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урока по окружающему  мир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ласс: 2 «б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Гармония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О.Т. Поглазова. Окружающий мир, 2 класс. Смоленск.-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0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технология: технология развития критического мышле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ормы работы :парная,  групповая, индивидуальн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проектор, презентация «Небесные «гости», учебник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Тема урока: Небесные «г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учащимся первоначальные представления о кометах, метеорах, метеорит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ющие: формировать целостный взгляд на мир через представление о Солнечной системе: Солнце, планеты, звёзды, кометы, метеоры, метеорит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: развивать интеллектуальные умения (сравнивать, классифицировать, анализировать); практические умения (работа с учебником, таблицами, дополнительной литературой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Коммуникативные: развивать умение работать в группе, в пар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интерес к познанию окружающего ми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учащиеся узнают  о кометах, метеорах, метеоритах, получат более широкое представление об окружающем мир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звенел для нас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тара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ш урок получился, я предлагаю всем раскрыть ладошки и сказать нашу волшебную фразу «Я хочу много знать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страиваясь на урок, говорят хором выделенные сло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азовите тему прошл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.  Ответы на вопросы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. 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.  Пересказ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пере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-схему на первом форзаце учебника. Вообразите, что вы отправились в путешествие в космическом корабле. Чтобы вы увидели, и о чём рассказали, побывав в пунктах, указанных циф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есть «малые» космические тела. Их масса и размеры несоизмеримо меньше массы и размеров других тел нашей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исунок на форзаце, называют космические тела в указанных точ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вездие «большая Медвед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та Сату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наруживают своё незнание, 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«мозговая ата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темы и задач урок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Слушайте стих-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смическая пы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лобус, шар земной пыли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ив в небе тонкий сл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ят к н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ые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иров, иных пла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, что за облачною дым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смической да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ясь хо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ю пылин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жителей Зем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9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  <w:tab/>
              <w:t>Л. Татьяни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ияющего с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ечно льёт источник дн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атся лёг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тыльки вокруг ог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орают их мечты и грё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гучим солнечным лу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асто падают их слё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с неба огненным дож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 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тему урока, записанную на доске (Небесные «гости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е значение слова «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жите предположение, о каких космических телах будем говор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задачи урока с помощью слов-помощников: узнать, выяснить, познакомитьс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темы и задач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жите предпо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выясним, что такое малые космические тела, что это за загадочные «мотыльки», «слёзы», «огненный дожд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зывают «малыми» космическими телами потому, что их масса и размеры несоизмеримо меньше массы и размеров других тел нашей Солнечной систем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знакомства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инают составлять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ть, какие космические тела можно назвать небесными г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ыясни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знакомиться со «знаменитыми» небесными «гостя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чебнику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ть текст учебника по абзац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(астерои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стр.110 (метеор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  (мете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  (боли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группа стр.109 (ко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вывод, о каком космическом теле говорится, в чём его особенность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(5 мин.), делают вывод с помощью памя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ширяет знания учащихся, сопровождая показ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иты - космические камни, которые не сгорели в атмосфере и упали на поверхност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метеоритов: от нескольких сантиметров до десятков метров. По составу метеориты делят на группы: каменно-железные, каменные, желе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иты оставляют на земле «яркий» след:  кратеры, оз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енькая твёрдая частичка, величиной с булавочную головку (показать булавку), влетает в земную атмосферу. Проносясь с огромной скоростью (она раскаляется в воздухе и сгорает. Это происходит на высоте около 100 км. След от её сгорания зовётся метеором. Днём метеоры не видны. А ночью заметны только самые крупные из них. Иногда Земля пересекает дорогу распавшейся кометы. Пылинки и частицы кометы влетают в атмосферу земли и вызывают дождь «падающих»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й в небе виден полёт огненного шара с длинным следом. Вокруг будто слышен отдалённый гром. Так пролетает крупный осколок кометы или метеорита, который называют болидом. Хвост болида – след частиц, сгорающих в атмосфере. Раньше полёт болида люди принимали за Змея Горыны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звёзды, кометы тоже космические тела, но строение у комет иное. Комета состоит из замёрзших воды и газов, камней, пыли. Ком льда и грязного снега движется в сторону солнца. Этот космический «снежок» - ядро кометы. Его размеры 10-20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 кометы вокруг Солнца напоминает форму дыни. Следуя по нему, кометы то приближаются, то удаляются от Солнца. Некоторые из них возвращаются каждые несколько лет, другие уходят от Солнца навсег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люди очень боялись комет и считали их вестниками несчастий и бед. Появится комета на небе, погрозит своим «хвостом» и куда-то исчезнет. Приближаясь к Солнцу, ядро кометы нагревается. Кусочки льда и камней разлетаются в разные стороны. Так комета мусорит на своём пути, и чем ближе к Солнцу, тем быстрее разрушается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ссказывают о космических т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ероиды- небесное тело, которое выглядело как зв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стеро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лая планета; «звездообразный»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теориты – осколки астероидов, которые достигли земной поверх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иты  - осколки астероидов, твёрдые космические частицы, те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еоры («метеорос, греч. –парящий в воздухе») –явление свечения, вызванное сгорающими твердыми час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иды (болидос, греч. – метательное копьё) – наиболее крупные и яркие мете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: бо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еты - («хвостатые, косматые» (греч.) - небольшое холодное космическое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-Какие задачи урока уже реш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малым телам Солнечной системы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ероиды («звездообразные»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ты («длинноволосые», «хвостатые»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иды, метеоры и метеори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азывают «малыми» космическими телами потому, что их масса и размеры несоизмеримо меньше массы и размеров других тел нашей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части урока с помощью клас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ли, что небесными «гостями» называют кометы, метеоры, метео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л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познакомиться со «знаменитыми» небесными «гостя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е подробно о космических «гостях» можно узнать, побывав в планета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ланетар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словарную стат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фотографии в учебнике. Расскажите, как учёные исследуют космо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блюдают в телескоп, запускают космические зонды, космонавты летят в космо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круг Солнца обращаются планеты, малые планеты – астероиды, кометы и другие небольшие твердые тел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ни не излучают собственного света как звезд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о – холодные космические тел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космическом пространстве случаются столкнов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заг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чно кружится в пространстве жар-пт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везде подлетает – свой хвост распуска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ящийся хвост – на тысячи вёрс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транница где-то блуждает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 пылают – совком не дос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ью их видно, а днём не вида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  <w:tab/>
              <w:tab/>
              <w:t>(Звёзды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в переводе с греческого слово «комета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«Хвостатая» или «косматая»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в переводе с греческого слово «метеор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«Парящий в воздухе»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наиболее крупные и яркие метеоры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Это болиды.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осмические тела называют метеорит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стеро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лая планета; «звездообразный»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иты  - осколки астероидов, твёрдые космические частицы, теп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рную стать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какой темой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адачи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решить эти задачи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одводят ит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.109-110: (пересказ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«знаек»: подготовить сообщение или нарисовать рисунок  на тему «Небесные «г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аппликацию ТПО стр. 28, №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ифференцирован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ценить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оценка своей работы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ценка учител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я урок (понравился, не понравился), показывают рисунок (звёздочки) определён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истанция»: чем активнее работали на уроке, тем ближе надо подойти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ценку учителя на доске: «Молодцы! Спасибо за урок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, о каком космическом теле говорится, в чём его особ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января 1801 г. итальянский астроном Джузеппе Пиацци в свой телеско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л новое небесное тело, которое выглядело как звезда. Оно и подобные ему тела, открытые позже получили название астерои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ероиды еще называют малыми планетами. Как и планеты, они не испускают собственного света и вращаются вокруг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, о каком космическом теле говорится, в чём его особ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смическом пространстве движутся крупные тела, в основном это обломки астероидов. Попадая в атмосферу Земли, они не успевают в ней сгореть. Их остатки падают на поверхность Земли. Упавшие на Землю космические тела н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еоритами. </w:t>
      </w:r>
      <w:r>
        <w:rPr>
          <w:rFonts w:cs="Times New Roman" w:ascii="Times New Roman" w:hAnsi="Times New Roman"/>
          <w:sz w:val="28"/>
          <w:szCs w:val="28"/>
        </w:rPr>
        <w:t xml:space="preserve">По составу они либо каменные, либо железные. Падение метеоритов на Землю довольно редко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, о каком космическом теле говорится, в чём его особ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жпланетном пространстве движется огромное количество частичек пыли. Это остатки разрушившихся комет. Временами они врываются в атмосферу Земли и вспыхивают, проносясь по черному небу светящейся яркой черточкой напоминая падающую звезду. Эти световые вспышки н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еорами. </w:t>
      </w:r>
      <w:r>
        <w:rPr>
          <w:rFonts w:cs="Times New Roman" w:ascii="Times New Roman" w:hAnsi="Times New Roman"/>
          <w:sz w:val="28"/>
          <w:szCs w:val="28"/>
        </w:rPr>
        <w:t xml:space="preserve">В переводе с греческого слово «метеор» означает </w:t>
      </w:r>
      <w:r>
        <w:rPr>
          <w:rFonts w:cs="Times New Roman" w:ascii="Times New Roman" w:hAnsi="Times New Roman"/>
          <w:iCs/>
          <w:sz w:val="28"/>
          <w:szCs w:val="28"/>
        </w:rPr>
        <w:t>«парящий в воздух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, о каком космическом теле говорится, в чём его особ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 в небе виден полёт огненного шара с длинным следом. Вокруг будто слышен отдалённый гром. Так пролетает крупный осколок кометы или метеорита, который называют </w:t>
      </w:r>
      <w:r>
        <w:rPr>
          <w:rFonts w:cs="Times New Roman" w:ascii="Times New Roman" w:hAnsi="Times New Roman"/>
          <w:b/>
          <w:sz w:val="28"/>
          <w:szCs w:val="28"/>
        </w:rPr>
        <w:t>болидом</w:t>
      </w:r>
      <w:r>
        <w:rPr>
          <w:rFonts w:cs="Times New Roman" w:ascii="Times New Roman" w:hAnsi="Times New Roman"/>
          <w:sz w:val="28"/>
          <w:szCs w:val="28"/>
        </w:rPr>
        <w:t>. Хвост болида – след частиц, сгорающих в атмосфере. Раньше полёт болида люди принимали за Змея Горыныч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р.109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, о каком космическом теле говорится, в чём его особ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6:00Z</dcterms:created>
  <dc:creator>Admin</dc:creator>
  <dc:description/>
  <cp:keywords/>
  <dc:language>en-US</dc:language>
  <cp:lastModifiedBy>Ольга Алексеевна</cp:lastModifiedBy>
  <cp:lastPrinted>2014-12-09T10:49:00Z</cp:lastPrinted>
  <dcterms:modified xsi:type="dcterms:W3CDTF">2018-01-10T08:09:00Z</dcterms:modified>
  <cp:revision>44</cp:revision>
  <dc:subject/>
  <dc:title/>
</cp:coreProperties>
</file>