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изготовления марлевой повязки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готовления марлевой повязки в домашних условиях понадобится: 4 отрезка марли размером 14 х 7 см и 2 длинных отрезка бинта примерно 60-70 х 5 см (для завязок). Также необходимы иголка и нитка. Марлю можно заменить широким бинтом сложенным вчетверо или обычной чистой хлопчатобумажной тканью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шить повязку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. Две длинных полоски марли свернуть в трубочки и прошить по всей длине.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Обшить по периметру большие лоскуты марли, сложенные в 4 слоя, подвернуть края будущей повязки внутрь и еще раз прошить.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. По верхнему и нижнему краю пришить завязки.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Примерьте повязку: она должна закрывать рот и нос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осить повязку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ть плотно, но не очень туго, чтобы не разболелась голова. Врачи рекомендуют менять маску 3—4 раза в день, а если работа связана с общением с людьми или вы постоянно находитесь в местах массового скопления людей, то повязку нужно менять раз в 2-4 часа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Надевать  повязку  нужно  только  в  помещении  или  транспорте,  а  также  в людных местах.</w:t>
        <w:br/>
        <w:t>Выбрасывать марлевые повязки не нужно. Для обеззараживания данных масок применяется кипячение в растворе любого моющего средства с последующей стирк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1:00Z</dcterms:created>
  <dc:creator>perervagv</dc:creator>
  <dc:description/>
  <cp:keywords/>
  <dc:language>en-US</dc:language>
  <cp:lastModifiedBy>Мишуков</cp:lastModifiedBy>
  <cp:lastPrinted>2016-01-28T17:34:00Z</cp:lastPrinted>
  <dcterms:modified xsi:type="dcterms:W3CDTF">2016-01-29T12:11:00Z</dcterms:modified>
  <cp:revision>2</cp:revision>
  <dc:subject/>
  <dc:title/>
</cp:coreProperties>
</file>