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образовательно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Беляевская средняя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ляевского район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08.2018 №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писка учебников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 учебный год»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 29.12.2012 года № 273 – ФЗ «Об образовании в Российской Федерации,  Уставом МБОУ ««Беляевская средняя общеобразовательная школа», приказом Министерства образования и науки РФ от 31 марта 2014 года № 253  «Об утверждении федерального перечня учебников, рекомендуемых к использованию при  реализации имеющих государственную аккредитацию образовательных программ начального общего, основного общего, среднего общего  в 2018-2019 учебном году» на основании решения педагогического  совета №1 от 23.08.2018 года, решения Управляющего Совета школы  (протокол  № 1 от 23.08.2018 года), в связи с началом  2018-2019 учебного год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2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 список учебников к использованию при реализации имеющих государственную аккредитацию  образовательных программ начального общего, основного общего, среднего общего в 2018-2019 учебном году.  Программно – методическое обеспечение образовательного процесса обучающихся по специальным (коррекционным) образовательным программам  8 вида для осуществления образовательного процесса в 2018-2019 учебном году (приложение №1)</w:t>
      </w:r>
    </w:p>
    <w:p>
      <w:pPr>
        <w:pStyle w:val="Style2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местителям директора по УВР Гриценко Л.И.  и Рываевой Л.В. осуществлять  контроль за использованием учебников в учебном процессе  исключительно согласно утверждённому списку.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ение и целевое использование учебников возложить на библиотекаря Гришину Н.и.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О.А.Пустобаев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Н.И.                                 Гриценко Л.И. -                          Рываева Л.В. 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чебников МБОУ «Беляевская средняя общеобразовательная школа» на 2018-2019</w:t>
      </w:r>
      <w:r>
        <w:rPr/>
        <w:t xml:space="preserve"> учебный год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8"/>
        <w:gridCol w:w="7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чебник (название, автор, издательство, год издани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Горецкий В.Г., Кирюшкин В.А. Виноградская Л.А. Бойкина М.В.  Азбука. 1 класс. Учебник для общеобразовательных  организаций В. 2 ч.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накина В.П. Русский язык. 1 класс.  Учебник. для общеобразовательных  организаций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лиманова Л.Ф., Горецкий В.Г., Голованова М.В., Виноградская Л.А, Бойкина М.В. Литературное чтение. 1 класс. В 2 ч.   Учебник для общеобразовательных  организаций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о М.И., Волкова С.И., Степанова С.В.  Математика. 1 класс. В 2 ч. 7-е изд. Учебник для общеобразовательных  организаций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лешаков А.А. Окружающий мир. 1 класс. В 2 ч. 8-е изд. Учебник для общеобразовательных  организаций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утцева Е.А. Зуева Т.П. Технология. 1 класс. Учебник для общеобразовательных  организаций. 4-е изд. 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ритская Е.Д.  , Сергеева Г.П., Шмагина Т.С.  Музыка. Учебник для 1 класса общеобразовательных организаций  8-е изд. М. «Просвещение» 2017. ФГОС.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еменская Л.А. Изобразительное искусство. 1 класс. Учебник для общеобразовательных  организаций. 6-е изд.   -  М.: Просвещение, 2016. ФГОС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ях В.И. Физическая культура. Учебник для 1-4 классов общеобразовательных учреждений. 12-е изд., М.: Просвещение, 2011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накина В.П. , Горецкий В.Г. Русский язык. 2 класс.  Учебник  для общеобразовательных  организаций в 2-х ч.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лиманова Л.Ф., Горецкий В.Г., Голованова М.В., Виноградская Л.А, Бойкина М.В. Литературное чтение. 2 класс. В 2 ч.  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о М.И., Бантова  М.А., Степанова С.В.  и др. Математика. 2 класс. В 2 ч. 7-е изд.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лешаков А.А. Окружающий мир. 2 класс. В 2 ч. 8-е изд.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им И.Л. Рыжова Л.И. Немецкий язык. 2 класс. Учебник для общеобразоват. учреждений в 2ч. Рос. академ. наук, Рос. академ. образования, 10-е изд. М.: «Просвещение». 2011.  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марова Ю.А., Ларионова И.В., Перрет Ж. Английский язык. </w:t>
            </w:r>
            <w:r>
              <w:rPr>
                <w:lang w:val="en-US"/>
              </w:rPr>
              <w:t>Brilliant</w:t>
            </w:r>
            <w:r>
              <w:rPr/>
              <w:t>: учебник для 2 класса общеобразовательных учреждений/ - 4-е изд. – М.: ООО «Русское слово - учебник»: Макмиллан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утцева Е.А. Зуева Т.П. Технология. 2 класс. Учебник для общеобразовательных  организаций. 4-е изд. 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Критская Е.Д.  , Сергеева Г.П., Шмагина Т.С. Музыка. Учебник для 2 класса общеобразовательных организаций  8-е изд. М. «Просвещение»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еменская Л.А. Изобразительное искусство. 2 класс. Учебник для общеобразовательных  организаций. 6-е изд. 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ях В.И. Физическая культура. Учебник для 1-4 классов общеобразовательных учреждений. 12-е изд., М.: Просвещение, 2011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накина В.П. Русский язык. 3 класс. Ч 1,2  Учебник. для общеобразовательных  организаций  -  М.: Просвещение, 2016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лиманова Л.Ф., Горецкий В.Г., Голованова М.В., Виноградская Л.А, Бойкина М.В. Литературное чтение. 3 класс. В 2 ч.  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о М.И., Бантова  М.А., Степанова С.В.  и др. Математика. 3 класс. В 2 ч. 7-е изд.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лешаков А.А. Окружающий мир. 3 класс. В 2 ч. 8-е изд. Учебник для общеобразовательных  организаций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марова Ю.А., Ларионова И.В., Перрет Ж. Английский язык. </w:t>
            </w:r>
            <w:r>
              <w:rPr>
                <w:lang w:val="en-US"/>
              </w:rPr>
              <w:t>Brilliant</w:t>
            </w:r>
            <w:r>
              <w:rPr/>
              <w:t>: учебник для 3 класса общеобразовательных учреждений/ - 4-е изд. – М.: ООО «Русское слово - учебник»: Макмиллан, 2013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им И.Л. Рыжова Л.И., Фомичёва Л.М. Немецкий язык. 3 класс. Учебник для общеобразовательных. организаций в 2-х ч..  Рос. академ. наук, Рос. академ. образования,  11-е изд.: изд-во «Просвещение». 2013.  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утцева Е.А. Зуева Т.П. Технология. 3 класс. Учебник для общеобразовательных  организаций. 4-е изд. 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Критская Е.Д.  , Сергеева Г.П., Шмагина Т.С. Музыка. Учебник для 3 класса общеобразовательных организаций  8-е изд. М. «Просвещение»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еменская Л.А. Изобразительное искусство. 3 класс. Учебник для общеобразовательных  организаций. 6-е изд.   -  М.: Просвещение, 2017. (Школа Росси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ях В.И. Физическая культура. Учебник для 1- 4 классов общеобразовательных учреждений. 12-е изд.М.: Просвещение, 2011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ловейчик М.С, Кузьменко Н.С. Русский язык: Учебник для 4 класса общеобразовательных организаций в 2-х частях.- 10-е изд. – Смоленск: Ассоциация XXI век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убасова О.В. Литературное чтение. Учебник для 4 класса общеобразовательных  учреждений в 4-х частях.- 9-е изд. перераб. и доп – Смоленск:  Ассоциация XXI век, 2013. 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томина Н.Б. Математика. Учебник для 4 класса общеобразовательных  учреждений в 2-х частях.- 10-е изд. –Смоленск:  Ассоциация XXI век, 2013. 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глазова О.Т., Ворожейкина Н.И., Шилин В.Д. Окружающий мир. Учебник для 4 класса общеобразовательных  организаций в 2-х частях.- 7-е изд. перераб. и доп. – Смоленск:  Ассоциация XXI век, 2014. 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им И.Л. Рыжова Л.И. Немецкий язык. 4 класс. Учебник для общеобразоват. организаций с прил. на электронном носителе в 2 ч. Рос. академ. наук, Рос. академ. образования, изд-во «Просвещение», 2013. – 10-е изд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марова Ю.А., Ларионова И.В., Перрет Ж. Английский язык. </w:t>
            </w:r>
            <w:r>
              <w:rPr>
                <w:lang w:val="en-US"/>
              </w:rPr>
              <w:t>Brilliant</w:t>
            </w:r>
            <w:r>
              <w:rPr/>
              <w:t>: учебник для 4 класса общеобразовательных учреждений/ - 2-е изд. – М.: ООО «Русское слово - учебник»: Макмиллан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нышева Н.М. Технология. Наш рукотворный мир: учебник для 4 класса общеобразовательных  учреждений.- 9-е изд. – Смоленск:  Ассоциация XXI век, 2012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расильникова М. С. Яшмолкина О.Н. Нехаева О.И. Музыка. Учебник для 4 класса общеобразовательных  учреждений.- Смоленск:  Ассоциация XXI век, 2014. 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Копцева Т.А., Копцев В.П., Копцев Е.В. Изобразительное искусство.  Учебник для 4 класса общеобразовательных  учреждений.- 2-е изд., Смоленск:  Ассоциация XXI век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ях В.И. Физическая культура. Учебник для 1-4 классов общеобразовательных учреждений. 12-е изд.М.: Просвещение, 2011. ФГОС.</w:t>
            </w:r>
          </w:p>
        </w:tc>
      </w:tr>
      <w:tr>
        <w:trPr>
          <w:trHeight w:val="1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родина А.В. Основы православной культуры. Учебник для 4 класса общеобразовательных организаций. М.: ООО « Русское слово» 2014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адыженская Т.А., Баранов М.Т . и др. Русский язык 5 класс. Учебник для общеобразовательных организаций. В 2-х ч.  7-е изд. М.: Просвещение,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ровина В.Я., Журавлёв В.П., Коровин В.И. Литература 5 класс. Учебник для общеобразовательных организаций в 2-х ч.  М.: Просвещение,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ерзляк А.Г.: Математика: 5 класс: учебник общеобразовательных организвций / - 2-е изд., перераб. М.: Вентана-Граф, 2017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им И.Л., Рыжова Л.И. Немецкий язык. 5 класс: учебник для общеобразовательных организаций  с приложением  на электронном  носителе/ - 5-е изд. - М.: Просвещение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арова Ю.А., Ларионова И.В., Гренджер К. Английский язык: учебник для 5 класса общеобразовательных учреждений. - М.: ООО «Русское слово» - учебник». Макмиллан, 2012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ихайловский Ф.А. Всеобщая история. История древнего мира: учебник для 5 класса общеобразовательных учреждений в 2 ч. 2-е изд. М.: ООО «Русское слово – учебник»,  2013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голюбов Л.Н., Виноградова Н.Ф., Городецкий Н.И. и др. Обществознание. 5 класс: учебник для общеобразовательных организаций/  под редакцией Л.Н. Боголюбова, Л.Ф.Ивановой. – 6-е изд. – М.: Просвещение, 2015,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омогацких Е.М. Введенский Э.Л., Плешаков А.А. География. Введение в географию: учебник для 5 класса общеобразовательных учреждений.  2-е изд. М.: ООО «Русское слово – учебник»,  2013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лешаковА.А., Введенский Э.Л. Введение в биологию: учебник для 5 класса общеобразовательных учреждений: линия «Ракурс». 2-е изд. – М.: ООО «Русское слово – учебник»,  2013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ищенко А.Т.Симоненко В.Д. Технология. Индустриальные технологии: 5 класс: учебник для учащихся общеобразовательных организаций. – М.: Вентана- Граф, 2013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иница Н.В., Симоненко В.Д.,  Технология ведения дома. 5 класс: учебник для учащихся общеобразовательных организаций. – М.: Вентана- Граф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урьев С.В. Физическая культура: учебник для 5-7 классов общеобразовательных учреждений /С.В. Гурьев; под общей редакцией доктора педагогических наук М.Я. Виленского.- М.: ООО «Русское слово – учебник»,  2013. ФГ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адыженская Т.А., Баранов М.Т . и др. Русский язык 6 класс. Учебник для общеобразовательных организаций. В 2-х ч.  8-е изд. М.: Просвещение, 2017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лухина В.П., Коровина В.Я., Журавлёв В.П., Коровин В.И. Литература 6 класс. Учебник для общеобразовательных организаций в 2-х ч.  7-е изд. М.: Просвещение,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Бим И.Л., СадомоваЛ.В., Санникова Л.М.  Немецкий язык. 6 класс. Учебник для общеобразовательных организаций с приложением на электронном носителе. В 2 ч. Рос. академ. наук,  М.: «Просвещение». – 8-е изд.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арова Ю.А., Ларионова И.В., Макбет К. Английский язык: учебник для 6 класса общеобразовательных учреждений. - М.: ООО «Русское слово» - учебник». Макмиллан, 2012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Боголюбов Л.Н. Обществознание 6 класс. Учебник для 6 класса общеобразовательных учреждений. - М.: Просвещение, 2016. ФГОС. 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йцов М.А., Шукуров Р.М. Всеобщая история. История средних веков: учебник для 6 класса общеобразовательных учреждений: 2-е изд. – М.: ООО «Русское слово – учебник»,  2013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рсентьев Н.М., Данилов А.А., Стефанович П.С., Токарев А.Я. История России. 6 класс. Учебник для 6 класса общеобразовательных организаций. В 2 ч. М.: Просвещение,2016. ФГОС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ерзляк А.Г.: Математика: 6 класс: учебник общеобразовательных организвций / - 2-е изд., перераб. М.: Вентана-Граф, 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омогацких Е.М., Алексеевский Н.И. География. Физическая география: учебник для 6 класса общеобразовательных учреждений, 2-е изд. – М.: «Русское слово – учебник», 2013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аева Т.А., Романова Н.И.Биология: учебник для 6 класса общеобразовательных учреждений: линия «Ракурс». 2-е изд. – М.: ООО «Русское слово – учебник»,  2013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иница Н.В., Симоненко В.Д.,  Технология ведения дома. 6 класс: учебник для учащихся общеобразовательных организаций. – М.: Вентана- Граф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ищенко А.Т.Симоненко В.Д. Технология. Индустриальные технологии: 6 класс: учебник для учащихся общеобразовательных организаций. – М.: Вентана - Граф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урьев С.В. Физическая культура: учебник для 5-7 классов общеобразовательных учреждений /С.В. Гурьев; под общей редакцией доктора педагогических наук М.Я. Виленского.- М.: ООО «Русское слово – учебник»,  2013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адыженская Т.А., Баранов М.Т . и др. Русский язык 7 класс. Учебник для общеобразовательных организаций. В 2-х ч.  8-е изд. М.: Просвещение, 2018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лухина В.П., Коровина В.Я., Журавлёв В.П., Коровин В.И. Литература 7 класс. Учебник для общеобразовательных организаций в 2-х ч.  7-е изд. М.: Просвещение, 2018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арова Ю.А., Ларионова И.В., Макбет К. Английский язык: учебник для 7 класса общеобразовательных учреждений. - М.: ООО «Русское слово» - учебник». Макмиллан, 2014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Бим И.Л., СадомоваЛ.В., Санникова Л.М.  Немецкий язык.  7 класс. Учебник для общеобразовательных организаций с приложением на электронном носителе.  Рос. академ. наук  образования,  М.: «Просвещение». – 8-е изд.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сентьев Н.М., Данилов А.А., Стефанович П.С., Токарев А.Я. История России. 7 класс. Учебник для 6 класса общеобразовательных организаций. В 2 ч. М.: Просвещение,2016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митриева О.В. Всеобщая история. История нового времени. Конец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. учебник для 7 класса общеобразовательных учреждений: 3-е изд, М.: ООО «Русское слово – учебник»,  2015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голюбов Л.Н. Обществознание 7 класс. Учебник для 6 класса общеобразовательных учреждений. - М.: Просвещение,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омогацких Е.М., Алексеевский Н.И. География. Материки и океаны: в 2 ч. Планета на которой мы живём. Африка: учебник для 7 класса общеобразовательных учреждений, 2-е изд. – М.: ООО «Русское слово – учебник»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highlight w:val="yellow"/>
              </w:rPr>
            </w:pPr>
            <w:r>
              <w:rPr/>
              <w:t>Мордкович А.Г., Александрова Л.А., Мишустина Т.Н., Тульчинская Е.Е. Алгебра 7 класс в 2 ч. Ч1. Учебник для учащихся общеобразовательных организаций.; под ред. А.Г. Мордкович. 19-е изд,, стереот. М.: Мнемозина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дкович А.Г., Александрова Л.А., Мишустина Т.Н., Тульчинская Е.Е. Алгебра. 7 класс. в 2ч. Ч 2. Задачник для учащихся общеобразовательных организаций; под ред. А.Г. Мордкович. 19-е изд,, стер. -М.: Мнемозина, 2014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танасян Л.С., Бутузов В.Ф., Кадомцев С.Б., Позняк С.Б, Юдина И.И.. Геометрия 7-9 классы: учеб. для общеобразовательных организаций с приложением на электронном носителе. 3-е изд. –  М.: Просвещение, 2016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сова Л.Л., Босова А.Ю., Информатика: учебник для 7 класса, – М.: БИНОМ, Лаборатория знаний, 2013.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ёрышкин А.В.  Физика 7 класс: учебник дл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 . – 15-е изд., стереотип.- М.: Дрофа, 2016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ихонова Е.Т. Романова Н.И. Биология . 7класс : учебник для общеобразовательных организаций – М.: ООО «Русское слово – учебник»,  2013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иница Н.В., Симоненко В.Д.,  Технология ведения дома. 7 класс: учебник для учащихся общеобразовательных организаций. – М.: Вентана- Граф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ищенко А.Т.Симоненко В.Д. Технология. Индустриальные технологии: 7 класс: учебник для учащихся общеобразовательных организаций. – М.: Вентана - Граф, 2015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урьев С.В. Физическая культура: учебник для 5-7 классов общеобразовательных учреждений /С.В. Гурьев; под общей редакцией доктора педагогических наук М.Я. Виленского.- М.: ООО «Русское слово – учебник»,  2013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ыстрова  Е.А., ВоителеваТ.М., Кибирева Ю.Н., Фаттахова Н.Н. Русский язык: учебник для 8 класса общеобразовательных учреждений. В 2-х ч. / под ред Е.А, Быстровой.  - 2-е изд, М.: ООО «Русское слово – учебник»,  2014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еркин Г.С.  Литература: учебник для 8 класса общеобразовательных организаций:  в 2 ч.  2-е изд., М.: ООО «Русское слово – учебник», 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узовлёв В.П., Лапа Н.М., Перегудова Э.Ш., Костина И.П., Кузнецова Е.В., Дуванова  О.В., Кобец Ю.Н.. Английский  язык. 8 класс: учебник для общеобразовательных организаций с электронным приложением.:  М.: изд-во «Просвещение». 2014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сентьев Н.М., Данилов А.А., Стефанович П.С., Токарев А.Я. История России. 8 класс. Учебник для 6 класса общеобразовательных организаций. В 2 ч. М.: Просвещение,2017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им И.Л., СадомоваЛ.В. Немецкий язык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8класс. Учебник для общеобразовательных организаций с приложением на электронном носителе.  Рос. академ. наук, Рос. академ. образования,  М.: «Просвещение». – 8-е изд.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гладин Н.В.Всеобщая история. История Нового времени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ека. Учебник  для 8 класса общеобразовательных организаций,  . 2-е изд. – М.: ООО «Русское слово – учебник»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голюбов Л.Н. Обществознание 8 класс. Учебник для 6 класса общеобразовательных учреждений. - М.: Просвещение,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омогацких Е.М., Алексеевский Н.И. География: физическая география России: учебник для 8 класса общеобразовательных организаций / - 3-е изд. – М.: ООО «Русское слово – учебник»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highlight w:val="yellow"/>
              </w:rPr>
            </w:pPr>
            <w:r>
              <w:rPr/>
              <w:t>Мордкович А.Г., Александрова Л.А., Мишустина Т.Н., Тульчинская Е.Е. Алгебра 8 класс в 2 ч. Ч1. Учебник для учащихся общеобразовательных организаций.; под ред. А.Г. Мордкович. 19-е изд,, стереот. М.: Мнемозина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дкович А.Г., Александрова Л.А., Мишустина Т.Н., Тульчинская Е.Е. Алгебра. 8 класс. в 2ч. Ч 2. Задачник для учащихся общеобразовательных организаций; под ред. А.Г. Мордкович. 19-е изд,, стер. -М.: Мнемозина, 2015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сова Л.Л., Босова А.Ю., Информатика: учебник для 8 класса, 2-е изд., испр.– М.: БИНОМ, Лаборатория знаний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ёрышкин А.В.  Физика 8 класс: учебник / – 3-е изд., стереотип.- М.: Дрофа, 2015.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Жемчугова М.Б., Романова Н,И.  Биология: учебник для 8 класса общеобразовательных организаций / _ М.:ООО «Русское слово – учебник»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абриелян О.С.  Химия. 8 класс: учебник / 4-е изд., стереотип. – М.: Дрофа, 2015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ончаров Б.А., Елисеева Е.В., Электов А.А., Очинин О.П., Самородский П.С., Симоненко В.Д., Синица Н.В.. Технология 8 класс: учебник для общеобразовательных учреждений. – 2-е изд, переработ. – М.: Вентана – Граф, 201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ях В.И.Физическая культура. 8-9 классы: учебник для  общеобразовательных  учреждений. 8-е изд. – М.: Просвещение, 201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мирнов А.Т. Хренников  Б.О., Основы безопасности жизнедеятельности:  8 класс:  учебник для  общеобразовательных организаций.  4-е изд. М.: Просвещение, 2015. ФГО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ыстрова  Е.А., ВоителеваТ.М., Кибирева Ю.Н., Фаттахова Н.Н. Русский язык: учебник для 9 класса общеобразовательных учреждений.  / под ред Е.А, Быстровой.  - 3-е изд, М.: ООО «Русское слово – учебник»,  2016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инин С.А. ,Сахаров В.И., Чалмаев В.А. Литература: учебник для 9 класса общеобразовательных организаций:  в 2 ч.  2-е изд., М.: ООО «Русское слово – учебник», 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им И.Л., Садомова Л.В. Немецкий язык. 9 класс:  учебник для общеобразовательных организаций с прил. на электрон. носителе/   М.:  «Просвещение». 2014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узовлёв В.П., Лапа Н.М., Перегудова Э.Ш., Кузнецова Е.В., Дуванова О.В. ,Стрельникова О.В.. Костина И,П.,  Кобец Ю.Н. Английский  язык:  9 класс: учебник для   общеобразовательных организаций и спил. На электронном носителе.Рос. акад. Образования, изд-во «Просвещение»; 19-е изд., М.: «Просвещение».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арова Ю.А., Ларионова И.В., Макбет К. Английский язык: учебник для 9 класса общеобразовательных учреждений. - М.: ООО «Русское слово» - учебник». Макмиллан, 2016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сентьев Н.М., Данилов А.А., Стефанович П.С., Токарев А.Я. История России. 8 класс. Учебник для 6 класса общеобразовательных организаций. В 2 ч. М.: Просвещение, 2018. ФГОС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агладин Н.В.  Всеобщая история. Новейшая история XX – начало XXI века. Учебник  для 9 класса общеобразовательных организаций. – 3-е изд. – М.:  ООО «Русское слово », 2015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голюбов Л.Н., Обществознание. 9 класс: учебник для общеобразовательных организаций/  под редакцией Л.Н. Боголюбова.  – 3-е изд. – М.: Просвещение, 2016,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омогацких Е.М., Алексеевский Н.И. Клюев Н.Н. География. Население и хозяйство  России: учебник для 9 класса общеобразовательных организаций / - 2-е изд. – М.: ООО «Русское слово – учебник»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дкович А.Г. Алгебра. 9 класс. В 2-х ч.  Учебник для общеобразовательных  учреждений  под ред. А.Г. Мордковича. – 11-е изд., стереотип.  - М.: Мнемозина, 20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дкович А.Г. Алгебра. 9 класс. В 2-х ч.  Задачник  для общеобразовательных  учреждений  под ред. А.Г. Мордковича. – 11-е изд., стереотип.  - М.: Мнемозина, 20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танасян Л.С., Бутузов В.Ф., Кадомцев С.Б.,Позняк Э.Г., Тихонова А.Н.    Геометрия.7-9 классы: учеб. для общеобразовательных организаций. 6-е изд. –  М.: Просвещение, 2016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осова Л.Л., Босова А.Ю., Информатика: учебник для 9 класса, 3-е изд., – М.: БИНОМ, Лаборатория знаний, 2015. ФГОС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ёрышкин А.В., Гутник Е.М.  Физика 9 класс: учебник / – 3-е изд., стереотип.- М.: Дрофа, 2016.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С.Б.,  Романова Н,И., ВладимирскаяА.И. Биология: учебник для 9 класса общеобразовательных организаций / - М.:ООО «Русское слово – учебник», 2015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абриелян О.С.  Химия. 9 класс: учебник для общеобразовательных организаций.  М.: Дрофа, 2016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ях В.И.Физическая культура. 8-9 классы: учебник для  общеобразовательных  учреждений. 8-е изд. – М.: Просвещение, 201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мирнов А.Т. Хренников  Б.О., Основы безопасности жизнедеятельности:  9 класс:  учебник для  общеобразовательных организаций.  М.: Просвещение, 2014. ФГ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 литература среднего зве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сова Л.Л., Босова А.Ю., Информатика: учебник для 5 класса, – М.: БИНОМ, Лаборатория знаний, 2013.ФГ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сова Л.Л., Босова А.Ю., Информатика: учебник для 6 класса, – М.: БИНОМ, Лаборатория знаний, 2013.ФГ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И.В.,  Петерсон Л.Г. Математика. 5 класс.  Часть 1. – Изд. 2-е перераб. М.: Издательство «Ювента»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И.В.,  Петерсон Л.Г. Математика.   5 класс. Часть 2. – Изд. 2-е перераб. М.: Издательство «Ювента»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амойлова Е.А. Литература: Учебник для 5 класса общеобразовательных учреждений. В 2 ч. Ч 1. Смоленск: Ассоциация 21 век,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амойлова Е.А. Литература: Учебник для 5 класс общеобразовательных учреждений. В 2 ч. Ч 2. Смоленск: Ассоциация 21 век,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унеев Р.Н. Русский язык 5 класс: учебник для общеобразовательных учреждений: в 2-х книгах. Кн. 1 – Изд.4-е, перераб. – М.: 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унеев Р.Н. Русский язык 5 класс: учебник для общеобразовательных учреждений:  в 2-х книгах. Кн. 2 – Изд.4-е, перераб. – М.: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омиссарова Л.Ю. Дидактический материал (упражнения) к учебнику «Русский язык» для 5 класса.   – М: 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ошевой В.А. (Наша земля).  5 класс.: учебник для общеобразоват. учреждений. – М.: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ашекова И.Э. Изобразительное искусство.  5 класс.: учеб.  для  общеобразоват. учреждений. -  М.: 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озлова С.А. Математика 5 класс.: учебник для общеобразовательных учреждений : в 2-х книгах. Кн. 1 – Изд.4-е, перераб. – М.: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озлова С.А. Математика 5 класс.: учебник для общеобразовательных учреждений : в 2-х книгах. Кн. 2 – Изд.4-е, перераб. – М.: Баласс, 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азакевич В.М. Технология. Технический труд. 5-7 кл. кн 1: учебник для общеобразовательных учреждений :  – М.: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азакевич В.М. Технология. Технический труд. 5-7 кл. кн 2: учебник для общеобразовательных учреждений :  – М.: 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азакевич В.М. Технология. Технический труд. 5-7 кл. кн 3: учебник для общеобразовательных учреждений :  – М.: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унеев Р.Н. Литература  5 класс: учебник для общеобразовательных учреждений : в 2-х книгах. Кн. 1 – Изд.4-е, испр. и  доп. – М.: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унеев Р.Н. Литература 5 класс: учебник для общеобразовательных учреждений : в 2-х книгах. Кн. 2 – Изд.4-е, испр и доп. – М.: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унеев Р.Н. Литература 5 класс: учебник для общеобразовательных учреждений : в 2-х книгах. Кн. 3 – Изд.4-е, испр и доп. – М.: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Ладыженская Т.А. Школьная риторика.: 5 класс: учебное пособие для  общеобразовательной  школы. В 2-х ч. Ч 1. -2-е изд., перераб. – М.: Издательство  «Ювента»;  Издательство «Баласс»,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Ладыженская Т.А.  Школьная риторика.:  5 класс: учебное пособие для  общеобразовательной  школы. В 2-х ч. Ч 2. - 2-е изд., перераб. – М.: Издательство  «Ювента»;  Издательство «Баласс»,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унеев Р.Н. Тетрадь по литературе . 5-й кл. – Изд. 3-е испр. – М.: 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орячева А.В., Суворова М.И. Спиридонова Т.Ю.  Информатика в играх и задачах. 5-й класс. Изд. 2-е, испр. – М.: 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ванова Т.В.  Биология: Живые организмы – часть природы. Учебник для 5-6 классов общеобразовательных учреждений. – Смоленск: Ассоциация 21 век,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сачёва В.О. Музыка 5 кл.: учебник для общеобразовательных учреждений. – М.: Баласс, 20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арова Е.С., Богданова М.Р. Самостоятельные и проверочные работы по русскому языку 5 класс. В 2-х частях. Ч1. – Изд 3-е доп. – М.: 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арова Е.С., Богданова М.Р. Самостоятельные и проверочные работы по русскому языку 5 класс. В 2-х частях. Ч1. – Изд 3-е доп. – М.: Баласс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Пасечник В.В. Биология. 5-6 классы: учебник для общеобразовательных организаций . -6-е изд. – М.: Просвещение, 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ольцова Н.Г.,  Шамшин И.В., Мещерина М.А. Русский язык. 10-11 классы учебник для общеобразовательных учреждений -10-е изд, - М.: ООО «Русское слово – учебник», 201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ебедев Ю.В. Литература. 10 класс. учебник для общеобразовательных учреждений. Базовый и профильный уровни. В 2-х ч. 12-е изд. – М.: Просвещение, 2010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им И.Л., Садомова Л.В., Лытаева  М. А. Немецкий язык.10 класс:  учебник для общеобразовательных организаций с прил. на электрон. носителе: базовый уровень /   М.:  «Просвещение». 2014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арова Ю.А., Ларионова И.В., Макбет К. Английский язык: учебник для 10 класса общеобразовательных учреждений. - М.: ООО «Русское слово» - учебник». Макмиллан, 2016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ахаров А.Н. Загладин Н.В. История с древнейших времён до конца 19 века: учебник для 10 класса общеобразовательных организаций. Базовый уровень. 5-е изд. М.: ООО «Русское слово». 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гладин Н.В. Всемирная история. История России и мира  с древнейших времён до конца 19 века. Учебник для 10 класса 6-е изд.   – М.: ООО «ТИД «Русское слово» - РС», 2006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ществознание. 10 класс: учебник для общеобразовательных организаций: базовый уровень  под редакцией Л.Н. Боголюбова. Аверьянова Ю.И., Белявского А.В,   – 3-е изд. – М.: Просвещение, 2016,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арова Ю.А., Ларионова И.В., Макбет К. Английский язык: учебник для 11 класса общеобразовательных учреждений. - М.: ООО «Русское слово» - учебник». Макмиллан,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дкович А.Г., Денищева Л.О, Звавич Т.А Корешкова Т.А., Мишустина Т.Н., Рязановский А.Р., Семёнов П.В.  Математика: алгебра и начала анализа, геометрия. Алгебра и начала математического анализа. 10 класс. В 2-х ч. ч 1. Учебник  для учащихся общеобразовательных  организаций (базовый и углубленный уровни) ; под ред А.Г. Мордкович - 2-е изд., стер. – М.: Мнемозина, 2014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дкович А.Г., Денищева Л.О, Звавич Т.А Корешкова Т.А., Мишустина Т.Н., Рязановский А.Р., Семёнов П.В.  Математика: алгебра и начала анализа, геометрия. Алгебра и начала математического анализа. 10 класс. В 2-х ч. ч 2. Задачник  для учащихся общеобразовательных  организаций (базовый и углубленный уровни) ; под ред А.Г. Мордкович - 2-е изд., стер. – М.: Мнемозина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тематика: алгебра и начала математического анализ.  Геометрия. 10-11 классы: учебник для общеобразовательных организаций: базовый и углубленный уровни.  Атанасян Л.С., Бутузов В.Ф., Кадомцев С.Б. и др. 4-е изд. – М.: Просвещение, 2017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аругин В.М. Астрономия. 10-11 классы: учеб для общеобразовательных организаций: базовый уровень. М.: Просвещение,2018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якишев Г.Я., Буховцев Б.В., Сотский Н.Н, под ред. Парфентьевой Н.А. Физика. 10 класс:  учебник для общеобразовательных учреждений: базовый и профильный уровень.  -18-е изд. – М.: Просвещение, 20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абриелян О.С., Остроумов И.Г., Пономарёв С.Ю. Химия. 10 класс. Углубленный уровень. – М.: Дрофа, 2013.ФГОС.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номарёва И.Н. Биология: 10 класс: углубленный уровень: учебник для учащихся общеобразовательных организаций. 3-е изд., перераб. – М.: Вентана-Граф, 2014.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мирнов А.Т. , Мишин Б.И. Васнев В.А. Основы безопасности жизнедеятельности:  учебник для 10 класса   общеобразовательных  учреждений; под ред. А.Т, Смирнова; 7-е изд, перераб. М.: Просвещение, 2007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ольцова Н.Г.,  Шамшин И.В., Мещерина М.А. Русский язык. 10-11 классы учебник для общеобразовательных учреждений. -10-е изд, -М.: ООО «ТИД  Русское слово – учебник», 201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алмаев В.А., Михайлов О.Н., Павловский А.И., Карпов А.С., Холодова З.Я., Лазарев Л.И., Турков А.М., Шайтанов И.О. Литература, 11 класс: учебник для общеобразовательных учреждений в 2-х ч. : под ред. В,П. Журавлёва. 16-е изд. – М.: Просвещение, 201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им И.Л., Садомова Л.В., Лытаева  М. А. Немецкий язык.11 класс:  учебник для общеобразовательных организаций с прил. на электрон. носителе: базовый уровень /   М.:  «Просвещение». 2015.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гладин Н.В., Минаков С.Т., Козленко С.И., Петров Ю.А. История России  </w:t>
            </w:r>
            <w:r>
              <w:rPr>
                <w:lang w:val="en-US"/>
              </w:rPr>
              <w:t>XX</w:t>
            </w:r>
            <w:r>
              <w:rPr/>
              <w:t xml:space="preserve"> века:  учебник для 11 класса общеобразовательных учреждений.  7-е изд. – М.:ООО   «ТИД «Русское слово – РС», 201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гладин Н.В. Всеобщая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. учебник для 11 класса общеобразовательных учреждений.  9-е изд. – М.:ООО   «ТИД «Русское слово – РС», 20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ществознание. 11 класс: учебник для общеобразовательных организаций: базовый уровень  под редакцией Л.Н. Боголюбова. – 3-е изд. – М.: Просвещение, 2017, 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ксаковский В.П. Экономическая и социальная география мира: учебник для 10-11 классов   общеобразовательных  учреждений.14-е изд.,  М.: Просвещение, 2006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дкович А.Г., Денищева Л.О, Звавич Т.А Корешкова Т.А., Мишустина Т.Н., Рязановский А.Р., Семёнов П.В.  Математика: алгебра и начала анализа, геометрия. Алгебра и начала математического анализа. 11 класс. В 2-х ч. ч 1. Учебник  для учащихся общеобразовательных  организаций (базовый и углубленный уровни) ; под ред А.Г. Мордкович - 2-е изд., стер. – М.: Мнемозина, 2014.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дкович А.Г., Денищева Л.О, Звавич Т.А Корешкова Т.А., Мишустина Т.Н., Рязановский А.Р., Семёнов П.В.  Математика: алгебра и начала анализа, геометрия. Алгебра и начала математического анализа. 11 класс. В 2-х ч. ч 2. Задачник  для учащихся общеобразовательных  организаций (базовый и углубленный уровни) ; под ред А.Г. Мордкович - 2-е изд., стер. – М.: Мнемозина, 2014.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танасян Л.С., Бутузов В.Ф., Кадомцев С.Б.,  Киселёва Л.С., позняк Э.Г.. Геометрия. 10-11 классы: учебник для общеобразовательных учреждений: базовый  и профильный уровни. – 18-е изд.-10-е изд., - М.: Просвещение, 2009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абриелян О.С., Лысова Г.Г. Химия. 11 класс. Профильный уровень: учебник для общеобразовательных учреждений. – 15-е изд., стереотип.  – М.: Дрофа, 2013.ФГО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ивоглазов В,И. Биология. Общая биология. Базовый уровень: учебник для 10-11 кл. общеобразовательных учреждений. 7-е изд. М.: Дрофа, 201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мирнов А.Т. , Мишин Б.И. Васнев В.А. Основы безопасности жизнедеятельности:  учебник для 11 класса   общеобразовательных  учреждений; под ред. А.Т. Смирнова.  7-е изд, перераб. М.: Просвещение, 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литература старшего зве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ивоглазов В.И. Биология. Общая биология. Базовый уровень: для учащихся 10-11 классов общеобразовательного учреждения.- М.: Дрофа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емакин И.Г. Информатика. Базовый уровень: учебник для 10 класса 7-е изд. – М. :БИНОМ. Лаборатория знаний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емакин И.Г. Информатика. Базовый уровень: учебник для 11 класса 7-е изд. – М. :БИНОМ. Лаборатория знаний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ролёва Г.Э. Экономика. Учебник для 10-11 классов. М.: Вентана – Граф,2 01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анилов С.Б. Биология. Учебник для 10 класса общеобразовательных организаций. 2-е изд. М.: ООО Русское слово»,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 учебников   по специальной  (коррекционной) программе </w:t>
      </w:r>
      <w:r>
        <w:rPr>
          <w:lang w:val="en-US"/>
        </w:rPr>
        <w:t>VIII</w:t>
      </w:r>
      <w:r>
        <w:rPr/>
        <w:t xml:space="preserve"> вида МБОУ «Беляе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8-2019 учебный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3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чебник (название, автор, издательство, год издания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ласс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ксёнова А.К., Комарова С.В., Шишкова М.И. Букварь. 1 класс: учебник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– 10-е изд., М.: Просвещение,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лышева Т.В. Математика. 1 класс. Учебник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В 2-х ч. – 5-е изд.,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арова С.В. Устная речь. 1 класс учебник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– 10-е изд., М.: Просвещение, 201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твеева Н.Б.  Живой мир. 1 класс: Учебник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– 4-е изд., М.: Просвещение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узнецова Л.А. Технология. Ручной труд: 1 класс:  Учебник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– 6-е изд., М.: Просвещение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ская Э.В, Павлова Н.В.Русский язык: учебник для 2 кл.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6-е изд. М.:  Просвещение 2015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лышева Т.В. Математика  2 класс. Учебник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В 2-х ч. – 4-е изд.,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льина С.Ю., Аксёнова А.К., Головкина Т.М. Чтение  2класс. Учебник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– 11-е изд., М.: Просвещение, 201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твеева Н.Б., Попова М.А., Куртова Т.О. Живой мир.  2 класс.  Учеб.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., 3-е изд.  М.: Просвещение,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ксёнова А.К., Якубовская Э.В. Русский язык . Учебник для 3 класса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М.: Просвещение,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льина С.Ю., Богданова А.А. Чтение  3класс. Учебник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В 2-х ч. – 4-е изд.,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Эк В.В. Математика 3 класс: учеб.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., 6-е изд.  М.: Просвещение, 201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твеева Н.Б., Попова М.А., Куртова Т.О. Живой мир.  3 класс.  Учеб.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., 3-е изд.  М.: Просвещение,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ксёнова А.К., Галунчикова Н.Г.. Русский язык . Учебник для 4 класса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, 10-е изд. М.: Просвещение, 201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ерова М.Н.. Математика Учебник для 4 класса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 8-е изд. 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льина С.Ю. Чтение  4 класс. Учебник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В 2-х ч. – 4-е изд., М.: Просвещение, 201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твеева Н.Б., Попова М.А., Куртова Т.О. Живой мир.  4 класс.  Учеб.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., 2-е изд.  М.: Просвещение,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алунчикова Н.Г., Якубовская Э.В.. Русский язык   5 класс: . учебник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, 7-е изд.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ифанова Т.М., Соломина Е.Н. Природоведение  5 класс.: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с прил.  4-е изд., .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ерова М.Н., Капустина Г.М. Математика 5 класса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>,  4-е изд.  М.: Просвещение, 201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лышева З.Ф. Чтение. 5 класс учеб. 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с прил.  14-е изд.,  М.: Просвещение,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валёва Е.А. Технология. Сельскохозяйственный труд. 5 класс: учебник 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3-е изд.,  М.: Просвещение, 200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ртушина Г.Б. Технология. Швейное дело. 5 класс: учебник 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7-е изд., 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6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алунчикова Н.Г., Якубовская Э.В.. Русский язык   6 класс: . учебник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8-е изд. М.: 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ерова М.Н., Капустина Г.М. Математика 6 класс: учеб.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10-е изд. 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икишов А.И. Теремов А.В. Биология. 6 класс.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4-е изд.,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ифанова Т.М., Соломина Е.Н. География России: 6 класс.: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8-е изд., . М.: Просвещение,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гажнокова И.М., Погостина Е.С. Чтение  6 класс: учебник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7-е изд.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валёва Е.А. Технология. Сельскохозяйственный труд. 6 класс: учебник 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4-е изд.,  М.: Просвещение, 201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ртушина Г.Б. Технология. Швейное дело. 6 класс: учебник 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6-е изд.,  М.: Просвещение, 201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алунчикова Н.Г., Якубовская Э.В.. Русский язык   7 класс: . учебник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 7-е изд.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лепинина З.А. Биология. Растения. Бактерии, Грибы. 7 класс. Учебник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8-е изд.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узанов Б.П., Бродина О.И., Сековец Л.С. Редькина Н.М. История России 7 класс: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 М.: Гуманитар. изд. центр ВЛАДОС, 2014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ифанова Т.М., Соломина Е.Н. География России: 7 класс.: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с прил.  7-е изд.,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ксёнова А.К. Чтение. 7 класс.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с прил.  3-е изд.,  М.: Просвещение, 200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лышева Т.В. Математика . 7 класс: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с прил.  3-е изд.,  М.: Просвещение, 200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валёва Е.А. Технология. Сельскохозяйственный труд. 7 класс: учебник 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3-е изд.,  М.: Просвещение, 200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ртушина Г.Б. Технология. Швейное дело. 7 класс: учебник 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5-е изд.,  М.: Просвещение, 201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алунчикова Н.Г., Якубовская Э.В.. Русский язык   8 класс: . учебник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, 8-е изд.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ифанова Т.М., Соломина Е.Н. География России: 8 класс.: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с прил.  7-е изд.,  М.: Просвещение,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лышева З.Ф. Чтение. 8 класс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с прил.  9-е изд.,  М.: Просвещение, 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Эк В.В. Математика 8 класс: учеб.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., 6-е изд.  М.: Просвещение, 201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узанов Б.П., Бородина О.И., Сековец Л.С. Редькина Н.М. История России 8 класс: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 М.: Гуманитар. изд. центр ВЛАДОС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икишов А.И. Теремов А.В. Биология. Животные.8 класс.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11-е изд., . М.: Просвещение,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валёва Е.А. Технология. Сельскохозяйственный труд. 8 класс: учебник 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3-е изд.,  М.: Просвещение, 201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ртушина Г.Б. Технология. Швейное дело. 8класс: учебник 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5-е изд.,  М.: Просвещение, 201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алунчикова Н.Г., Якубовская Э.В.. Русский язык   9 класс:  учебник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,  8-е изд.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узанов Б.П., Бородина О.И., Сековец Л.С. Редькина Н.М. История России 9 класс: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. М.: Гуманитар. изд. центр ВЛАДОС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ифанова Т.М., Соломина Е.Н. География России: 9 класс.: учеб.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с прил.  7-е изд., 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Перова М.Н. Математика 9 класс: учеб.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,  10-е изд. 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ломина Е.Н., Шевырёва Т.В. Биология. Человек. 9 класс. Перова М.Н., Капустина Г.М.,  учеб.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., 4-е изд.  М.: Просвещение, 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ксёнова А.К., Шишкова М.И. Чтение. учеб. для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 ., 10-е изд.  М.: Просвещение, 20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ртушина Г.Б. Технология. Швейное дело. 9 класс: учебник  для  специальных (коррекционных) образовательных учреждений VII</w:t>
            </w:r>
            <w:r>
              <w:rPr>
                <w:lang w:val="en-US"/>
              </w:rPr>
              <w:t>I</w:t>
            </w:r>
            <w:r>
              <w:rPr/>
              <w:t xml:space="preserve"> вида.  3-е изд.,  М.: Просвещение,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">
    <w:name w:val="r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Style17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9:00Z</dcterms:created>
  <dc:creator>Виктория Викторовна</dc:creator>
  <dc:description/>
  <cp:keywords/>
  <dc:language>en-US</dc:language>
  <cp:lastModifiedBy>Мадина</cp:lastModifiedBy>
  <cp:lastPrinted>2016-09-02T13:56:00Z</cp:lastPrinted>
  <dcterms:modified xsi:type="dcterms:W3CDTF">2018-09-18T10:42:00Z</dcterms:modified>
  <cp:revision>109</cp:revision>
  <dc:subject/>
  <dc:title> </dc:title>
</cp:coreProperties>
</file>