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Муниципальное бюджетное  общеобразовательное учреждение «Беля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106"/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16"/>
      </w:tblGrid>
      <w:tr>
        <w:trPr/>
        <w:tc>
          <w:tcPr>
            <w:tcW w:w="137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Директор школы ___________О. А. Пустобаев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Приказ № </w:t>
            </w:r>
            <w:r>
              <w:rPr>
                <w:u w:val="single"/>
              </w:rPr>
              <w:t>_______</w:t>
            </w:r>
            <w:r>
              <w:rPr/>
              <w:t xml:space="preserve"> от  </w:t>
            </w:r>
            <w:r>
              <w:rPr>
                <w:u w:val="single"/>
              </w:rPr>
              <w:t>______________</w:t>
            </w:r>
            <w:r>
              <w:rPr/>
              <w:t xml:space="preserve">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ОБ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а Виталия Юр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мет                                                                                                                                                             ОБЖ</w:t>
      </w:r>
    </w:p>
    <w:p>
      <w:pPr>
        <w:pStyle w:val="Normal"/>
        <w:rPr/>
      </w:pPr>
      <w:r>
        <w:rPr/>
        <w:t>Класс                                                                                                                                                                  5 «А», 5 «Б» ,5 «В»</w:t>
      </w:r>
    </w:p>
    <w:p>
      <w:pPr>
        <w:pStyle w:val="Normal"/>
        <w:rPr/>
      </w:pPr>
      <w:r>
        <w:rPr/>
        <w:t>МО                                                                                                                                                                     обж и физкультуры</w:t>
      </w:r>
    </w:p>
    <w:p>
      <w:pPr>
        <w:pStyle w:val="Normal"/>
        <w:rPr/>
      </w:pPr>
      <w:r>
        <w:rPr/>
        <w:t>Учебный год                                                                                                                                                     2018-2019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комендована решением педагогического совета МБОУ «Беляевская СОШ»</w:t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</w:rPr>
        <w:t>Протокол №_________от________________________2018г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>
          <w:rFonts w:ascii="Times New Roman" w:hAnsi="Times New Roman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spacing w:lineRule="auto" w:line="360"/>
        <w:ind w:left="0" w:right="45" w:firstLine="708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6"/>
        </w:rPr>
        <w:t>Рабочая программа по основам безопасности жизнедеятельности разработана для 5 класса на основе Федерального закона Российской Федерации от 29 декабря 2012 г. № 273-ФЗ «Об образовании в Российской Федерации», Федерального  государственного образовательного стандарта основного общего образования, утвержденного  приказом Минобрнауки России от 17.12.2010г. № 1897 «Об утверждении Федерального  государственного образовательного стандарта основного общего образования»,  ООП ООО МБОУ «Беляевская средняя общеобразовательная школа»,  к</w:t>
      </w:r>
      <w:r>
        <w:rPr>
          <w:rFonts w:ascii="Times New Roman" w:hAnsi="Times New Roman"/>
          <w:sz w:val="24"/>
        </w:rPr>
        <w:t>омплексной учебной программы по основам безопасности жизнедеятельности  для 5-11 классов</w:t>
      </w:r>
      <w:r>
        <w:rPr>
          <w:rFonts w:ascii="Times New Roman" w:hAnsi="Times New Roman"/>
          <w:sz w:val="28"/>
          <w:szCs w:val="26"/>
        </w:rPr>
        <w:t xml:space="preserve"> </w:t>
      </w:r>
      <w:r>
        <w:rPr>
          <w:rFonts w:ascii="Times New Roman" w:hAnsi="Times New Roman"/>
          <w:sz w:val="24"/>
          <w:szCs w:val="26"/>
        </w:rPr>
        <w:t>под общей редакцией А.Т. Смирнова, -</w:t>
      </w:r>
      <w:r>
        <w:rPr>
          <w:rFonts w:ascii="Times New Roman" w:hAnsi="Times New Roman"/>
          <w:sz w:val="24"/>
          <w:szCs w:val="28"/>
        </w:rPr>
        <w:t>3-е изд.  – М.: Просвещение, 2011 г.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</w:rPr>
        <w:t> </w:t>
      </w:r>
      <w:r>
        <w:rPr>
          <w:color w:val="000000"/>
          <w:sz w:val="24"/>
        </w:rPr>
        <w:t>Программа ориентирована на использование учебника: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безопасности жизнедеятельности.5 класс: учеб. для  общеобразовательных организаций с приложением на электронном носителе / А.Т. Смирнов, Б.О. Хренников/Под  ред.А.Т.Смирнова;-4-е издание. , из-во «Просвещение».-М.: Просвещение, 2015.</w:t>
      </w:r>
    </w:p>
    <w:p>
      <w:pPr>
        <w:pStyle w:val="Normal"/>
        <w:shd w:val="clear" w:color="auto" w:fill="FFFFFF"/>
        <w:spacing w:lineRule="auto" w:line="360"/>
        <w:ind w:right="4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</w:rPr>
        <w:t>Планируемые результаты освоения курса ОБЖ в 5 классе</w:t>
      </w:r>
    </w:p>
    <w:p>
      <w:pPr>
        <w:pStyle w:val="NoSpacing"/>
        <w:jc w:val="both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3420"/>
        <w:gridCol w:w="1440"/>
        <w:gridCol w:w="193"/>
        <w:gridCol w:w="8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урока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Содержание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1: «Человек, среда его обитания, безопасность человека» (5 ч)</w:t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ланируемые результаты освоения раздел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метны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Метапредметные.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ород как среда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Жилище человека, особенности жизнеобес</w:t>
              <w:softHyphen/>
              <w:t>печения жил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собенности природных условий в го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заимоотношения людей, проживающих в городе, и безопас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Безопасность в повседне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Тест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2: Опасные ситуации техногенного характера (8 ч)</w:t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ланируемые результаты освоения раздел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метны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Метапредметные.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Дорожное движение, безопасность участни</w:t>
              <w:softHyphen/>
              <w:t>ков дорожного движ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Дорожное движение, безопасность участни</w:t>
              <w:softHyphen/>
              <w:t>ков дорожного движ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Те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ешеход. Безопасность пешеход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ассажир. Безопасность пассажи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одител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Безопасность велосипедиста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Те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3: Опасные ситуации природного характера (2 ч)</w:t>
            </w:r>
          </w:p>
        </w:tc>
      </w:tr>
      <w:tr>
        <w:trPr>
          <w:trHeight w:val="84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ланируемые результаты освоения раздел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метны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Метапредметные.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огодные условия и безопасность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Безопасность на водоё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Тест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4: Чрезвычайные ситуации природного и техно</w:t>
              <w:softHyphen/>
              <w:t>генного характера (2 ч)</w:t>
            </w:r>
          </w:p>
        </w:tc>
      </w:tr>
      <w:tr>
        <w:trPr>
          <w:trHeight w:val="19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ланируемые результаты освоения раздел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метны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Метапредметные.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резвычайные ситуации техногенного ха</w:t>
              <w:softHyphen/>
              <w:t>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5: Опасные ситуации социального характера, антиобщественное поведение (3 ч)</w:t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ланируемые результаты освоения раздел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метны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Метапредметные.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Антиобщественное поведение и его опас</w:t>
              <w:softHyphen/>
              <w:t>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беспечение личной безопасности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Тест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6: Экстремизм и терроризм — чрезвычайные опасности для общества и государства (4 ч)</w:t>
            </w:r>
          </w:p>
        </w:tc>
      </w:tr>
      <w:tr>
        <w:trPr/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ланируемые результаты освоения раздел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метны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понимание роли государства и действующего законода</w:t>
              <w:softHyphen/>
              <w:t>тельства в обеспечении национальной безопасности и защи</w:t>
              <w:softHyphen/>
              <w:t>ты населения от опасных и чрезвычайных ситуаций природ</w:t>
              <w:softHyphen/>
              <w:t>ного, техногенного и социального характера, в том числе от экстремизма и терроризма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антиэкстремистской и антитеррористи</w:t>
              <w:softHyphen/>
              <w:t>ческой личностной позиции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Метапредметные.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Экстремизм и терроризм: основные понятия и причины их возникнов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иды экстремистской и террористиче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иды террористических актов и их послед</w:t>
              <w:softHyphen/>
              <w:t>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тветственность несовершеннолетних за ан</w:t>
              <w:softHyphen/>
              <w:t>тиобщественное поведение и участие в терро</w:t>
              <w:softHyphen/>
              <w:t>рис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7: Возрастные особенности развития человека и здоровый образ жизн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(3 ч)</w:t>
            </w:r>
          </w:p>
        </w:tc>
      </w:tr>
      <w:tr>
        <w:trPr>
          <w:trHeight w:val="85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ланируемые результаты освоения раздел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метны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Метапредметные.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0 здоровом образе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Двигательная активность и закаливание ор</w:t>
              <w:softHyphen/>
              <w:t>ганизма — необходимые условия укрепления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8: Факторы, разрушающие здоровье (2 ч)</w:t>
            </w:r>
          </w:p>
        </w:tc>
      </w:tr>
      <w:tr>
        <w:trPr>
          <w:trHeight w:val="34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ланируемые результаты освоения раздел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метны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Метапредметные.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редные привычки и их влияние на здо</w:t>
              <w:softHyphen/>
              <w:t>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доровый образ жизни и профилактика вредных привыч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Тема 9: Первая помощь и правила её оказания (5 ч)</w:t>
            </w:r>
          </w:p>
        </w:tc>
      </w:tr>
      <w:tr>
        <w:trPr>
          <w:trHeight w:val="39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ланируемые результаты освоения раздел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метные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умение оказать первую помощь пострадавшим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Метапредметные. 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ервая помощь при различных видах по</w:t>
              <w:softHyphen/>
              <w:t>в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ервая помощь при различных видах по</w:t>
              <w:softHyphen/>
              <w:t>в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казание первой помощи при ушибах, ссад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казание первой помощи при ушибах, ссад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34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ервая помощь при отравлениях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szCs w:val="16"/>
              </w:rPr>
              <w:t>Практические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 программы ОБЖ в 5 классе</w:t>
      </w:r>
    </w:p>
    <w:p>
      <w:pPr>
        <w:pStyle w:val="Normal"/>
        <w:rPr/>
      </w:pPr>
      <w:r>
        <w:rPr/>
        <w:t xml:space="preserve">    </w:t>
      </w:r>
      <w:r>
        <w:rPr/>
        <w:t>Модуль I. Основы безопасности личности, общества и государства</w:t>
      </w:r>
    </w:p>
    <w:p>
      <w:pPr>
        <w:pStyle w:val="Normal"/>
        <w:rPr/>
      </w:pPr>
      <w:r>
        <w:rPr/>
        <w:t>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</w:t>
        <w:br/>
        <w:t>Модуль включает два раздела.</w:t>
        <w:br/>
        <w:t>Раздел 1. Основы комплексной безопасности (может изучаться в 5—9 классах).</w:t>
        <w:br/>
        <w:t>Раздел 2. Защита населения Российской Федерации от чрезвычайных ситуаций (может изучаться в 7—9 классах).</w:t>
        <w:br/>
        <w:t>Модуль II. Здоровый образ жизни и оказание первой медицинской помощи</w:t>
        <w:b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  <w:br/>
        <w:t>Модуль включает два раздела.</w:t>
        <w:br/>
        <w:t>Раздел 3. Основы здорового образа жизни.</w:t>
        <w:br/>
        <w:t>Раздел 4. Оказание первой медицинской помощи.</w:t>
      </w:r>
    </w:p>
    <w:p>
      <w:pPr>
        <w:pStyle w:val="FR1"/>
        <w:spacing w:lineRule="auto" w:line="240"/>
        <w:ind w:left="0" w:right="800" w:firstLine="14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ое содержание программы в 5 классе</w:t>
      </w:r>
    </w:p>
    <w:p>
      <w:pPr>
        <w:pStyle w:val="FR1"/>
        <w:spacing w:lineRule="auto" w:line="240"/>
        <w:ind w:left="0" w:right="800" w:firstLine="142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993"/>
        <w:gridCol w:w="1133"/>
        <w:gridCol w:w="7088"/>
        <w:gridCol w:w="113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-108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2"/>
                <w:szCs w:val="24"/>
              </w:rPr>
              <w:t>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2"/>
                <w:szCs w:val="24"/>
              </w:rPr>
              <w:t>раз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2"/>
                <w:szCs w:val="24"/>
              </w:rPr>
              <w:t>гла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Название модуля, раздела, глав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-1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34" w:hanging="0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566" w:hanging="0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Основы комплексной безопас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41" w:right="-1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Человек, как среда его обитания, безопасность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Опасные ситуации техноген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Опасные ситуации природ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Основы противодействия экстремизму и терроризму в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tabs>
                <w:tab w:val="clear" w:pos="708"/>
                <w:tab w:val="left" w:pos="1215" w:leader="none"/>
              </w:tabs>
              <w:ind w:left="295" w:right="-1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Опасные ситуации социального характера, антиобщественное повед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Эстремизм и терроризм - чрезвычайные опасности для общества и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Основы медицинских знаний и здорового образа      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34" w:hanging="0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Основы здорового образа жизн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tabs>
                <w:tab w:val="clear" w:pos="708"/>
                <w:tab w:val="left" w:pos="1215" w:leader="none"/>
              </w:tabs>
              <w:ind w:left="316" w:right="-1" w:hanging="0"/>
              <w:rPr>
                <w:rFonts w:ascii="Times New Roman" w:hAnsi="Times New Roman"/>
                <w:i/>
                <w:i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Факторы, разрушающие здоров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left="380" w:right="-1" w:hanging="0"/>
              <w:rPr>
                <w:rFonts w:ascii="Times New Roman" w:hAnsi="Times New Roman"/>
                <w:i/>
                <w:i/>
                <w:sz w:val="22"/>
                <w:szCs w:val="24"/>
              </w:rPr>
            </w:pPr>
            <w:r>
              <w:rPr>
                <w:rFonts w:ascii="Times New Roman" w:hAnsi="Times New Roman"/>
                <w:i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.   Первая медицинская помощь и правила ее оказ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spacing w:lineRule="auto" w:line="240"/>
              <w:ind w:left="0" w:right="80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Итог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tabs>
                <w:tab w:val="clear" w:pos="708"/>
                <w:tab w:val="left" w:pos="2018" w:leader="none"/>
              </w:tabs>
              <w:spacing w:lineRule="auto" w:line="240"/>
              <w:ind w:left="33" w:right="-1" w:hanging="33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35</w:t>
            </w:r>
          </w:p>
        </w:tc>
      </w:tr>
    </w:tbl>
    <w:p>
      <w:pPr>
        <w:pStyle w:val="FR1"/>
        <w:spacing w:lineRule="auto" w:line="240"/>
        <w:ind w:left="0" w:right="800" w:hanging="0"/>
        <w:jc w:val="left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0"/>
        </w:rPr>
        <w:t xml:space="preserve">КАЛЕНДАРНО – ТЕМАТИЧЕСКОЕ ПЛАНИРОВАНИЕ  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18"/>
        </w:rPr>
        <w:t>5 класс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7"/>
        <w:gridCol w:w="147"/>
        <w:gridCol w:w="1485"/>
        <w:gridCol w:w="9"/>
        <w:gridCol w:w="37"/>
        <w:gridCol w:w="351"/>
        <w:gridCol w:w="6"/>
        <w:gridCol w:w="22"/>
        <w:gridCol w:w="1758"/>
        <w:gridCol w:w="11"/>
        <w:gridCol w:w="1711"/>
        <w:gridCol w:w="166"/>
        <w:gridCol w:w="37"/>
        <w:gridCol w:w="1842"/>
        <w:gridCol w:w="64"/>
        <w:gridCol w:w="63"/>
        <w:gridCol w:w="17"/>
        <w:gridCol w:w="1865"/>
        <w:gridCol w:w="52"/>
        <w:gridCol w:w="19"/>
        <w:gridCol w:w="1238"/>
        <w:gridCol w:w="28"/>
        <w:gridCol w:w="37"/>
        <w:gridCol w:w="9"/>
        <w:gridCol w:w="1084"/>
        <w:gridCol w:w="15"/>
        <w:gridCol w:w="958"/>
        <w:gridCol w:w="650"/>
        <w:gridCol w:w="18"/>
        <w:gridCol w:w="650"/>
        <w:gridCol w:w="19"/>
        <w:gridCol w:w="652"/>
      </w:tblGrid>
      <w:tr>
        <w:trPr>
          <w:trHeight w:val="744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О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омашне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</w:tr>
      <w:tr>
        <w:trPr>
          <w:trHeight w:val="46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>
          <w:trHeight w:val="39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уль 1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2 часа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мплексной безопасности (15 часа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, среда его обитания, безопасность человека (5 часов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род  как среда обитания человека.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аиболее возможными опасными ситуациями, которые могут возникнуть на улицах города, в жилище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ятия: зона, опасность. Наличие зон повышенной опасности. Алгоритм поведения.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новные признаки города,  классификацию городов, характерные опасные ситуации современного города. Уметь использовать полученные знания в повседневной жизни. Уметь определить зоны опасности.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1, задание    на стр. 10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е человека, особенности жизнеобеспечения жилищ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опасные ситуации, которые могут возникнуть  в быту. Формировать умение действовать при угрозе и во время опасных ситуаций в жилище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возникновения опасных ситуаций в жилище. Система обеспечения жилища человека водой, теплом, электроэнергией, газом. Бытовые приборы, используемые человеком. Возможные опасные и аварийные ситуации, которые могут возникнуть в жилище, и профилактика их возникновения.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истемы жизнеобеспечения, их предназначение; основные бытовые приборы,  правила эксплуатации бытовых приборов; причины возникновения опасных ситуаций в жилище. Уметь действовать при возникновении опасной ситуации в быту.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 быту, угрожающих жизни и здоровью людей.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2, задание            на стр. 13. Ответить на вопросы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бенности природных условий в городе.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риродных и антропогенных факторах, формирующих микроклимат города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йоны города, которые имеют неблагоприятную экологическую обстановку, меры безопасности в повседневной жизни.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, бережного отношения к окружающей среде.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 стр. 18.  Написать рассказ «Экология моего села»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отношения людей, проживающих в городе, и безопасност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равилами безопасности во время гололеда; с правилами безопасного поведения при встрече с собакой;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лпе; с незнакомыми людьм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и социальной среды в городе  с учетом его предназначения  (город- столица, город-порт). Зоны повышенной криминогенной опасности; зоны безопасности в городе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ть типы городов,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езопас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я с окружающими людьми.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к учебнику «ОБЖ»                      5 класс.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.4, задание на стр. 22.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у взаимоотношений людей в городе, правила безопасного общения с незнакомыми людьми. Уметь безопасно общаться с окружающими людьми в городе.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в повседневной жизни.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 классификацию чрезвычайных ситуаций; правила личной безопасности. Формировать умение правильно и быстро набирать необходимый номер службы города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ая и чрезвычайная ситуация.  Организация обеспечения безопасности жизнедеятельности человека в городе. Основные службы  города, предназначенные для защиты населения от опасных и чрезвычайных ситуац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02,03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ассификацию чрезвычайных ситуаций,  номера основных служб города. Уметь использовать службы безопасности по мере необходимости, применять правила личной безопасности.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 повседневной жизни, угрожающих жизни и здоровью людей.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5, задание на стр. 27. Записать в тетрадь номера телефонов служб город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2.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асные ситуации техногенного характера (6 часов)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участниками дорожного движения,  их правами и обязанностя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ам безопасного поведения на улицах и дорогах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и ее предназначение. Участники дорожного движения. Регулирование дорожного движения. Дорожная разметка. Дорожные знаки. Светофоры и регулировщики. Обеспечение безопасности дорожного движ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 и их деление на группы.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назначение дороги, участников дорожного движения, методы осуществления регулирования дорожного движения, группы дорожных знаков. Соблюдать правила дорожного движения.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умение с достаточной полнотой выражать свои мысли, формулировать свои затруднения, планирование учебного 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понимания ценности здорового и безопасного образа жизни.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1, задание на стр. 35. Зарисовать дорожные знак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шеход. Безопасность пешехода.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-пешеход. Формировать знания об обязанностях пешехода; о правилах перехода дороги, улицы; основными причинами транспортных происшеств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. Пешеход- участник дорожного движения. Общие обязанности пешехода. Меры безопасного поведения пешехода на дороге.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правила безопасного перехода дороги, улицы. Уметь определять опасные места по маршруту своего передвижения.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дороге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2, задание на стр. 39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сажир. Безопасность пассажира.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безопасного поведения в транспорте любого вида; правила безопасного поведения в аварийных ситуациях, характерных для общественного транспорта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транспорто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в общественный транспорт, пожар в общественном транспорте. Пассажир, общие обязанности пассажира. Меры безопасного  поведения пассажира при следовании в различных видах городского транспорта. Особенности перевозки пассажира грузовым транспорто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в общественном транспорте.  Использовать  умения для обеспечения личной безопасности.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 44. 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итель. Велосипедист-водитель транспортного средства.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- водитель, велосипедист.            Формировать знания о требованиях, предъявляемых к техническому состоянию велосипеда. Изучить обязанности велосипедиста, правила его поведения на дороге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. Транспортное средство и водитель.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.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ребования, предъявляемые к техническому состоянию велосипеда. Уметь правильно действовать в случае аварии, использовать правила поведения велосипедиста на дороге.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проезжей части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4, задание на стр. 49.  Подготовить сообщение «Правила поведения водителя велосипеда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.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 с поражающими факторами, причинами и последствиями пожаров. Изучить правила безопасного поведения при пожаре в доме; способы эвакуации из горящего здания; первичные средства пожаротушения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 Причины возгорания в жилище.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ражающие факторы пожара; причины и последствия пожара. Уметь владеть основными правилами поведения при пожаре.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пожаре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5, задание на стр. 56-57. Составить памятку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е поведение в бытовых ситуациях.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сновных опасных ситуациях, возникающих в быту. Изучить правила безопасного поведения при угрозе и во время опасных ситуаций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арный газ, оксид азота, бытовой газ, оксид углерода, 04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затопления жилища, разрушения здан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асные и аварийные ситуации, которые могут возникнуть в жилище в 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опасные ситуации, возникающие в быту. Уметь действовать при угрозе и во время опасных ситуаций.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 бытовых ситуациях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.6, задание на стр. 63. Записать  в тетради номера телефонов диспетчер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ситуации природного характера. (2 час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одные условия и безопасность человека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погода. Изучить правила безопасного поведения во время природных явлений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, природные явления. Погода и ее основные показатели. Опасные природные явления и правила безопасного поведения во время опасных природных явлений.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во время грозы, гололеда, метел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правила безопасного поведения во время опасных природных явлен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о время различных погодных явлений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задание на стр. 70. Ответить на вопросы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на водоемах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безопасном поведении в случае опасной ситуации на водоеме, на водном транспорте, на льду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пасных происшествий и несчастных случаев на вод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ередвижения по льду; игра на льду. Состояние водоемов в различное врем  года. Меры безопасного поведения на водоемах в различное время года.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водоемах в разное время года. Уметь пользоваться шестом, уметь плавать. Правильно действовать в случае опасной ситуации на водном транспорт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льду водоем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водоёмах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2, задание на стр. 75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Российской Федерации от чрезвычайных ситуаций (2 часа)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природного и техногенного характера  (2 часа)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природного характера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 с основными стихийными бедствиями, которые могут стать причинами чрезвычайной ситуации. 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онятие – чрезвычайные ситуации, природное явление. Уметь правильно вести себя на отдыхе в природных условиях. 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о время различных чрезвычайных ситуаций природного характера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1, задание на стр. 83. Составить таблицу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 техногенного характера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ЧС техногенного характера: аварии на радиационно опасных объектах, аварии на пожаро- и взрывоопасных  объектах, аварии на химических объектах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С техногенного характера: аварии на радиационно опасных объектах, аварии на пожаро- и взрывоопасных  объектах, аварии на химических объектах. 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генного характера. Уметь обеспечить личную безопасность в условиях чрезвычайной ситуации техногенного характера.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о время чрезвычайных ситуаций техногенного характера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2, задание на стр. 8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3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тиводействия экстремизму и терроризму в Российской Федерации (7 часов)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ситуации социального характера, антиобщественное поведение (3 часа)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общественное поведение и его опасность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авила поведения на улице, дома, при встрече с незнакомыми людьми. Формировать знания о соблюдении правил поведения в криминальных ситуациях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миногенные ситуации в городе. Меры личной безопасности при общении с незнакомыми людьми  и профилактика возникновения криминогенной ситуации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«криминогенная ситуация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беждение в необходимости соблюдать правила личной безопасности при общении с незнакомыми людьми. Уметь соблюдать правила поведения в криминальных ситуациях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нтитеррористи-ческого мышления, потребности соблюдать нормы здорового образа жизни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1, задание на стр.94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дома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знания о правилах защиты своего жилища от злоумышленников;  о правилах безопасного поведения с незнакомым человеко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шествия в жилище, вред алкоголизма. Некоторые  общие правила безопасного поведения дома  Безопасность у телефона. Воры в квартире. Нападение в лифте. Нападение в подъезде дом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озможные криминогенные ситуации в доме. Владеть умениями предвидеть возможности возникновения криминогенной ситуации в доме, уметь применять правила на практике.</w:t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дома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98-99. Записать правила личной безопасности дома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на улице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 криминогенные ситуации, возникающие  на улице. Правила безопасного поведения на улице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ые зоны. Безопасность на улице. Умение предвидеть события и избегать опасные ситуации. Умение выбрать безопасный маршрут движения по городу. Взрывное устройство на улице.            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озможные криминогенные ситуации на улице. Владеть умениями предвидеть возможности возникновения криминогенной ситуации, уметь избегать опасных домогательств на улице со стороны злоумышленников и насильников, уметь правильно действовать в криминогенных ситуациях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улице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3, задание на стр. 10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личной безопасности на улиц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6.</w:t>
            </w:r>
          </w:p>
          <w:p>
            <w:pPr>
              <w:pStyle w:val="Normal"/>
              <w:widowControl w:val="false"/>
              <w:ind w:left="20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Экстремизм и терроризм – чрезвычайные опасности для общества и государства (4 часа)   3 четверт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тремизм и терроризм: основные понятия и причины их возникновения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ть представление об экстремизме и терроризме, их сущности и причинах возникновения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емизм. Терроризм. Причины возникновения.  Виды терроризма: политический, использующий религиозные мотивы, криминальный, националистический, технологический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общие понятия об экстремизме и о терроризме и причины их возникновения. Характеризовать основные виды террористичес</w:t>
              <w:softHyphen/>
              <w:t xml:space="preserve">кой деятельности. 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нтитеррористи-ческого мышления, потребности соблюдать нормы здорового образа жизни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.1, задание на стр. 109. Правила поведения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экстремистской и террористической деятельности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ить  виды экстремисткой и террористической деятельности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экстремистской и террористической деятельности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лизировать виды экстремистской и террористической деятельности. </w:t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112.  Рассказ «Терроризм – это преступление, не имеющее оправдания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террористических актов и их последствия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ть представление о террористических актах и их последствиях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факты. Понятие – террористический акт. Рекомендации специалистов по снижению факторов риска для жизни и здоровья в случае теракта. Ложные сообщения о терактах и ответственность за заведомо ложное сообщени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ть составлять план своих действий при угрозе возникновения теракта и при теракте. Анализировать виды террористических актов и их характерные особенности. </w:t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.3, задание на стр. 122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сть несовершеннолет-них за антиобщественное поведение и участие в террористической деятельности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ть представление  об ответственности за антиобщественное поведение и участие в террористической деятельности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головной ответственности и наказание несовершеннолетних согласно Уголовному кодексу РФ: статья  87, 88, 90, 212, 213, 214, 205, 206, 207, 208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правила поведения в повсе</w:t>
              <w:softHyphen/>
              <w:t>дневной жизни, чтобы не стать правонарушителя</w:t>
              <w:softHyphen/>
              <w:t>ми. Знать ответственность несовершенно</w:t>
              <w:softHyphen/>
              <w:t>летних за антиобщественное поведение</w:t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нтитеррористи-ческого мышления, потребности соблюдать нормы здорового образа жизни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.4, задание на стр. 127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3 часов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дорового образа жизни (5 часов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ые особенности развития человека и здоровый образ жизни (3 часа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здоровом образе  жизни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-здоровый образ жизни. Формировать понимание ценности здорового образа жизни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 как система поведения человека, обеспечивающая совершенствование его физических и духовных качеств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 здоровье, здоровый образ жизни. Уметь  рационально распределять  свое время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рассуждать, сопоставлять, 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1, задание на стр. 135. Составить режим дн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активность и закаливание организма -необходимые условия укрепления здоровья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значении двигательной активности и физической культуры для совершенствования  физических и духовных качеств челове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двигательной активности и физической культуры для совершенствования  физических и духовных качеств человека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значение двигательной активности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истематически заниматься физической культурой.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43.  Заполнить таблицу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циональное питание. Гигиена питания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рациональное питание. Формировать знания об основных питательных веществах, о рационе питания. Развивать правила рационального питания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, жиры, белки, витамины,  минеральные вещества,  вода. Основные понятия о рациональном питании. Роль питания в сохранении и укреплении здоровья. Гигиена питания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«рациональное» питание; основные питательные вещества;  рацион питания человека. Соблюдать правила рационального питания. Уметь приводить примеры продуктов, содержащих: углеводы, жиры, белки, витамины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3, задание на стр. 146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оры, разрушающие здоровье (2 часа)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дные привычки и их влияние на здоровье человека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влиянии вредных привычек на здоровье человека. Развивать знания о последствиях употребления алкоголя и никотина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дыма на организм курящего и на окружающих. Возможные последствия постоянного курения для здоровья человека. Как уберечь себя от курения. Алкоголь и его влияние на организм человека.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оследствия вредных привычек. Уметь применять  правила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т!» для профилактики курения и употребления  спиртных напитков, называть возможные последствия употребления алкоголя  и никотина.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 достаточной 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1, задание на стр. 153. Нарисовать плака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и профилактика вредных привычек.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представление о влиянии вредных привычек на здоровье человека. Развивать знания о последствиях употребления алкоголя и никотина.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дыма на организм курящего и на окружающих. Возможные последствия постоянного курения для здоровья человека. Как уберечь себя от курения. Алкоголь и его влияние на организм челове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вредные привычки зачастую начинаются с первой пробы, как сказать «НЕТ», как уберечь друга. Уметь уберечь себя от курения, называть последствия употребления алкоголя.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2, задание на стр. 154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5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оказание первой медицинской помощи (8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и правила её оказания  (8 часов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П при различных видах повреждений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 первой медицинской помощи и провести практические занятия. Сформировать знания о правилах и последовательности оказаний первой медицинской помощ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П. Содержание аптечки первой помощи, которую желательно иметь дома. Порядок вызова скорой помощи.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ледовательность оказания ПМП; порядок вызова скорой помощи. Уметь оказывать первую медицинскую помощь.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1, задание на стр. 158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ледовательность оказания ПМП; порядок вызова скорой помощи. Уметь оказывать первую медицинскую помощь.</w:t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1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ервой медицинской помощи при ушибах, ссадинах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характеристиками повреждений и их причинами; с правилами оказания первой помощ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адавшему при ушибах, ссадинах. Формировать умение оказывать ПМП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иб. Ссадина. Правила оказания первой медицинской помощи при ушибах и ссадинах.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казывать первую медицинскую помощь при ушибах и ссадинах.</w:t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2, задание на стр. 160. 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.</w:t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.</w:t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П при отравлениях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характеристиками отравлений и их причинами; с правилами оказания первой помощи пострадавшему при отравлениях. Формировать умение  оказывать ПМП при отравлен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МП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казывать первую медицинскую помощь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.</w:t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.</w:t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а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в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 «Беля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106"/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16"/>
      </w:tblGrid>
      <w:tr>
        <w:trPr/>
        <w:tc>
          <w:tcPr>
            <w:tcW w:w="137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Директор школы _______О А. Пустобаев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 xml:space="preserve">Приказ № </w:t>
            </w:r>
            <w:r>
              <w:rPr>
                <w:u w:val="single"/>
              </w:rPr>
              <w:t>_______</w:t>
            </w:r>
            <w:r>
              <w:rPr/>
              <w:t xml:space="preserve"> от _______________ г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ОБ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а Виталия Юр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мет                                                                                                     ОБЖ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асс                                                                                                          6 «А», 6 «Б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                                                                                                              обж и физкультур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ебный год                                                                                              2018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комендована решением педагогического совета МБОУ «Беляевская СОШ»</w:t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</w:rPr>
        <w:t>Протокол №_________от________________________2018г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spacing w:lineRule="auto" w:line="360"/>
        <w:ind w:left="0" w:right="45" w:hanging="0"/>
        <w:rPr>
          <w:rFonts w:ascii="Times New Roman" w:hAnsi="Times New Roman"/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ascii="Times New Roman" w:hAnsi="Times New Roman"/>
          <w:sz w:val="24"/>
          <w:szCs w:val="26"/>
        </w:rPr>
        <w:t>Рабочая программа по основам безопасности жизнедеятельности разработана для 6 класса на основе Федерального закона Российской Федерации от 29 декабря 2012 г. № 273-ФЗ «Об образовании в Российской Федерации», Федерального  государственного образовательного стандарта основного общего образования, утвержденного  приказом Минобрнауки России от 17.12.2010г. № 1897 «Об утверждении Федерального  государственного образовательного стандарта основного общего образования»,  ООП ООО МБОУ «Беляевская средняя общеобразовательная школа»,  к</w:t>
      </w:r>
      <w:r>
        <w:rPr>
          <w:rFonts w:ascii="Times New Roman" w:hAnsi="Times New Roman"/>
          <w:sz w:val="24"/>
        </w:rPr>
        <w:t>омплексной учебной программы по основам безопасности жизнедеятельности  для 5-11 классов</w:t>
      </w:r>
      <w:r>
        <w:rPr>
          <w:rFonts w:ascii="Times New Roman" w:hAnsi="Times New Roman"/>
          <w:sz w:val="28"/>
          <w:szCs w:val="26"/>
        </w:rPr>
        <w:t xml:space="preserve"> </w:t>
      </w:r>
      <w:r>
        <w:rPr>
          <w:rFonts w:ascii="Times New Roman" w:hAnsi="Times New Roman"/>
          <w:sz w:val="24"/>
          <w:szCs w:val="26"/>
        </w:rPr>
        <w:t>под общей редакцией А.Т. Смирнова, -</w:t>
      </w:r>
      <w:r>
        <w:rPr>
          <w:rFonts w:ascii="Times New Roman" w:hAnsi="Times New Roman"/>
          <w:sz w:val="24"/>
          <w:szCs w:val="28"/>
        </w:rPr>
        <w:t>3-е изд.  – М.: Просвещение, 2011 г.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ориентирована на использование учебника: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безопасности жизнедеятельности 6 класс: учеб. для  общеобразовательных организаций с приложением на электронном носителе / А.Т. Смирнов, Б.О. Хренников/Под  ред.А.Т.Смирнова;-4-е издание., из-во «Просвещение».-М.: Просвещение, 2015.</w:t>
      </w:r>
    </w:p>
    <w:p>
      <w:pPr>
        <w:pStyle w:val="Normal"/>
        <w:shd w:val="clear" w:color="auto" w:fill="FFFFFF"/>
        <w:spacing w:lineRule="auto" w:line="360"/>
        <w:ind w:left="405" w:hanging="0"/>
        <w:rPr>
          <w:rFonts w:eastAsia="" w:eastAsiaTheme="minorEastAsia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анируемые результаты освоения учебного предмета</w:t>
      </w:r>
      <w:r>
        <w:rPr/>
        <w:t>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</w:t>
        <w:softHyphen/>
        <w:t>ность потребностей, удовлетворение которых надежно обеспе</w:t>
        <w:softHyphen/>
        <w:t>чивает существование и возможности прогрессивного разви</w:t>
        <w:softHyphen/>
        <w:t>тия личности, общества и государства)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ению отрицательного влияния человеческого фак</w:t>
        <w:softHyphen/>
        <w:t>тора на безопасность личности, общества и государства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ю антитеррористического поведения,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и</w:t>
        <w:softHyphen/>
        <w:t>цательного отношения к приему психоактивных веществ, в том числе наркотиков: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720" w:right="3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обеспечению профилактики асоциального поведения учащихся.</w:t>
      </w:r>
    </w:p>
    <w:p>
      <w:pPr>
        <w:pStyle w:val="Normal"/>
        <w:shd w:val="clear" w:color="auto" w:fill="FFFFFF"/>
        <w:ind w:right="15" w:firstLine="390"/>
        <w:rPr/>
      </w:pPr>
      <w:r>
        <w:rPr/>
        <w:t xml:space="preserve">Достижение этих целей обеспечивается решением таких </w:t>
      </w:r>
    </w:p>
    <w:p>
      <w:pPr>
        <w:pStyle w:val="Normal"/>
        <w:shd w:val="clear" w:color="auto" w:fill="FFFFFF"/>
        <w:ind w:right="15" w:firstLine="390"/>
        <w:rPr>
          <w:rFonts w:eastAsia="" w:eastAsiaTheme="minorEastAsia"/>
        </w:rPr>
      </w:pPr>
      <w:r>
        <w:rPr>
          <w:bCs/>
        </w:rPr>
        <w:t>учебных задач,</w:t>
      </w:r>
      <w:r>
        <w:rPr>
          <w:b/>
          <w:bCs/>
        </w:rPr>
        <w:t xml:space="preserve"> </w:t>
      </w:r>
      <w:r>
        <w:rPr/>
        <w:t>как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1110" w:right="15" w:hanging="36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учащихся современного уровня куль</w:t>
        <w:softHyphen/>
        <w:t>туры безопасности жизнедеятельност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1110" w:right="15" w:hanging="36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1110" w:right="15" w:hanging="36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антитеррористического поведения и отри</w:t>
        <w:softHyphen/>
        <w:t>цательного отношения к психоактивным веществам и асоци</w:t>
        <w:softHyphen/>
        <w:t>альному поведению.</w:t>
      </w:r>
    </w:p>
    <w:p>
      <w:pPr>
        <w:pStyle w:val="Normal"/>
        <w:shd w:val="clear" w:color="auto" w:fill="FFFFFF"/>
        <w:ind w:left="30" w:right="15" w:firstLine="375"/>
        <w:rPr>
          <w:rFonts w:eastAsia="" w:eastAsiaTheme="minorEastAsia"/>
        </w:rPr>
      </w:pPr>
      <w:r>
        <w:rPr>
          <w:b/>
          <w:bCs/>
        </w:rPr>
        <w:t xml:space="preserve">Личностными </w:t>
      </w:r>
      <w:r>
        <w:rPr/>
        <w:t>результатами обучения ОБЖ в основной школе являются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/>
        <w:ind w:left="1125" w:right="15" w:hanging="36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личностных, в том числе духовных и физичес</w:t>
        <w:softHyphen/>
        <w:t>ких, качеств, обеспечивающих защищенность жизненно важ</w:t>
        <w:softHyphen/>
        <w:t>ных интересов личности от   внешних и внутренних   угроз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/>
        <w:ind w:left="1125" w:right="15" w:hanging="36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/>
        <w:ind w:left="1125" w:right="15" w:hanging="36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ответственного отношения к сохранению окружающей природном среды, личному здоровью как к инди</w:t>
        <w:softHyphen/>
        <w:t>видуальной и общественной ценности.</w:t>
      </w:r>
    </w:p>
    <w:p>
      <w:pPr>
        <w:pStyle w:val="Normal"/>
        <w:shd w:val="clear" w:color="auto" w:fill="FFFFFF"/>
        <w:ind w:left="15" w:right="15" w:firstLine="390"/>
        <w:rPr>
          <w:rFonts w:eastAsia="" w:eastAsiaTheme="minorEastAsia"/>
        </w:rPr>
      </w:pPr>
      <w:r>
        <w:rPr>
          <w:b/>
          <w:bCs/>
        </w:rPr>
        <w:t xml:space="preserve">Мета предметными </w:t>
      </w:r>
      <w:r>
        <w:rPr/>
        <w:t>результатами обучения основам безопасности жизнедеятельности в основной школе являются: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val="clear" w:color="auto" w:fill="FFFFFF"/>
        <w:ind w:left="30" w:right="30" w:firstLine="390"/>
        <w:jc w:val="both"/>
        <w:rPr>
          <w:rFonts w:eastAsia="" w:eastAsiaTheme="minorEastAsia"/>
        </w:rPr>
      </w:pPr>
      <w:r>
        <w:rPr>
          <w:b/>
          <w:bCs/>
        </w:rPr>
        <w:t xml:space="preserve">Предметными </w:t>
      </w:r>
      <w:r>
        <w:rPr/>
        <w:t>результатами обучения ОБЖ в основной школе являются:</w:t>
      </w:r>
    </w:p>
    <w:p>
      <w:pPr>
        <w:pStyle w:val="Normal"/>
        <w:shd w:val="clear" w:color="auto" w:fill="FFFFFF"/>
        <w:tabs>
          <w:tab w:val="clear" w:pos="708"/>
          <w:tab w:val="left" w:pos="675" w:leader="none"/>
        </w:tabs>
        <w:ind w:left="420" w:hanging="0"/>
        <w:rPr>
          <w:rFonts w:eastAsia="" w:eastAsiaTheme="minorEastAsia"/>
        </w:rPr>
      </w:pPr>
      <w:r>
        <w:rPr>
          <w:b/>
        </w:rPr>
        <w:t>в познавательной сфере</w:t>
      </w:r>
      <w:r>
        <w:rPr/>
        <w:t>: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ind w:right="30" w:firstLine="390"/>
        <w:rPr>
          <w:rFonts w:eastAsia="" w:eastAsiaTheme="minorEastAsia"/>
        </w:rPr>
      </w:pPr>
      <w:r>
        <w:rPr/>
        <w:t>•</w:t>
      </w:r>
      <w:r>
        <w:rPr/>
        <w:tab/>
        <w:t>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</w:t>
        <w:softHyphen/>
        <w:t>цинской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Normal"/>
        <w:shd w:val="clear" w:color="auto" w:fill="FFFFFF"/>
        <w:tabs>
          <w:tab w:val="clear" w:pos="708"/>
          <w:tab w:val="left" w:pos="675" w:leader="none"/>
        </w:tabs>
        <w:ind w:left="420" w:hanging="0"/>
        <w:rPr>
          <w:rFonts w:eastAsia="" w:eastAsiaTheme="minorEastAsia"/>
        </w:rPr>
      </w:pPr>
      <w:r>
        <w:rPr>
          <w:rFonts w:eastAsia="" w:eastAsiaTheme="minorEastAsia"/>
        </w:rPr>
        <w:tab/>
      </w:r>
      <w:r>
        <w:rPr>
          <w:b/>
        </w:rPr>
        <w:t>в ценностно-ориентационной сфере</w:t>
      </w:r>
      <w:r>
        <w:rPr/>
        <w:t>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675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675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675" w:leader="none"/>
        </w:tabs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Normal"/>
        <w:shd w:val="clear" w:color="auto" w:fill="FFFFFF"/>
        <w:tabs>
          <w:tab w:val="clear" w:pos="708"/>
          <w:tab w:val="left" w:pos="690" w:leader="none"/>
        </w:tabs>
        <w:ind w:left="390" w:hanging="0"/>
        <w:rPr>
          <w:rFonts w:eastAsia="" w:eastAsiaTheme="minorEastAsia"/>
        </w:rPr>
      </w:pPr>
      <w:r>
        <w:rPr>
          <w:rFonts w:eastAsia="" w:eastAsiaTheme="minorEastAsia"/>
        </w:rPr>
        <w:tab/>
      </w:r>
      <w:r>
        <w:rPr>
          <w:b/>
        </w:rPr>
        <w:t>в коммуникативной сфере</w:t>
      </w:r>
      <w:r>
        <w:rPr/>
        <w:t>: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525" w:leader="none"/>
        </w:tabs>
        <w:spacing w:lineRule="auto" w:line="240"/>
        <w:ind w:left="1095" w:right="60" w:hanging="36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Normal"/>
        <w:shd w:val="clear" w:color="auto" w:fill="FFFFFF"/>
        <w:tabs>
          <w:tab w:val="clear" w:pos="708"/>
          <w:tab w:val="left" w:pos="690" w:leader="none"/>
        </w:tabs>
        <w:ind w:left="390" w:hanging="0"/>
        <w:rPr>
          <w:rFonts w:eastAsia="" w:eastAsiaTheme="minorEastAsia"/>
        </w:rPr>
      </w:pPr>
      <w:r>
        <w:rPr>
          <w:rFonts w:eastAsia="" w:eastAsiaTheme="minorEastAsia"/>
        </w:rPr>
        <w:tab/>
      </w:r>
      <w:r>
        <w:rPr>
          <w:b/>
        </w:rPr>
        <w:t>в эстетической сфере</w:t>
      </w:r>
      <w:r>
        <w:rPr/>
        <w:t>: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525" w:leader="none"/>
        </w:tabs>
        <w:spacing w:lineRule="auto" w:line="240"/>
        <w:ind w:left="1095" w:right="45" w:hanging="36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Normal"/>
        <w:shd w:val="clear" w:color="auto" w:fill="FFFFFF"/>
        <w:tabs>
          <w:tab w:val="clear" w:pos="708"/>
          <w:tab w:val="left" w:pos="690" w:leader="none"/>
        </w:tabs>
        <w:ind w:left="390" w:hanging="0"/>
        <w:rPr>
          <w:rFonts w:eastAsia="" w:eastAsiaTheme="minorEastAsia"/>
        </w:rPr>
      </w:pPr>
      <w:r>
        <w:rPr>
          <w:rFonts w:eastAsia="" w:eastAsiaTheme="minorEastAsia"/>
          <w:b/>
        </w:rPr>
        <w:tab/>
      </w:r>
      <w:r>
        <w:rPr>
          <w:b/>
        </w:rPr>
        <w:t>в трудовой сфере</w:t>
      </w:r>
      <w:r>
        <w:rPr/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40" w:leader="none"/>
        </w:tabs>
        <w:spacing w:lineRule="auto" w:line="240"/>
        <w:ind w:left="1095" w:right="45" w:hanging="36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я устройства и принципов действия бытовых при</w:t>
        <w:softHyphen/>
        <w:t>боров и других технических средств, используемых в повсе</w:t>
        <w:softHyphen/>
        <w:t>дневной жизни: локализация возможных опасных ситуаций,</w:t>
        <w:br/>
        <w:t>связанных с нарушением работы технических средств и правил их эксплуатации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540" w:leader="none"/>
        </w:tabs>
        <w:spacing w:lineRule="auto" w:line="240"/>
        <w:ind w:left="1095" w:right="45" w:hanging="36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я оказывать первую медицинскую помощь. 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ind w:left="390" w:right="420" w:hanging="0"/>
        <w:rPr/>
      </w:pPr>
      <w:r>
        <w:rPr/>
        <w:t xml:space="preserve"> </w:t>
      </w:r>
      <w:r>
        <w:rPr>
          <w:b/>
        </w:rPr>
        <w:t>в сфере физической культуры</w:t>
      </w:r>
      <w:r>
        <w:rPr/>
        <w:t>: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555" w:leader="none"/>
        </w:tabs>
        <w:spacing w:lineRule="auto" w:line="240"/>
        <w:ind w:left="1110" w:right="4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555" w:leader="none"/>
        </w:tabs>
        <w:spacing w:lineRule="auto" w:line="240"/>
        <w:ind w:left="1110" w:right="4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ind w:firstLine="720"/>
        <w:rPr/>
      </w:pPr>
      <w:r>
        <w:rPr/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держание учебной программы </w:t>
      </w:r>
    </w:p>
    <w:p>
      <w:pPr>
        <w:pStyle w:val="Normal"/>
        <w:shd w:val="clear" w:color="auto" w:fill="FFFFFF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здел </w:t>
      </w: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.</w:t>
      </w:r>
    </w:p>
    <w:p>
      <w:pPr>
        <w:pStyle w:val="Normal"/>
        <w:shd w:val="clear" w:color="auto" w:fill="FFFFFF"/>
        <w:rPr>
          <w:b/>
          <w:b/>
          <w:bCs/>
          <w:szCs w:val="22"/>
        </w:rPr>
      </w:pPr>
      <w:r>
        <w:rPr>
          <w:b/>
          <w:bCs/>
          <w:szCs w:val="22"/>
        </w:rPr>
        <w:t>БЕЗОПАСНОСТЬ ЧЕЛОВЕКА В ПРИРОДНЫХ УСЛОВИЯХ</w:t>
      </w:r>
    </w:p>
    <w:p>
      <w:pPr>
        <w:pStyle w:val="Normal"/>
        <w:shd w:val="clear" w:color="auto" w:fill="FFFFFF"/>
        <w:ind w:firstLine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одготовка к активному отдыху на природе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Природа и человек. Общение с живой природой – естественная потребность человека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риентирование на местности. Способы определения сторон горизонта. Определение своего местонахождения и направления движения на местности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Подготовка к выходу на природу. Порядок движения по маршруту. Определение места для бивака и организация бивачных работ. Разведение костра, заготовка топлива, приготовление пищи на костре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пределение необходимого снаряжения для похода.</w:t>
      </w:r>
    </w:p>
    <w:p>
      <w:pPr>
        <w:pStyle w:val="Normal"/>
        <w:shd w:val="clear" w:color="auto" w:fill="FFFFFF"/>
        <w:ind w:firstLine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Активный отдых на природе и безопасность</w:t>
      </w:r>
    </w:p>
    <w:p>
      <w:pPr>
        <w:pStyle w:val="Normal"/>
        <w:shd w:val="clear" w:color="auto" w:fill="FFFFFF"/>
        <w:ind w:firstLine="425"/>
        <w:jc w:val="both"/>
        <w:rPr>
          <w:spacing w:val="-2"/>
          <w:szCs w:val="22"/>
        </w:rPr>
      </w:pPr>
      <w:r>
        <w:rPr>
          <w:spacing w:val="-2"/>
          <w:szCs w:val="22"/>
        </w:rPr>
        <w:t>Общие правила безопасности при активном отдыхе на природе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беспечение безопасности в пеших и горных походах. Порядок движения походной группы. Выбор линии движения в пешем путешествии. Режим и распорядок дня похода. Преодоление лесных зарослей и завалов, движение по склонам, преодоление водных препятствий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Подготовка и проведение лыжных походов, одежда и обувь туриста-лыжника, подбор и подготовка лыж. Организация движения, организация ночлегов. Меры безопасности в лыжном походе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Водные походы. Подготовка к водному путешествию. Возможные аварийные ситуации в водном походе. Обеспечение безопасности на воде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Велосипедные походы. Особенности организации велосипедных походов. Обеспечение безопасности туристов в велосипедном походе.</w:t>
      </w:r>
    </w:p>
    <w:p>
      <w:pPr>
        <w:pStyle w:val="Normal"/>
        <w:shd w:val="clear" w:color="auto" w:fill="FFFFFF"/>
        <w:ind w:firstLine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альний и международный туризм, меры безопасности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Факторы, оказывающие влияние на безопасность человека в дальнем и международном туризме. Акклиматизация человека в различных климатических условиях. Акклиматизация к холодному климату. Акклиматизация в условиях жаркого климата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Акклиматизация в горной местности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беспечение личной безопасности при следовании к местам отдыха наземными видами транспорта (автомобилем, железнодорожным транспортом)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беспечение личной безопасности при следовании к местам отдыха водным или воздушным видами транспорта.</w:t>
      </w:r>
    </w:p>
    <w:p>
      <w:pPr>
        <w:pStyle w:val="Normal"/>
        <w:shd w:val="clear" w:color="auto" w:fill="FFFFFF"/>
        <w:ind w:firstLine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беспечение безопасности при автономном пребывании человека в природной среде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Автономное пребывание человека в природе. Добровольная и вынужденная автономии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shd w:val="clear" w:color="auto" w:fill="FFFFFF"/>
        <w:ind w:firstLine="425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пасные ситуации в природных условиях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пасные погодные условия и способы защиты от них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Normal"/>
        <w:shd w:val="clear" w:color="auto" w:fill="FFFFFF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здел </w:t>
      </w:r>
      <w:r>
        <w:rPr>
          <w:b/>
          <w:bCs/>
          <w:szCs w:val="22"/>
          <w:lang w:val="en-US"/>
        </w:rPr>
        <w:t>II</w:t>
      </w:r>
      <w:r>
        <w:rPr>
          <w:b/>
          <w:bCs/>
          <w:szCs w:val="22"/>
        </w:rPr>
        <w:t>.</w:t>
      </w:r>
    </w:p>
    <w:p>
      <w:pPr>
        <w:pStyle w:val="Normal"/>
        <w:shd w:val="clear" w:color="auto" w:fill="FFFFFF"/>
        <w:rPr>
          <w:b/>
          <w:b/>
          <w:bCs/>
          <w:szCs w:val="22"/>
        </w:rPr>
      </w:pPr>
      <w:r>
        <w:rPr>
          <w:b/>
          <w:bCs/>
          <w:szCs w:val="22"/>
        </w:rPr>
        <w:t>ОСНОВЫ МЕДИЦИНСКИХ ЗНАНИЙ И ЗДОРОВОГО ОБРАЗА ЖИЗНИ</w:t>
      </w:r>
    </w:p>
    <w:p>
      <w:pPr>
        <w:pStyle w:val="Normal"/>
        <w:shd w:val="clear" w:color="auto" w:fill="FFFFFF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сновы медицинских знаний и оказания первой медицинской помощи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Вопросы личной гигиены и казания первой медицинской помощи в природных условиях. Походная аптечка. Лекарственные растения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казание первой медицинской помощи при ссадинах и потертостях. Первая медицинская помощь при ушибах, вывихах, растяжениях связок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казание первой медицинской помощи при тепловом и солнечном ударах и отморожении. Первая медицинская помощь при ожогах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shd w:val="clear" w:color="auto" w:fill="FFFFFF"/>
        <w:ind w:firstLine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Здоровье человека и факторы на него влияющие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Влияние наркотиков и психоактивных веществ на здоровье человека.</w:t>
      </w:r>
    </w:p>
    <w:p>
      <w:pPr>
        <w:pStyle w:val="Normal"/>
        <w:shd w:val="clear" w:color="auto" w:fill="FFFFFF"/>
        <w:ind w:firstLine="425"/>
        <w:jc w:val="both"/>
        <w:rPr>
          <w:szCs w:val="22"/>
        </w:rPr>
      </w:pPr>
      <w:r>
        <w:rPr>
          <w:szCs w:val="22"/>
        </w:rPr>
        <w:t>Профилактика употребления наркотиков и психоактивных веществ. Стадии развития наркомании. Правила четырех «Нет!» наркотикам.</w:t>
      </w:r>
    </w:p>
    <w:p>
      <w:pPr>
        <w:pStyle w:val="Normal"/>
        <w:shd w:val="clear" w:color="auto" w:fill="FFFFFF"/>
        <w:ind w:firstLine="425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Безопасность дорожного движения</w:t>
      </w:r>
    </w:p>
    <w:p>
      <w:pPr>
        <w:pStyle w:val="Normal"/>
        <w:shd w:val="clear" w:color="auto" w:fill="FFFFFF"/>
        <w:ind w:firstLine="426"/>
        <w:jc w:val="both"/>
        <w:rPr>
          <w:bCs/>
          <w:szCs w:val="22"/>
        </w:rPr>
      </w:pPr>
      <w:r>
        <w:rPr>
          <w:bCs/>
          <w:szCs w:val="22"/>
        </w:rPr>
        <w:t>Обязанности пешеходов. Сигналы светофора. Движение велосипедистов. Требования, предъявляемые к велосипедистам. Правила перевозки пассажиров. Правила поведения на посадочных площадках. Особенности поведения участников дорожного движения в зимний период. Номерные и опознавательные знаки. Дисциплина на дороге – путь к дорожной безопасности. Практическое занятие с велосипедистами на площадк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18"/>
          <w:szCs w:val="18"/>
        </w:rPr>
        <w:t xml:space="preserve">КАЛЕНДАРНО – ТЕМАТИЧЕСКОЕ ПЛАНИРОВАНИЕ </w:t>
      </w:r>
      <w:r>
        <w:rPr>
          <w:b/>
          <w:sz w:val="22"/>
          <w:szCs w:val="18"/>
        </w:rPr>
        <w:t>6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4"/>
        <w:gridCol w:w="1321"/>
        <w:gridCol w:w="12"/>
        <w:gridCol w:w="19"/>
        <w:gridCol w:w="326"/>
        <w:gridCol w:w="49"/>
        <w:gridCol w:w="1608"/>
        <w:gridCol w:w="58"/>
        <w:gridCol w:w="31"/>
        <w:gridCol w:w="1845"/>
        <w:gridCol w:w="95"/>
        <w:gridCol w:w="1676"/>
        <w:gridCol w:w="89"/>
        <w:gridCol w:w="1878"/>
        <w:gridCol w:w="59"/>
        <w:gridCol w:w="18"/>
        <w:gridCol w:w="10"/>
        <w:gridCol w:w="1022"/>
        <w:gridCol w:w="9"/>
        <w:gridCol w:w="704"/>
        <w:gridCol w:w="317"/>
        <w:gridCol w:w="9"/>
        <w:gridCol w:w="893"/>
        <w:gridCol w:w="949"/>
        <w:gridCol w:w="678"/>
        <w:gridCol w:w="677"/>
        <w:gridCol w:w="671"/>
      </w:tblGrid>
      <w:tr>
        <w:trPr>
          <w:trHeight w:val="59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 уро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О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.</w:t>
            </w:r>
          </w:p>
        </w:tc>
      </w:tr>
      <w:tr>
        <w:trPr>
          <w:trHeight w:val="4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5 часов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мплексной безопасности. (25 часов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к активному  отдыху на природе (6 часов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а и человек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значении отдыха на природе для человека. Познакомить с определением – активный туризм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человек. Общение с живой природой - естественная потребность человека для развития  своих духовных и физических качеств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отличительные особенности искусственной среды обитания человека от естественной природной среды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. Выдвижение гипотез. Извлечение необходимой информации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1, задание на стр. 9. Составить рассказ «Береги окружающую природу»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ание на местности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различными способами ориентирования на местности. Изучить правила определения сторон горизонта по компасу и механическим часам. 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способы ориентирования на местности. Виды компаса. Устройство компаса. Ориентирование на местности с помощью компаса и механических часов. Способы определения сторон горизонта по местным приметам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ороны горизонта. Уметь определять стороны горизонта разными способами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риентирования на местност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2, задание на стр. 14. Практику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ение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его местонахождения  и направления движения на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своего местонахождения и направления движения на местности. Познакомить с понятием – азимут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воего местонахождения  и направления движения на местности. Ориентирование с помощью карты. Масштаб. Азимут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ориентирования по карте. Уметь  определять своё местонахождение и направление движения на местности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риентирования на местности с помощью компаса и карты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стр.19. Ориентирова-ние.  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 к выходу на природу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подготовки к выходу на природу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к выходу на природу. Порядок движения по маршруту. Расчёт движения по маршруту. Правила определения исходных и конечных пунктов похода. Контрольные ориентиры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разрабатывать  план  и маршрут похода. Уметь производить расчёт движения по маршруту. Уметь определять исходный и конечный пункты поход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к выходу на природу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4, задание на стр.21-22. Заполнить таблицу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места для бивака и  организация бивачных работ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определения места для бивака и организации бивачных работ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ы и ночлеги, малые привалы, организация обеденного привала, ночлеги и дневки в полевых условиях, свертывания туристского лагеря. Определение места для бивака и  организация бивачных работ. Разведения костра. Заготовка топлива, приготовление пищи на костр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ганизовывать привалы, ночлеги, дневки, свертывать лагерь, Знать и соблюдать правила безопасности в походе. Знать правила разведения костра; заготовки топлива.  Уметь готовить пищу на костре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пределения места для бивака и организации бивачных работ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5, задание на стр. 29. Вопросы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еобходимого снаряжения для поход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ребования, предъявляемые к снаряжению для похода.  Изучить правила комплектования аптечки первой медицинской помощи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снаряжение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е снаряжение, НАЗ. Определение необходимого снаряжения для похода. Состав аптечки первой помощи. Правила её комплектова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необходимое снаряж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похода. Уметь комплектовать аптечку первой медицинской помощи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пределения необходимого снаряжения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6, задание на стр. 34. Составить перечень личного снаряже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правила безопасности во время  активного отдыха на природе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безопасности (дисциплины) в походе. Сформировать представление о значимости соблюдения правил личной гигиены в походе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й отдых на природе. Общие правила безопасности при активном отдыхе на природе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в походе режим и график движения. Знать и соблюдать правила личной гигиены. Знать и соблюдать правила безопасности в походе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1, задание на стр. 37. Найти информацию в Интернет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подготовки и проведения пеших походов на равнинной и горной местности. Изучить правила преодоления водных препятствий. Сформировать представление об особенностях горных маршрутов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ий туризм. Порядок движения походной группы. Выбор темпа и линии движения в пешем путешествии. Обеспечение безопасности в пеших игорных походах. Режим и распорядок дня похода. Препятствия на равнинных маршрутах. Правила переправы вброд.  Особенности горных маршрут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пеших походов по равнинной местности. Уметь соблюдать правила пеших походов. Уметь преодолевать лесные заросли, завалы, водные преграды. Понимать особенности горных маршрутов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и проведения пеших походов на равнинной и горной местност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2, задание на стр. 46. Подготовить сообщение «Меры безопасности пеших и горных походов»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и проведение лыжных походов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б организации и проведении лыжных походов. 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ряжение туриста лыжника. Подготовка и проведение лыжных походов, одежда и  обувь туриста-лыжника, подбор и подготовка лыж. Организация движения. Организация ночлега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бирать  одежду  для лыжного похода. Знать правила движения туристов в лыжном походе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и проведения лыжных походов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 50. Подготовить сообщение «Особенности лыжного поход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ые походы и обеспечение безопасности на воде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правилами подготовки к водному путешествию. Изучить правила безопасного поведения на воде; возможные аварийные ситуации на вод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аварийные ситуации в водном походе. Подготовка к водному путешествию. Ремонтный набор для деревянной лодки, байдарки, надувной лодки. Обеспечение безопасности на воде и при устройстве на ночлег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воде и при устройстве на ночлег. Уметь пользоваться спасательным жилетом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и проведения водных походов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4, задание на стр. 57. Подготовить сообщение «Правила ТБ на воде»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осипедные походы и безопасность туристов.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и и проведении велосипедных походов. Изучить правила безопасного поведения во время велосипедных походов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рганизации велосипедных походов. Обеспечение безопасности туристов в велосипедных походах. Устройство велосипеда. Виды велосипедов.  Ремонтный набор. 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входит в ремонтный набор велосипеда. Уметь устранять неисправности и отклонения в работе велосипеда. Знать правила безопасного поведения во время велосипедных поход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и проведения велосипедных походов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5, задание на стр. 64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ий и выездной туризм. Меры безопасности (6 часов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онятиями – дальний (внутренний) туризм и выездной туризм. Сформировать представление о значении теоретической и практической  подготовки к  путешествию. 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оказывающие влияние на безопасность человека в дальнем и выездном туризме. Адаптация организма к новым климатическим условиям. Теоретическая и практическая подготовка к путешествию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- дальний (внутренний) туризм и выездной туризм. Уметь определять время в разных часовых поясах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задание на стр. 68. Ответить на вопросы. 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климатизации человека в различных климатических условиях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онятие – акклиматизация; факторы, влияющие на здоровье человека при смене климатогеографических  условий, акклиматизац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лиматизации человека в различных климатических условиях. Акклиматизация к холодному климату. Акклиматизация к жаркому климату. Основные правила поведения при смене климатогеографических условий, факторы, влияющие на здоровье человека при смене климатогеографических  условий, акклиматизац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акклиматизации в разных климатических условиях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.2, задание на стр.73. Практикум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климатизация человека в горной местности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б особенностях акклиматизации в горной местности. 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лиматизация, основные правила поведения в условиях горной местности. Горная болезнь, кислородное голодание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акклиматизации в горной местности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акклиматизации в горной местност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3, задание на стр. 77.  Подготовить сообщение «Признаки горной болезни». Практику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безопасного поведения при следовании к местам отдыха наземными видами транспорта (автомобильным, железнодорожным)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я транспортного средства в безлюдном месте. Обеспечение личной безопасности при следовании к местам отдыха наземными видами транспорта (автомобильным, железнодорожным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при следовании к местам отдыха наземными видами транспорта (автомобильным, железнодорожным)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безопасности при следовании к местам отдыха наземными видами транспорта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4, задание на стр. 81-82. 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на водном транспорте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б обеспечении личной безопасности на водном транспорте. 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одачи сигналов бедствия. Обеспечение личной безопасности при следовании к местам отдыха водным транспортом. Правила поведения при кораблекрушен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при кораблекрушении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безопасности при следовании к местам отдыха водным  транспортом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5, задание на стр. 86.  Подготовить сообщение «Морская болезнь»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на воздушном транспорте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беспечении личной безопасности на воздушном транспорте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личной безопасности при следовании к местам отдыха воздушным транспортом. Подготовка к взлёту. Правила использования кислородной маски. Рекомендации по безопасному поведению при возникновении аварийной ситуац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использования кислородной маски. Знать правила личной безопасности при возникновении аварийной ситуации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безопасности при следовании к местам отдыха воздушным  транспортом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6, задание на стр. 90. Подготовить сообщение «Средства безопасности на самолёте, правила их использова-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безопасности при автономном существовании  человека в природной среде (4 часа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номное существование человека  в природе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 – добровольная и вынужденная автономия человека в природной среде. Изучить цели добровольной автономии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ое существование человека  в природной среде. Добровольная автономия. Вынужденная автономия. 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: добровольная автономия, вынужденная автономия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. сот-ва.</w:t>
            </w:r>
          </w:p>
        </w:tc>
        <w:tc>
          <w:tcPr>
            <w:tcW w:w="1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.1, задание на стр.93. Подготовить сообщениеПрактикум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вольная автономия  человека в природной среде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значении уровня подготовки к предстоящим трудностям для достижения поставленной цели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ая автономия  человека в природной среде. Цели добровольной автономии: познавательные, исследовательские, спортивные. Исторические факты добровольной автономии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цели добровольной автономии.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2, задание на стр. 97.  Найти в Интернете информацию о Фёдоре Конюхове. Практику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нужденная автономия человека в природной среде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– вынужденная автономия; её причинами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ужденная автономия человека в природной среде. Способы подачи сигналов бедствия. Исторические факты вынужденной автоном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, что  безопасность человека в условиях вынужденной автономии всецело зависит от его духовных и физических качеств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. сот-ва.</w:t>
            </w:r>
          </w:p>
        </w:tc>
        <w:tc>
          <w:tcPr>
            <w:tcW w:w="1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3, задание на стр. 100.  Вопросы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беспечении жизнедеятельности человека в природной среде при автономном существовании. Изучить способы добывания огня; виды временного укрытия; способы очистки воды; способы добывания пищи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ременного укрытия из подручных средств: шалаш, иглу, снежная пещера, и другие.  Способы добывания огня: с помощью камня и предмета из стали, с помощью увеличительного стекла, с помощью лука и палочки, другие способы. Обеспечение питьевой водой. Обеспечение питанием. Типы костр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добывания огня; виды временного укрытия; способы очистки воды; способы добывания пищи.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беспечения жизнедеятельности человека в природной среде при автономном существовани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.4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стр.107. 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ситуации в природных условиях (4 часа)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погодные явления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погода. Изучить правила поведения во время грозы и пурги. Познакомить с признаками ухудшения погоды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погодные условия и способы защиты от них. Молния. Гроза. Пурга. Правила безопасного поведения во время грозы. Правила безопасного поведения во время пурги. Признаки ухудшения погод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во время грозы и пурги. Уметь определять погоду по различным признакам.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рассуждать, сравнивать, сопоставлять, анализировать, обобщать. Контроль и оценка процесса и результата действий,  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. сот-ва.</w:t>
            </w:r>
          </w:p>
          <w:p>
            <w:pPr>
              <w:pStyle w:val="NoSpacing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1, задание на стр. 114. Записать меры предосторожности во время пурги. Заполнить таблицу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безопасного поведения при встрече с дикими животными в природных условиях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ерехода группы в экстремальных условиях. Обеспечение личной безопасности при встрече с медведем, лосем, кабанами, змеями в природных условиях. Дикие животные и их следы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 следам определять дикое животное. Знать правила безопасного поведения при встрече с дикими животными.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безопасности при встрече с дикими животным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121.  Рассказ «Встреча с гадюкой»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сы насекомых и защита от них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защиты от укусов насекомых. 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от укусов насекомых. Кровососущие насекомые. Жалящие насекомые. Клещи. Средства  защиты от нападения насекомых. Периоды года  активизации клещей. Места наибольшего скопления.  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использовать средства защиты от нападения кровососущих насекомых. Знать периоды года и места своего региона, где наиболее часто встречаются клещи.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3, задание на стр. 124-125.  Подготовить сообщение «Средства защиты от комаров, мошек, слепней». Заполнить таблицу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щевой энцефалит и его профилактика.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клещевой энцефалит. Изучить правила удаления присосавшегося клеща; правила первой медицинской помощи.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щевой энцефалит и его профилактика. Периоды активности клещей. Места их наибольшего распространения. Меры предупреждения заболевания клещевым энцефалитом. Правила удаления присосавшегося клеща и действия, связанные с этим. ПМП. Средства защиты от клеще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удалять присосавшегося клеща. Знать правила ПМП; средства защиты от клещей; периоды активности клещей, места распространения. 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4, задание на стр.129. Подготовить сообщение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уль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0 часов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ы медицинских знаний и оказание первой медицинской помощи (4 часа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помощь при неотложных состояниях (4 часа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ая гигиена и оказание первой помощи в природных условиях.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ь определение – личная гигиена. Сформировать понимание, что соблюдение личной гигиены в походе обеспечивает профилактику различных заболеваний и травм. Познакомить с лекарственными растениями и правилами их использования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гигиена. Походная аптечка, лекарственные растения. Целебные свойства лекарственных растений.  Правила применения. Вопросы личной гигиены и оказание первой медицинской помощи в природных условиях.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личной гигиены в походных условиях. Знать лекарственные растения; их целебные свойства;  правила применения при оказании ПМП.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гигиены в походных условиях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1, задание на стр. 137.               Заполнить таблицу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ервой  помощи при травмах.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мение оказывать ПМП при: ссадинах, потёртостях, ушибе, вывихе и растяжении.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иб, вывих, растяжение, ссадина, потёртость. Классификация травм. Оказание ПМП при ссадинах и потертостях. ПМП при ушибах, вывихах, растяжениях связок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казывать ПМП  при: ссадинах, потертостях, ушибе, вывихе и растяжении.</w:t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МП при: ссадинах, потертостях, ушибе, вывихе и растяжении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 141 – 142.                              Заполнить таблицу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МП при тепловом и солнечном  ударе, отморожении и ожоге.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мение оказывать ПМП при: солнечном и тепловом ударе, отморожении, ожоге.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 удар. Тепловой удар. Отморожение. Термический ожог. Степени ожога. Оказание ПМП при тепловом и солнечном  ударе, отморожении и ожог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казывать ПМП при: солнечном и тепловом ударе, отморожении, ожоге.</w:t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МП при: солнечном и тепловом ударе, отморожении, ожоге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.3, задание на стр. 147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МП при укусах змей  и насекомых.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оказания ПМП при укусах змей и насекомых.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ядовитых змей, обитающих на территории России. Оказание ПМП при укусах змей  и насекомых.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оказывать ПМП при укусах насекомых. Знать правила оказания первой помощи при укусах змей. </w:t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МП при укусах змей и насекомых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.4, задание на стр. 150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дорового образа жизни  (6 часов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 человека и факторы, на него влияющие (6 часов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Ж и профилактика утомления.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здоровый образ жизни. Сформировать умение оценивать свои возможности (умственные и физические) при планировании работ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. Утомление. Самочувствие. Субъективные и объективные показатели самоконтроля. Профилактика переутомления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пределение – здоровый образ жизни. Уметь оценивать свои возможности (умственные и физические) при планировании любой работы. 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1, задание на стр. 156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 и его влияние на здоровье.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 правила  безопасного использования компьютера. Научить выполнять специальные упражнения для профилактики переутомления при работе за компьютером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и его влияние на здоровье. Профилактика переутомления при работе за компьютером. «Гимнастики за компьютером»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гимнастику за компьютером. Знать правила безопасного использования компьютера.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своение правил безопасного использования компьютера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60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ить специальные упражнения для глаз и тел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основы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неблагоприятной окружающей среды на здоровье человека. Загрязнение воздуха. Загрязнение почв. Загрязнение вод.  Вещества, которые  повышают сопротивляемость организма вредному воздействию  окружающей сред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овышать устойчивость организма к неблагоприятному воздействию внешней среды. Знать, какие вещества повышают сопротивляемость организма вредному воздействию  окружающей среды. 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необходимости ответственного, бережного отношения к окружающей среде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3, задание на стр. 164. Подготовить сообщени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социальной среды  на развитие  и здоровье человека.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: социальное развитие человека,  социальная зрелость челове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основные факторы социальной среды, которые оказывают влияние на социальное развитие человека и формирование его здоровь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акторы социальной среды, которые оказывают влияние на социальное развитие человека и формирование его здоровья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: социальное развитие человека,  социальная зрелость челове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готовности к осознанному выбору траектории образования на базе ориентировки в многообразном мире профессий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4, задание на стр. 167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 задани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наркотиков и психоактивных веществ на здоровье человека.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онимание о пагубном воздействии наркотиков и других психоактивных веществ на здоровье человека.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котики и психоактивные вещества. Влияние наркотиков и психоактивных веществ на здоровье человека. Уголовная ответственность за употребление, хранение и распространение наркотиков и психоактивных веществ. 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агубное влияние наркотиков и психоактивных веществ на здоровье человека.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5, задание на стр. 173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употребления наркотиков и психоактивных веществ.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четыре правила «Нет  наркотикам». Формировать понимание ценности безопасного образа жизни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употребления наркотиков и психоактивных веществ.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казать «нет наркотикам».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6, задание на стр. 177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. Практику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Муниципальное бюджетное  общеобразовательное учреждение «Беля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106"/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16"/>
      </w:tblGrid>
      <w:tr>
        <w:trPr/>
        <w:tc>
          <w:tcPr>
            <w:tcW w:w="137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Директор школы ___________О. А. Пустобаев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Приказ № </w:t>
            </w:r>
            <w:r>
              <w:rPr>
                <w:u w:val="single"/>
              </w:rPr>
              <w:t>______</w:t>
            </w:r>
            <w:r>
              <w:rPr/>
              <w:t xml:space="preserve"> от _______________ г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ОБ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а Виталия Юр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мет                                                                                                     ОБЖ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асс                                                                                                          7 «А», 7 «Б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                                                                                                              обж и физкультур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ебный год                                                                                              2018-2019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комендована решением педагогического совета МБОУ «Беляевская СОШ»</w:t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</w:rPr>
        <w:t>Протокол №_________от________________________2018г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shd w:val="clear" w:color="auto" w:fill="FFFFFF"/>
        <w:spacing w:lineRule="auto" w:line="360"/>
        <w:ind w:left="0" w:right="45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6"/>
        </w:rPr>
        <w:t>Рабочая программа по основам безопасности жизнедеятельности разработана для 7 класса на основе Федерального закона Российской Федерации от 29 декабря 2012 г. № 273-ФЗ «Об образовании в Российской Федерации», Федерального  государственного образовательного стандарта основного общего образования, утвержденного  приказом Минобрнауки России от 17.12.2010г. № 1897 «Об утверждении Федерального  государственного образовательного стандарта основного общего образования»,  ООП ООО МБОУ «Беляевская средняя общеобразовательная школа»,  к</w:t>
      </w:r>
      <w:r>
        <w:rPr>
          <w:rFonts w:ascii="Times New Roman" w:hAnsi="Times New Roman"/>
          <w:sz w:val="24"/>
        </w:rPr>
        <w:t>омплексной учебной программы по основам безопасности жизнедеятельности  для 5-11 классов</w:t>
      </w:r>
      <w:r>
        <w:rPr>
          <w:rFonts w:ascii="Times New Roman" w:hAnsi="Times New Roman"/>
          <w:sz w:val="32"/>
          <w:szCs w:val="26"/>
        </w:rPr>
        <w:t xml:space="preserve"> </w:t>
      </w:r>
      <w:r>
        <w:rPr>
          <w:rFonts w:ascii="Times New Roman" w:hAnsi="Times New Roman"/>
          <w:sz w:val="24"/>
          <w:szCs w:val="26"/>
        </w:rPr>
        <w:t>под общей редакцией А.Т. Смирнова, -</w:t>
      </w:r>
      <w:r>
        <w:rPr>
          <w:rFonts w:ascii="Times New Roman" w:hAnsi="Times New Roman"/>
          <w:sz w:val="24"/>
          <w:szCs w:val="28"/>
        </w:rPr>
        <w:t>3-е изд.  – М.: Просвещение, 2011 г.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</w:rPr>
        <w:t> </w:t>
      </w:r>
      <w:r>
        <w:rPr>
          <w:color w:val="000000"/>
          <w:sz w:val="24"/>
        </w:rPr>
        <w:t>Программа ориентирована на использование учебника: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безопасности жизнедеятельности.7 класс: учеб. для  общеобразовательных организаций с приложением на электронном носителе / А.Т. Смирнов, Б.О. Хренников/Под  ред.А.Т.Смирнова;-4-е издание., из-во «Просвещение».-М.: Просвещение, 2015.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shd w:val="clear" w:color="auto" w:fill="FFFFFF"/>
        <w:jc w:val="both"/>
        <w:rPr>
          <w:color w:val="000000"/>
        </w:rPr>
      </w:pPr>
      <w:r>
        <w:rPr>
          <w:rStyle w:val="Strong"/>
          <w:color w:val="000000"/>
          <w:sz w:val="24"/>
        </w:rPr>
        <w:t>На изучение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данного курса в учебном плане МБОУ « Беляевская СОШ»  отводится 1 час в неделю, всего 35 часов в год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Планируемые результаты освоения курса ОБЖ в 7 классе: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</w:rPr>
        <w:t>Результаты освоения учебного предмета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  <w:u w:val="single"/>
        </w:rPr>
        <w:t>Личностны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зультатами  являются: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личностных, в том числе духовных и физичес</w:t>
        <w:softHyphen/>
        <w:t>ких, качеств, обеспечивающих -защищенность жизненно важ</w:t>
        <w:softHyphen/>
        <w:t>ных интересов личности от   внешних и внутренних   угроз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потребности соблюдать нормы здорового образа жизни, осознанно выполнять -правила безопасности жизнедеятельности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итание ответственного отношения к сохранению окружающей природном среды, личному -здоровью как к инди</w:t>
        <w:softHyphen/>
        <w:t>видуальной и общественной ценности.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  <w:u w:val="single"/>
        </w:rPr>
        <w:t>Метапредметны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зультатами  являются: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воение приемов действий в опасных и чрезвычайных ситуациях природногоо и социального характера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 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  <w:u w:val="single"/>
        </w:rPr>
        <w:t>Предметны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зультатами  являются: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</w:rPr>
        <w:t>1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</w:rPr>
        <w:t>В познавательной сфере: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 об оказании первой меди</w:t>
        <w:softHyphen/>
        <w:t>цинской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</w:rPr>
        <w:t>2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</w:rPr>
        <w:t>В ценностно-ориентационной сфере: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я анализировать явления и события природного и социального характера, выявлять причины их возникновения   и   возможные   последствия,   проектировать модели личного безопасного поведения.</w:t>
      </w:r>
    </w:p>
    <w:p>
      <w:pPr>
        <w:pStyle w:val="NormalWeb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</w:rPr>
        <w:t>3.В коммуникативной сфере: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</w:rPr>
        <w:t>4.В эстетической сфере: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</w:rPr>
        <w:t>5.В трудовой сфере: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я устройства и принципов действия бытовых при</w:t>
        <w:softHyphen/>
        <w:t>боров и других технических средств, используемых в повсе</w:t>
        <w:softHyphen/>
        <w:t>дневной жизни: локализация возможных опасных ситуаций,</w:t>
        <w:br/>
        <w:t>связанных с нарушением работы технических средств и правил их эксплуатации;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я оказывать первую медицинскую помощь.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</w:rPr>
        <w:t>6. В сфере физической культуры: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становки на здоровый образ жизни;</w:t>
      </w:r>
    </w:p>
    <w:p>
      <w:pPr>
        <w:pStyle w:val="NormalWeb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</w:t>
        <w:br/>
        <w:t>физические нагрузки; умение оказывать первую медицинскую помощь при занятиях физической культурой и спортом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Виды и формы контроля </w:t>
      </w:r>
      <w:r>
        <w:rPr/>
        <w:br/>
      </w:r>
      <w:r>
        <w:rPr>
          <w:i/>
          <w:iCs/>
        </w:rPr>
        <w:t>Текущий контроль </w:t>
      </w:r>
      <w:r>
        <w:rPr/>
        <w:t>осуществляется с помощью индивидуального опроса</w:t>
        <w:br/>
      </w:r>
      <w:r>
        <w:rPr>
          <w:i/>
          <w:iCs/>
        </w:rPr>
        <w:t xml:space="preserve">Итоговый </w:t>
      </w:r>
      <w:r>
        <w:rPr/>
        <w:t>контроль осуществляется по завершении учебного материала за год в форме тестирования, теста по опросному листу, творческой работы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 xml:space="preserve">Планируемый уровень подготовки учащихся на конец учебного года </w:t>
      </w:r>
      <w:r>
        <w:rPr/>
        <w:t>(в соответствии с требованиями, установленных федеральным государственным образовательным стандартом и образовательной программой школы):</w:t>
      </w:r>
    </w:p>
    <w:p>
      <w:pPr>
        <w:pStyle w:val="Normal"/>
        <w:numPr>
          <w:ilvl w:val="0"/>
          <w:numId w:val="13"/>
        </w:numPr>
        <w:spacing w:beforeAutospacing="1" w:after="0"/>
        <w:rPr/>
      </w:pPr>
      <w:r>
        <w:rPr/>
        <w:t>выработки потребности в соблюдении норм здорового образа жизн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евосприимчивости к вредным привычкам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еспечения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13"/>
        </w:numPr>
        <w:spacing w:before="0" w:afterAutospacing="1"/>
        <w:rPr/>
      </w:pPr>
      <w:r>
        <w:rPr/>
        <w:t>оказания первой медицинской помощи пострадавшим в различных опасных или бытовых ситуациях.</w:t>
      </w:r>
    </w:p>
    <w:p>
      <w:pPr>
        <w:pStyle w:val="NormalWeb"/>
        <w:shd w:val="clear" w:color="auto" w:fill="FFFFFF"/>
        <w:rPr>
          <w:rStyle w:val="Strong"/>
          <w:color w:val="000000"/>
          <w:sz w:val="24"/>
        </w:rPr>
      </w:pPr>
      <w:r>
        <w:rPr>
          <w:rStyle w:val="Strong"/>
          <w:color w:val="000000"/>
          <w:sz w:val="24"/>
        </w:rPr>
        <w:t>Содержание курса:</w:t>
      </w:r>
    </w:p>
    <w:p>
      <w:pPr>
        <w:pStyle w:val="NormalWeb"/>
        <w:shd w:val="clear" w:color="auto" w:fill="FFFFFF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Style w:val="Strong"/>
          <w:color w:val="000000"/>
          <w:sz w:val="24"/>
          <w:u w:val="single"/>
        </w:rPr>
        <w:t>МОДУЛЬ</w:t>
      </w:r>
      <w:r>
        <w:rPr>
          <w:rStyle w:val="Appleconvertedspace"/>
          <w:b/>
          <w:bCs/>
          <w:color w:val="000000"/>
          <w:sz w:val="24"/>
          <w:u w:val="single"/>
        </w:rPr>
        <w:t> </w:t>
      </w:r>
      <w:r>
        <w:rPr>
          <w:rStyle w:val="Strong"/>
          <w:color w:val="000000"/>
          <w:sz w:val="24"/>
          <w:u w:val="single"/>
        </w:rPr>
        <w:t>I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безопасности личности, общества и государства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rStyle w:val="Strong"/>
          <w:color w:val="000000"/>
          <w:sz w:val="24"/>
          <w:u w:val="single"/>
        </w:rPr>
        <w:t>РАЗДЕЛ I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rStyle w:val="Strong"/>
          <w:color w:val="000000"/>
          <w:sz w:val="24"/>
        </w:rPr>
        <w:t>Основы комплексной безопасности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Тема 1. </w:t>
      </w:r>
      <w:r>
        <w:rPr>
          <w:rStyle w:val="Appleconvertedspace"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Общие понятия об опасных и чрезвычайных ситуациях природного характера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Различные природные явления . Общая характеристика природных явлений. Опасные и чрезвычайные ситуации природного характера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Тема 2. </w:t>
      </w:r>
      <w:r>
        <w:rPr>
          <w:rStyle w:val="Appleconvertedspace"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Чрезвычайные ситуации геологического про</w:t>
        <w:softHyphen/>
        <w:t>исхождения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Землетрясение. Причины возникновения и возможные последствия. Правила безопасного поведения населения при землетрясении. Расположение вулканов на земле, извержения вулканов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Тема 3.</w:t>
      </w:r>
      <w:r>
        <w:rPr>
          <w:rStyle w:val="Appleconvertedspace"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Чрезвычайные ситуации метеорологического происхождения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Ураганы и бури, причины их возникновения, возможные последствия.Смерчи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Тема 4. </w:t>
      </w:r>
      <w:r>
        <w:rPr>
          <w:rStyle w:val="Appleconvertedspace"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Чрезвычайные ситуации гидрологического происхождения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Наводнения. Виды наводнений и их причины. Рекомендации населению по действиям при угрозе и во время наводнения. Сели и их характеристика. Цунами и их характеристика. Снежные лавины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Тема 5. </w:t>
      </w:r>
      <w:r>
        <w:rPr>
          <w:rStyle w:val="Appleconvertedspace"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Природные пожары и чрезвычайные ситуации биолого-социального про</w:t>
        <w:softHyphen/>
        <w:t>исхождения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Лесные и торфяные пожары и их характе</w:t>
        <w:softHyphen/>
        <w:t>ристика. Инфекционная заболеваемость людей и защита населения. Эпизоотии и эпифитотии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Style w:val="Strong"/>
          <w:color w:val="000000"/>
          <w:sz w:val="24"/>
          <w:u w:val="single"/>
        </w:rPr>
        <w:t>РАЗДЕЛ II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rStyle w:val="Strong"/>
          <w:color w:val="000000"/>
          <w:sz w:val="24"/>
        </w:rPr>
        <w:t>Защита населения Российской Федерации от чрезвычайных ситуаций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Тема 2</w:t>
      </w:r>
      <w:r>
        <w:rPr>
          <w:rStyle w:val="Strong"/>
          <w:color w:val="000000"/>
          <w:sz w:val="24"/>
        </w:rPr>
        <w:t>.Защита населения от чрезвычайных ситуации геологического про</w:t>
        <w:softHyphen/>
        <w:t>исхождения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Защита населения от последствий землетря</w:t>
        <w:softHyphen/>
        <w:t>сений. Последствия извержения вулканов. Защита населения. Оползни и обвалы, их последствия. Защита населения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Тема 3.</w:t>
      </w:r>
      <w:r>
        <w:rPr>
          <w:rStyle w:val="Appleconvertedspace"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Защита населения от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ч</w:t>
      </w:r>
      <w:r>
        <w:rPr>
          <w:rStyle w:val="Strong"/>
          <w:color w:val="000000"/>
          <w:sz w:val="24"/>
        </w:rPr>
        <w:t>резвычайных ситуации метеорологического происхождения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Защита населения от последствий ураганов и бурь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Тема 4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Защита населения от чрезвычайных ситуации гидрологического происхождения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Защита населения от последствий наводнений. Защита населения от последствий селевых потоков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Защита населения от цунами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Тема 5.</w:t>
      </w:r>
      <w:r>
        <w:rPr>
          <w:rStyle w:val="Strong"/>
          <w:color w:val="000000"/>
          <w:sz w:val="24"/>
        </w:rPr>
        <w:t>Защита населения от природных пожаров и защита населения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Профилактика лесных и торфяных пожаров, защита населения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Style w:val="Strong"/>
          <w:color w:val="000000"/>
          <w:sz w:val="24"/>
          <w:u w:val="single"/>
        </w:rPr>
        <w:t>РАЗДЕЛ III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rStyle w:val="Strong"/>
          <w:color w:val="000000"/>
          <w:sz w:val="24"/>
        </w:rPr>
        <w:t>Основы противодействия терроризму и экстремизму в Российской Федерации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Тема №6</w:t>
      </w:r>
      <w:r>
        <w:rPr>
          <w:rStyle w:val="Appleconvertedspace"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Духовно-нравственные основы противодействия терроризму и экстремизму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ов в формировании антитеррористического поведения.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  <w:u w:val="single"/>
        </w:rPr>
        <w:t>МОДУЛЬ</w:t>
      </w:r>
      <w:r>
        <w:rPr>
          <w:rStyle w:val="Appleconvertedspace"/>
          <w:color w:val="000000"/>
          <w:sz w:val="24"/>
          <w:u w:val="single"/>
        </w:rPr>
        <w:t> </w:t>
      </w:r>
      <w:r>
        <w:rPr>
          <w:color w:val="000000"/>
          <w:sz w:val="24"/>
          <w:u w:val="single"/>
        </w:rPr>
        <w:t>II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медицинских знаний и здорового образа жизни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rStyle w:val="Strong"/>
          <w:color w:val="000000"/>
          <w:sz w:val="24"/>
          <w:u w:val="single"/>
        </w:rPr>
        <w:t>РАЗДЕЛ</w:t>
      </w:r>
      <w:r>
        <w:rPr>
          <w:rStyle w:val="Appleconvertedspace"/>
          <w:b/>
          <w:bCs/>
          <w:color w:val="000000"/>
          <w:sz w:val="24"/>
          <w:u w:val="single"/>
        </w:rPr>
        <w:t> </w:t>
      </w:r>
      <w:r>
        <w:rPr>
          <w:rStyle w:val="Strong"/>
          <w:color w:val="000000"/>
          <w:sz w:val="24"/>
          <w:u w:val="single"/>
        </w:rPr>
        <w:t>IV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rStyle w:val="Strong"/>
          <w:color w:val="000000"/>
          <w:sz w:val="24"/>
        </w:rPr>
        <w:t>Основы здорового образа жизни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Тема 7.</w:t>
      </w:r>
      <w:r>
        <w:rPr>
          <w:rStyle w:val="Appleconvertedspace"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Здоровый образ жизни и его значение для гармоничного развития человека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Психологическая уравновешенность. Стресс и его влияние на человека. Анатомно-физиологические особенности человека в подростковом возрасте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отношения подростка и общества. Ответственность несовершеннолетних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  <w:r>
        <w:rPr>
          <w:rStyle w:val="Strong"/>
          <w:color w:val="000000"/>
          <w:sz w:val="24"/>
          <w:u w:val="single"/>
        </w:rPr>
        <w:t>РАЗДЕЛ</w:t>
      </w:r>
      <w:r>
        <w:rPr>
          <w:rStyle w:val="Appleconvertedspace"/>
          <w:b/>
          <w:bCs/>
          <w:color w:val="000000"/>
          <w:sz w:val="24"/>
          <w:u w:val="single"/>
        </w:rPr>
        <w:t> </w:t>
      </w:r>
      <w:r>
        <w:rPr>
          <w:rStyle w:val="Strong"/>
          <w:color w:val="000000"/>
          <w:sz w:val="24"/>
          <w:u w:val="single"/>
        </w:rPr>
        <w:t>V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rStyle w:val="Strong"/>
          <w:color w:val="000000"/>
          <w:sz w:val="24"/>
        </w:rPr>
        <w:t>Основы медицинских знаний и оказание первой медицинской помощи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Тема 8. </w:t>
      </w:r>
      <w:r>
        <w:rPr>
          <w:rStyle w:val="Appleconvertedspace"/>
          <w:color w:val="000000"/>
          <w:sz w:val="24"/>
        </w:rPr>
        <w:t> </w:t>
      </w:r>
      <w:r>
        <w:rPr>
          <w:rStyle w:val="Strong"/>
          <w:color w:val="000000"/>
          <w:sz w:val="24"/>
        </w:rPr>
        <w:t>Первая медицинская помощь при неотложных состояниях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бщие правила оказания первой медицинской помощи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первой медицинской помощи при наружном кровотечении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первой медицинской помощи при ушибах и переломах</w:t>
      </w:r>
    </w:p>
    <w:p>
      <w:pPr>
        <w:pStyle w:val="NormalWeb"/>
        <w:numPr>
          <w:ilvl w:val="0"/>
          <w:numId w:val="13"/>
        </w:numPr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бщие правила транспортировки пострадавше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 класс</w:t>
        <w:tab/>
        <w:t xml:space="preserve"> </w:t>
      </w:r>
    </w:p>
    <w:p>
      <w:pPr>
        <w:pStyle w:val="Normal"/>
        <w:ind w:left="141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"/>
        <w:gridCol w:w="138"/>
        <w:gridCol w:w="1386"/>
        <w:gridCol w:w="236"/>
        <w:gridCol w:w="12"/>
        <w:gridCol w:w="28"/>
        <w:gridCol w:w="2079"/>
        <w:gridCol w:w="197"/>
        <w:gridCol w:w="2014"/>
        <w:gridCol w:w="89"/>
        <w:gridCol w:w="52"/>
        <w:gridCol w:w="1680"/>
        <w:gridCol w:w="254"/>
        <w:gridCol w:w="53"/>
        <w:gridCol w:w="6"/>
        <w:gridCol w:w="1635"/>
        <w:gridCol w:w="400"/>
        <w:gridCol w:w="34"/>
        <w:gridCol w:w="47"/>
        <w:gridCol w:w="890"/>
        <w:gridCol w:w="970"/>
        <w:gridCol w:w="15"/>
        <w:gridCol w:w="912"/>
        <w:gridCol w:w="637"/>
        <w:gridCol w:w="631"/>
        <w:gridCol w:w="619"/>
      </w:tblGrid>
      <w:tr>
        <w:trPr>
          <w:trHeight w:val="356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О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   задани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712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>
          <w:trHeight w:val="44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8 часов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мплексной безопасности (16 часов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и чрезвычайные ситуации природного характера (3 часа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ные природные явления.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знания обучающихся об  оболочках и сферах Земли. Познакомить с классификацией природных явлений по месту возникновения: геологические, метеорологические, гидрологические, природные, биолого-социальные, космически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сфера, атмосфера, гидросфера, биосфера. Классификация природных явлений по месту возникновения: геологические, метеорологические, гидрологические, природные, биолого-социальные, космически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ороты веществ и энергии.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: литосфера, атмосфера, гидросфера, биосфера. Знать классификацию природных явлений по месту возникновения.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.1, задание на стр. 8. Перечислить  природные явления наиболее характерные для своего региона.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характеристика природных явлений.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учить общую характеристику явлений природного характера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явления геологического, метеорологического, гидрологического, биолого-социального  и космического происхождения. Общая характеристика природных явлен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новные группы опасных природных явлений. 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2, задание на стр.15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и чрезвычайные ситуации природного характера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ь определения: опасная ситуация, стихийное бедствие, чрезвычайная ситуация. 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и чрезвычайные ситуации. Общие понятия и определения. Опасная ситуация. Стихийное бедствие. Чрезвычайная ситуация.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относить происходящее явление виду чрезвычайной ситуации.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учению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стр. 2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Российской Федерации от чрезвычайных ситуаций (8 час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геологического происхождения (3 час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етрясение. Причины возникновения землетрясения и возможные последствия.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геологических процессах, происходящих в литосфере земли, в результате которых возникают землетрясения. Изучить причины землетрясений.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кие процессы, происходящие в литосфере земли, в результате которых возникают землетрясения. Причины землетрясений, классификация землетрясен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йсмически активные районы, очаг, эпицентр, магнитуда и интенсивность землетрясений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Рихтера. Последствия землетрясений: цунами, наводнения, повреждение и разрушения зданий, выбросы радиоактивных сильнодействующих, ядовитых вещест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чины землетрясений; сейсмически активные районы России. Уметь определять силу и интенсивность землетрясения по шкале Меркалли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1, задание на стр.29-30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крупных землетрясе-н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от последствий землетрясений.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комплексом мероприятий, проводимых по защите населения от последствий  землетрясений. 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землетрясений. Комплекс мероприятий, проводимых по защите населения от последствий  землетрясений в рамках задач, решаемых РСЧС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омплекс мероприятий, проводимых по защите населения от последствий  землетрясений. Уметь действовать по сигналу «Внимание всем!»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.2, задание на стр. 35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а безопасного поведения населения  при землетрясении.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безопасного поведения при землетрясении  в различных ситуациях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 защите населения от землетрясений и их последствий. Общие меры безопасности для населения, проживающего в сейсмоопасных районах. Правила поведения во время землетрясения в различных ситуациях: если землетрясение застало вас дома, на улице, в школ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 в различных ситуациях: при подготовке к землетрясению, если землетрясение началось; если землетрясение началось неожиданно; после землетрясения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землетрясения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 43-44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 действ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е вулканов на Земле, извержение вулканов.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расположение вулканов на Земле; причины образования вулканов; типы вулканов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каны, места их образования.  Извержение вулканов, расположение вулканов на Земле. Причины образования вулканов. Типы вулканов: действующие, дремлющие и потухшие вулкан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сположение вулканов на Земле; причины образования вулканов; типы вулканов. Уметь находить вулканы на карте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4, задание на стр. 5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контурной карт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ствия извержения вулканов. Защита населения.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последствиях извержения вулканов. Изучить правила безопасного поведения при угрозе извержения вулкана.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извержения вулканов: лавовые потоки,  вулканические грязевые потоки, твёрдые вулканические продукты, палящая вулканическая туча, вулканические газы. Последствия извержения вулканов. Защита насел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ледствия извержения вулканов. Уметь действовать, если поступило сообщение о проснувшемся вулкане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 и во время извержения вулкана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5, задание на стр. 57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вулкан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олзни и обвалы, их последствия. Защита населения.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ричинами и последствиями оползней и обвалов. Изучить правила безопасного поведения при угрозе оползней и обвалов.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лзни. Причина их возникновения, классификация, последствия. Организация защиты населения от последствий  обвал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ичины и последствия оползней; обвалов. Уметь действовать при угрозе оползня; обвала. 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оползня и обвала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6, задание на стр. 65-66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 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метеорологического происхождения (2 часа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ганы и бури, причины их возникновения, возможные последствия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ураганах и бурях; причинах их возникновения; возможных последствиях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да. Ураганы и бури, причина их возникновения, возможные последствия. Циклоны, их  строение, скорость перемещения, циклоны - причина возникновения ураганов и бурь. Характеристика разрушительной силы ураганов и бурь. Шкала Бофорта, определяющая силу ветра, воздействия ветра на окружающую среду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чины возникновения; возможные последствия ураганов и бурь. Уметь определять силу ветра по шкале Бофорта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задание на стр. 74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щита населения от последствий ураганов и бурь.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поведения во время ураганов и бурь. Познакомить с заблаговременными и  оперативно-защитными мероприятиями по защите населения от последствий ураганов и бурь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оповещения об ураганах, бурях, смерчах. Организация наблюдения за состоянием атмосферы. Прогноз возникновения циклонов. Их перемещения и возможные последствия. Заблаговременные предупредительные мероприятия, оперативно- защитные мероприятия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офилактические меры по защите населения от последствий ураганов и бур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:  после получения сигнала о штормовом предупреждении; при урагане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урагана и бур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2, задание на стр. 78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инструкцию поведения во время бури и ураган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рчи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изучение метеорологических явлений. Дать определение – смерч. Изучить правила поведения при угрозе возникновения смерч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ч, основные понятия  и определения. Характеристика смерча, разрушительная сила смерча и его возможные последствия.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чины и последствия смерча. Уметь действовать при угрозе смерча и во время смерча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смерча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3, задание на стр. 83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 гидрологического происхождения (5 часов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однения. Виды наводнений и их причины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виды наводнений: половодье, паводок, затор, зажор, ветровой нагон; причины их возникновения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однения, классификация: половодье, паводок, затор, зажор, ветровой нагон. Причины. Природные явления гидрологического происхождения, вызывающие наводнения. Наводнения, связанные со стоком воды во время половодь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наводнений: половодье, паводок, затор, зажор, ветровой нагон; причины их возникновения.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1, задание на стр. 89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наводнений в РФ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от последствий наводнений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сновных мероприятиях, проводимых  по защите населения от последствий наводнений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, проводимые  по защите населения от последствий наводнений. Прогнозирование наводнений, строительство защитных сооружений, оповещения населения,  организация эвакуации и спасательных работ, подготовка населения к действиям при угрозе и во время наводн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мероприятия, проводимые  по защите населения от последствий наводнений.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2, задание на стр. 93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населению по действиям  при угрозе и во время наводнения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действовать  при угрозе и во время наводнений. Познакомить с основными мероприятиями  по защите населения от наводнений, и их последствий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населению по действиям  при угрозе и во время наводнений. Способы оповещения о наводнениях, основные мероприятия по защите населения от наводнений, и их последств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действия при угрозе, во время наводнения и после нег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  при угрозе и во время наводнений. Знать основные мероприятия по защите населения от наводнений, и их последствий.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наводнения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3, задание на стр. 98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 Ответить на вопрос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и и их характеристика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селевой поток. Изучить причины возникновения селевого потока; его характеристику; последствия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ста возникновения селей. Сели и их характеристика, причина возникновения селей. Источники твёрдой составляющей селевого потока; источники водного пита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йоны РФ, на которых образуются селевые бассейны; причины и последствия селевого потока.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4, задание на стр. 10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от последствий селевых потоков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умение действовать при угрозе и во время селевого потока. Изучить способы защиты от последствий селевых потоков.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повещения об угрозе схода  селей. Защита населения от селевых потоков. Организационно-хозяйственные, охранно-ограничительные меры. Строительство противоселевых инженерных и гидротехнических сооружений. Рекомендации населению, проживающему в селеопасных районах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 угрозе и во время селя.  Знать способы защиты  от последствий селевых потоков.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селя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5, задание на стр.104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оведения при угрозе возникновения селя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унами и их характеристика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риродном явлении – цунами. Познакомить с причинами и последствиями цунам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 цунами, причина их возникновения, возможные последствия.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чины и последствия цунами.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6, задание на стр. 109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ы цунами 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от цунами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безопасного поведения во время цунами;  после него.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щиты населения от последствий цунами. Подготовка населения к безопасному поведению при угрозе возникновения цунами, во время цунами и после нег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ть действовать во </w:t>
            </w:r>
            <w:r>
              <w:rPr>
                <w:sz w:val="16"/>
                <w:szCs w:val="16"/>
              </w:rPr>
              <w:t>время цунами, после него. Знать, как подготовиться к цунами.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цунами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7, задание на стр. 113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 личной безопасности во время цунам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ежные лавины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– лавина. Сформировать представление о защите населения от последствий лавин. Изучить правила поведения в лавиноопасных зонах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ина. Лавиноопасная зона. Защитные сооружения: барьер из брёвен, земляной уступ, каменная стена, барьер из кольев. Лавиноопасные районы России. Правила поведения в лавиноопасных зонах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действовать в лавиноопасных зонах. Знать лавиноопасные районы РФ.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снежной лавины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8, задание на стр. 117-118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ные пожары чрезвычайные ситуации биолого-социального происхождения (3 час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ные и торфяные пожары и их характеристика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лесных и торфяных пожарах. Изучить последствия лесных и торфяных пожаров для населения  и окружающей среды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и торфяные пожары, виды пожаров, классификация лесных пожаров. Пожароопасный сезон. Последствия лесных  и торфяных пожаров для населения  и окружающей сред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егионы России, наиболее подверженные возникновению лесных пожаров на лесных площадях. Уметь соблюдать меры пожарной безопасности в лесу.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.1, задание на стр. 124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лесных и торфяных пожаров, защита населения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действовать при угрозе и во время возникновения пожара в лесу. Изучить правила безопасного поведения в лесу; способы тушения пожара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лесных и торфяных пожаров, защита населения. Общие рекомендации по безопасному поведению при нахождении вблизи очага пожара в лесу. Понятия о способах тушения лесных пожаров (непосредственное тушение огня, косвенное тушение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 защите населения от лесных и торфяных пожар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способы  тушения небольшого пожара в лесу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блюдать правила безопасного поведения при угрозе возникновения и во время пожара в лесу.</w:t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лесного и торфяного пожара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 130-13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ать меры пожарной безопасности в лесу. 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екционная заболеваемость людей и защита населения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инфекционных болезнях; защите населения. Изучить способы передачи инфекции; пути распространения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демия, инфекционные болезни. Патогенность. Способы передачи инфекции. Пути распространения. Эпидемия, ее характеристика, опасность для населения. Эпидемический процесс и факторы, его определяющие. Противоэпидемические  мероприятия и защита насел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ать правила личной гигиены для профилактики инфекционных заболеван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нфекционные болезни; пути распространения инфекции.</w:t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гигиены. Формирование понимания ценности безопасного образа жизн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3, задание на стр. 139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 Практику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изоотии и эпифитотии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 – эпизоотии, эпифитот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отивоэпизоотические и противоэпифитотические мероприятия.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зоотия, эпифитотия. Инфекционные болезни животных и растений. Причина их возникновения, краткая характеристика.  Противоэпизоотические и противоэпифитотические мероприятия.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: эпизоотии, эпифитотии.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4, задание на стр. 14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письменно на вопрос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тиводействия терроризму и экстремизму в Российской Федерации (4 часа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6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ховно-нравственные основы противодействия терроризму и экстремизму  (3 часа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оризм и опасность вовлечения подростка в террористическую и экстремистскую деятельность.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терроризме и экстремизме. Формировать антиэкстремистское и антитеррористическое мышление, потребность соблюдать нормы здорового образа жизни.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оризм. Экстремизм. Политический, криминальный, националистический, технологический, ядерный терроризм.  Кибертерроризм. Факторы и социальные явления, способствующие вовлечению человека в террористическую деятельность. Типы темперамента человека. Телефонный терроризм. Уголовная ответственность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акторы и социальные явления, способствующие вовлечению человека в террористическую деятельность. Знать уголовную ответственность за телефонный терроризм.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нравственных чувств и нравственного поведения.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.1, задание на стр. 154-155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ие антиэкстремистс-кого  и антитеррористи-ческого  мышления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.1, задание на стр. 154-155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оризм и опасность вовлечения подростка в террористическую и экстремистскую деятельность.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терроризме и экстремизме. Формировать антиэкстремистское и антитеррористическое мышление, потребность соблюдать нормы здорового образа жизни.</w:t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ль нравственных позиций и личных качеств подростка в формировании антитеррористического поведения.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ль нравственных позиций и личных качеств подростка в формировании антитеррористического поведения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ая позиция в формировании антитеррористического поведения. Нравственность. Жизненные ориентиры. Нравственная позиция. Профилактика вредных привычек. Профилактика террористической деятельности.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оить дальнейшую индивидуальную траекторию образования и нравственного поведения.</w:t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нравственных чувств и нравственного поведения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 167-168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ль нравственных позиций и личных качеств подростка в формировании антитеррористического поведения.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ль нравственных позиций и личных качеств подростка в формировании антитеррористического поведения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ая позиция в формировании антитеррористического поведения. Нравственность. Жизненные ориентиры. Нравственная позиция. Профилактика вредных привычек. Профилактика террористической деятельности.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оить дальнейшую индивидуальную траекторию образования и нравственного поведения.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ие антиэкстремистс-кого  и антитеррористи-ческого  мышления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 167-168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.</w:t>
            </w:r>
          </w:p>
          <w:p>
            <w:pPr>
              <w:pStyle w:val="Normal"/>
              <w:widowControl w:val="false"/>
              <w:ind w:left="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0 часов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дорового образа жизни (3 часа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и его значение для гармоничного развития человека (3 часа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ая уравновешенность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онятием – психологическая уравновешенность. Формировать нравственное поведение.  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новешенност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качества нужно воспитывать в себе, чтобы повысить психологическую уравновешенность. Уметь воспитывать в себе нравственные качества.</w:t>
            </w:r>
          </w:p>
        </w:tc>
        <w:tc>
          <w:tcPr>
            <w:tcW w:w="2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7.1, задание на стр. 175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-кий тес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сс и его влияние на челове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агубном влиянии стресса на здоровье человека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сс. Общие понятия и определения стресса. Стресс и стадии развития общего адаптационного синдрома. Влияния стресса на состояние здоровья человека.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контролировать свои эмоции. Знать о пагубном влиянии стресса на здоровье человека.</w:t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79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«Влияние стресса на состояние здоровья человека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обенностями  развития организма человека в подростковом возрасте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звития организма человека в подростковом возрасте. Физическое развитие, индивидуальные особенности внешнего облика человека. Различия в развитии мальчиков и девочек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личной гигиены. Знать особенности развития организма человека в подростковом возрасте.</w:t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3, задание на стр. 182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оказание первой помощи (4 час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помощь  при неотложных состояниях (4 час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правила оказания первой помощи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умение оказывать первую помощь пострадавшему. 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рачебной помощи, первая врачебная помощь. Общие понятия и определения ПМП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ействий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быстро вызывать бригаду скорой помощи. Знать порядок действий первой помощи.</w:t>
            </w:r>
          </w:p>
        </w:tc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.1, задание на стр. 186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ервой помощи при наружном кровотечении.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МП при различных видах кровотечений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ое кровотечение. Артериальное, венозное. Оказание первой медицинской помощи при наружном кровотечен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омощь при незначительных ранах; при сильном кровотечении. Точки пальцевого прижатия артерий. Способы остановки артериального кровотечения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остановки артериального кровотечения; точки пальцевого прижатия артерий. Уметь оказывать ПМП при капиллярном, венозном, артериальном кровотечении.</w:t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воение правил оказания ПМП при капиллярном, венозном, артериальном кровотечении.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2, задание на стр. 19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«Метод пальцевого прижатия артерий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ервой помощи при ушибах и переломах.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МП при ушибе и переломе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иб, перелом. Оказание первой медицинской помощи при ушибах и переломах. Наложение косыночной повязки на плечо, плечевой сустав, голеностопный сустав. Повязка при травме плечевого сустава. ПМП при травме голеностопного сустава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накладывать повязк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МП при ушибе и переломе. </w:t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казания ПМП при ушибе и переломе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3, задание на стр. 197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правила транспортировки пострадавшего.</w:t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умение транспортировать пострадавшего. 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транспортировки. Общие правила транспортировки пострадавшего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транспортировать пострадавшего различными способам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транспортировки пострадавшего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4, задание на стр. 199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«б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 «Беля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106"/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16"/>
      </w:tblGrid>
      <w:tr>
        <w:trPr/>
        <w:tc>
          <w:tcPr>
            <w:tcW w:w="137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Директор школы ___________О. А. Пустобаев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Приказ № </w:t>
            </w:r>
            <w:r>
              <w:rPr>
                <w:u w:val="single"/>
              </w:rPr>
              <w:t>_____</w:t>
            </w:r>
            <w:r>
              <w:rPr/>
              <w:t xml:space="preserve"> от _____________ г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ОБ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а Виталия Юр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мет                                                                                                     ОБЖ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асс                                                                                                          8 «А», 8 «Б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                                                                                                              обж и физкультур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ебный год                                                                                              2018-2019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комендована решением педагогического совета МБОУ «Беляевская СОШ»</w:t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</w:rPr>
        <w:t>Протокол №_________от________________________2018г</w:t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rFonts w:ascii="Berlin Sans FB" w:hAnsi="Berlin Sans FB"/>
          <w:sz w:val="28"/>
          <w:szCs w:val="28"/>
        </w:rPr>
      </w:pPr>
      <w:r>
        <w:rPr>
          <w:rFonts w:ascii="Berlin Sans FB" w:hAnsi="Berlin Sans FB"/>
          <w:sz w:val="28"/>
          <w:szCs w:val="28"/>
        </w:rPr>
      </w:r>
    </w:p>
    <w:p>
      <w:pPr>
        <w:pStyle w:val="ListParagraph"/>
        <w:shd w:val="clear" w:color="auto" w:fill="FFFFFF"/>
        <w:spacing w:lineRule="auto" w:line="360"/>
        <w:ind w:left="0" w:right="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основам безопасности жизнедеятельности разработана для 8 класса на основе Федерального закона Российской Федерации от 29 декабря 2012 г. № 273-ФЗ «Об образовании в Российской Федерации», Федерального  государственного образовательного стандарта основного общего образования, утвержденного  приказом Минобрнауки России от 17.12.2010г. № 1897 «Об утверждении Федерального  государственного образовательного стандарта основного общего образования»,  ООП ООО МБОУ «Беляевская средняя общеобразовательная школа»,  комплексной учебной программы по основам безопасности жизнедеятельности  для 5-11 классов под общей редакцией А.Т. Смирнова, -3-е изд.  – М.: Просвещение, 2011 г.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ориентирована на использование учебника: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безопасности жизнедеятельности.8 класс: учеб. для  общеобразовательных организаций с приложением на электронном носителе / А.Т. Смирнов, Б.О. Хренников/Под  ред.А.Т.Смирнова;-4-е издание., из-во «Просвещение».-М.: Просвещение, 2015.</w:t>
      </w:r>
    </w:p>
    <w:p>
      <w:pPr>
        <w:pStyle w:val="Normal"/>
        <w:spacing w:before="120" w:after="0"/>
        <w:jc w:val="both"/>
        <w:rPr/>
      </w:pPr>
      <w:r>
        <w:rPr/>
        <w:t>Рабочая программа  рассчитана на 35 учебных часов (1 час в неделю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hd w:val="clear" w:color="auto" w:fill="FFFFFF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го предмета:</w:t>
      </w:r>
    </w:p>
    <w:p>
      <w:pPr>
        <w:pStyle w:val="Normal"/>
        <w:spacing w:before="120" w:after="0"/>
        <w:ind w:firstLine="360"/>
        <w:jc w:val="both"/>
        <w:rPr/>
      </w:pPr>
      <w:r>
        <w:rPr/>
        <w:t>-освоение знаний о 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pacing w:before="120" w:after="0"/>
        <w:ind w:firstLine="360"/>
        <w:jc w:val="both"/>
        <w:rPr/>
      </w:pPr>
      <w:r>
        <w:rPr/>
        <w:t>-развитие  качеств  личности,  необходимых  для  здорового  образа  жизни,  обеспечение безопасного поведения в опасных и чрезвычайных ситуациях;</w:t>
      </w:r>
    </w:p>
    <w:p>
      <w:pPr>
        <w:pStyle w:val="Normal"/>
        <w:spacing w:before="120" w:after="0"/>
        <w:ind w:firstLine="360"/>
        <w:jc w:val="both"/>
        <w:rPr/>
      </w:pPr>
      <w:r>
        <w:rPr/>
        <w:t>-воспитание  чувства  ответственности  за  личную  безопасность,  ценностного  отношения  к своему здоровью и жизни;</w:t>
      </w:r>
    </w:p>
    <w:p>
      <w:pPr>
        <w:pStyle w:val="Normal"/>
        <w:spacing w:before="120" w:after="0"/>
        <w:ind w:firstLine="360"/>
        <w:jc w:val="both"/>
        <w:rPr/>
      </w:pPr>
      <w:r>
        <w:rPr/>
        <w:t>-овладение умениями предвидеть потенциальные опасности и правильно действовать в случае их  наступления,  использовать  средства  индивидуальной  и  коллективной  защиты,  оказывать первую медицинскую помощь.</w:t>
      </w:r>
    </w:p>
    <w:p>
      <w:pPr>
        <w:pStyle w:val="Normal"/>
        <w:spacing w:before="120" w:after="0"/>
        <w:ind w:firstLine="360"/>
        <w:jc w:val="both"/>
        <w:rPr/>
      </w:pPr>
      <w:r>
        <w:rPr/>
        <w:t>Реализация  указанных  целей  обеспечивается  содержанием  программы,  которая систематизирует  знания  в  области  безопасности  жизнедеятельности,  полученные обучающимися  в  основной  общеобразовательной  школе,  способствует  формированию  у  них</w:t>
      </w:r>
    </w:p>
    <w:p>
      <w:pPr>
        <w:pStyle w:val="Normal"/>
        <w:spacing w:before="120" w:after="0"/>
        <w:ind w:firstLine="360"/>
        <w:jc w:val="both"/>
        <w:rPr/>
      </w:pPr>
      <w:r>
        <w:rPr/>
        <w:t>цельного представления о безопасности жизнедеятельности личности, общества и государства, поможет  определить  направление  самостоятельной  подготовки  к  выбранной профессиональной деятельности.</w:t>
      </w:r>
    </w:p>
    <w:p>
      <w:pPr>
        <w:pStyle w:val="Normal"/>
        <w:spacing w:before="120" w:after="0"/>
        <w:ind w:firstLine="360"/>
        <w:jc w:val="both"/>
        <w:rPr/>
      </w:pPr>
      <w:r>
        <w:rPr/>
        <w:t>Задачи:</w:t>
      </w:r>
    </w:p>
    <w:p>
      <w:pPr>
        <w:pStyle w:val="Normal"/>
        <w:spacing w:before="120" w:after="0"/>
        <w:ind w:firstLine="360"/>
        <w:jc w:val="both"/>
        <w:rPr/>
      </w:pPr>
      <w:r>
        <w:rPr/>
        <w:t>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spacing w:before="120" w:after="0"/>
        <w:ind w:firstLine="360"/>
        <w:jc w:val="both"/>
        <w:rPr/>
      </w:pPr>
      <w:r>
        <w:rPr/>
        <w:t>выработка  умений  предвидеть  опасные  и  чрезвычайные  ситуации  техногенного характера и адекватно противодействовать им;</w:t>
      </w:r>
    </w:p>
    <w:p>
      <w:pPr>
        <w:pStyle w:val="Normal"/>
        <w:spacing w:before="120" w:after="0"/>
        <w:ind w:firstLine="360"/>
        <w:jc w:val="both"/>
        <w:rPr/>
      </w:pPr>
      <w:r>
        <w:rPr/>
        <w:t>формирование  у  учащихся  модели  безопасного  поведения  в  условиях  повседневной жизни и в различных опасных и чрезвычайных ситуациях, а также развитие  способностей оценивать опасные ситуации, принимать решения и действовать безопасно с учетом своих</w:t>
      </w:r>
    </w:p>
    <w:p>
      <w:pPr>
        <w:pStyle w:val="Normal"/>
        <w:spacing w:before="120" w:after="0"/>
        <w:ind w:firstLine="360"/>
        <w:jc w:val="both"/>
        <w:rPr/>
      </w:pPr>
      <w:r>
        <w:rPr/>
        <w:t>возможностей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before="120" w:after="0"/>
        <w:ind w:firstLine="360"/>
        <w:jc w:val="both"/>
        <w:rPr/>
      </w:pPr>
      <w:r>
        <w:rPr/>
        <w:t>Примерная  программа  предусматривает  формирование  у  обучающихся  общеучебных умений и навыков, универсальных способов деятельности и ключевых компетенций. В этом направлении  приоритетами  для  учебного  предмета  «Основы  безопасности</w:t>
      </w:r>
    </w:p>
    <w:p>
      <w:pPr>
        <w:pStyle w:val="Normal"/>
        <w:spacing w:before="120" w:after="0"/>
        <w:ind w:firstLine="360"/>
        <w:jc w:val="both"/>
        <w:rPr/>
      </w:pPr>
      <w:r>
        <w:rPr/>
        <w:t>жизнедеятельности» на этапе основного общего образования являются:</w:t>
      </w:r>
    </w:p>
    <w:p>
      <w:pPr>
        <w:pStyle w:val="Normal"/>
        <w:spacing w:before="120" w:after="0"/>
        <w:ind w:firstLine="360"/>
        <w:jc w:val="both"/>
        <w:rPr/>
      </w:pPr>
      <w:r>
        <w:rPr/>
        <w:t>использование  для  познания  окружающего  мира  различных  методов  наблюдения  и моделирования;</w:t>
      </w:r>
    </w:p>
    <w:p>
      <w:pPr>
        <w:pStyle w:val="Normal"/>
        <w:spacing w:before="120" w:after="0"/>
        <w:ind w:firstLine="360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spacing w:before="120" w:after="0"/>
        <w:ind w:firstLine="360"/>
        <w:jc w:val="both"/>
        <w:rPr/>
      </w:pPr>
      <w:r>
        <w:rPr/>
        <w:t>творческое решение учебных и практических задач;</w:t>
      </w:r>
    </w:p>
    <w:p>
      <w:pPr>
        <w:pStyle w:val="Normal"/>
        <w:spacing w:before="120" w:after="0"/>
        <w:ind w:firstLine="360"/>
        <w:jc w:val="both"/>
        <w:rPr/>
      </w:pPr>
      <w:r>
        <w:rPr/>
        <w:t>сравнение,  сопоставление,  классификация,  ранжирование  объектов  по  одному  или нескольким  предложенным  основаниям'  и  критериям;  самостоятельное  выполнение</w:t>
      </w:r>
    </w:p>
    <w:p>
      <w:pPr>
        <w:pStyle w:val="Normal"/>
        <w:spacing w:before="120" w:after="0"/>
        <w:ind w:firstLine="360"/>
        <w:jc w:val="both"/>
        <w:rPr/>
      </w:pPr>
      <w:r>
        <w:rPr/>
        <w:t>различных творческих работ, участие в проектной деятельности;</w:t>
      </w:r>
    </w:p>
    <w:p>
      <w:pPr>
        <w:pStyle w:val="Normal"/>
        <w:spacing w:before="120" w:after="0"/>
        <w:ind w:firstLine="360"/>
        <w:jc w:val="both"/>
        <w:rPr/>
      </w:pPr>
      <w:r>
        <w:rPr/>
        <w:t>использование  для  решения  познавательных  и  коммуникативных  задач  различных источников информации, включая энциклопедии, словари, Интернет-ресурсы и др.;</w:t>
      </w:r>
    </w:p>
    <w:p>
      <w:pPr>
        <w:pStyle w:val="Normal"/>
        <w:spacing w:before="120" w:after="0"/>
        <w:ind w:firstLine="360"/>
        <w:jc w:val="both"/>
        <w:rPr/>
      </w:pPr>
      <w:r>
        <w:rPr/>
        <w:t>самостоятельная  организация  учебной  деятельности;  оценка  своего  поведения,  черт характера, физического и эмоционального состояния;</w:t>
      </w:r>
    </w:p>
    <w:p>
      <w:pPr>
        <w:pStyle w:val="Normal"/>
        <w:spacing w:before="120" w:after="0"/>
        <w:ind w:firstLine="360"/>
        <w:jc w:val="both"/>
        <w:rPr/>
      </w:pPr>
      <w:r>
        <w:rPr/>
        <w:t>_ соблюдение норм поведения в окружающей среде и правил здорового образа жизни;</w:t>
      </w:r>
    </w:p>
    <w:p>
      <w:pPr>
        <w:pStyle w:val="Normal"/>
        <w:spacing w:before="120" w:after="0"/>
        <w:ind w:firstLine="360"/>
        <w:jc w:val="both"/>
        <w:rPr/>
      </w:pPr>
      <w:r>
        <w:rPr/>
        <w:t>_ использование своих прав и выполнение своих обязанностей гражданина, члена общества и учебного коллектива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Методы, технологии и формы контроля.</w:t>
      </w:r>
    </w:p>
    <w:p>
      <w:pPr>
        <w:pStyle w:val="Normal"/>
        <w:spacing w:before="120" w:after="0"/>
        <w:ind w:firstLine="360"/>
        <w:jc w:val="both"/>
        <w:rPr/>
      </w:pPr>
      <w:r>
        <w:rPr/>
        <w:t>Программа предусматривает формирование у обучающихся общеучебных умений и навыков,универсальных  способов  деятельности  и  ключевых  компетенций.  В  этом  направлении приоритетами  для  учебного  предмета  «Основы  безопасности  жизнедеятельности»  на  этапе основного общего образования являются:</w:t>
      </w:r>
    </w:p>
    <w:p>
      <w:pPr>
        <w:pStyle w:val="Normal"/>
        <w:spacing w:before="120" w:after="0"/>
        <w:ind w:firstLine="360"/>
        <w:jc w:val="both"/>
        <w:rPr/>
      </w:pPr>
      <w:r>
        <w:rPr/>
        <w:t>-  использование  для  познания  окружающего  мира  различных  методов  наблюдения  и</w:t>
      </w:r>
    </w:p>
    <w:p>
      <w:pPr>
        <w:pStyle w:val="Normal"/>
        <w:spacing w:before="120" w:after="0"/>
        <w:ind w:firstLine="360"/>
        <w:jc w:val="both"/>
        <w:rPr/>
      </w:pPr>
      <w:r>
        <w:rPr/>
        <w:t>моделирования;</w:t>
      </w:r>
    </w:p>
    <w:p>
      <w:pPr>
        <w:pStyle w:val="Normal"/>
        <w:spacing w:before="120" w:after="0"/>
        <w:ind w:firstLine="360"/>
        <w:jc w:val="both"/>
        <w:rPr/>
      </w:pPr>
      <w:r>
        <w:rPr/>
        <w:t>- выделение характерных причинно-следственных связей;</w:t>
      </w:r>
    </w:p>
    <w:p>
      <w:pPr>
        <w:pStyle w:val="Normal"/>
        <w:spacing w:before="120" w:after="0"/>
        <w:ind w:firstLine="360"/>
        <w:jc w:val="both"/>
        <w:rPr/>
      </w:pPr>
      <w:r>
        <w:rPr/>
        <w:t>- творческое решение учебных и практических задач;</w:t>
      </w:r>
    </w:p>
    <w:p>
      <w:pPr>
        <w:pStyle w:val="Normal"/>
        <w:spacing w:before="120" w:after="0"/>
        <w:ind w:firstLine="360"/>
        <w:jc w:val="both"/>
        <w:rPr/>
      </w:pPr>
      <w:r>
        <w:rPr/>
        <w:t>-  сравнение,  сопоставление,  классификация,  ранжирование  объектов  по  одному  или нескольким предложенным основаниям, критериям;</w:t>
      </w:r>
    </w:p>
    <w:p>
      <w:pPr>
        <w:pStyle w:val="Normal"/>
        <w:spacing w:before="120" w:after="0"/>
        <w:ind w:firstLine="360"/>
        <w:jc w:val="both"/>
        <w:rPr/>
      </w:pPr>
      <w:r>
        <w:rPr/>
        <w:t>-  самостоятельное  выполнение  различных  творческих  работ,  участие  в  проектной деятельности;</w:t>
      </w:r>
    </w:p>
    <w:p>
      <w:pPr>
        <w:pStyle w:val="Normal"/>
        <w:spacing w:before="120" w:after="0"/>
        <w:ind w:firstLine="360"/>
        <w:jc w:val="both"/>
        <w:rPr/>
      </w:pPr>
      <w:r>
        <w:rPr/>
        <w:t>-  использование  для  решения  познавательных  и  коммуникативных  задач  различных источников  информации,  включая  энциклопедии,  словари,  Интернет-ресурсы  и  другие  базы данных;</w:t>
      </w:r>
    </w:p>
    <w:p>
      <w:pPr>
        <w:pStyle w:val="Normal"/>
        <w:spacing w:before="120" w:after="0"/>
        <w:ind w:firstLine="360"/>
        <w:jc w:val="both"/>
        <w:rPr/>
      </w:pPr>
      <w:r>
        <w:rPr/>
        <w:t>-  самостоятельная  организация  учебной  деятельности;  оценивание  своего  поведения,  черт своего характера, своего физического и эмоционального состояния;</w:t>
      </w:r>
    </w:p>
    <w:p>
      <w:pPr>
        <w:pStyle w:val="Normal"/>
        <w:spacing w:before="120" w:after="0"/>
        <w:ind w:firstLine="360"/>
        <w:jc w:val="both"/>
        <w:rPr/>
      </w:pPr>
      <w:r>
        <w:rPr/>
        <w:t>- соблюдение норм поведения в окружающей среде, правил здорового образа жизни;</w:t>
      </w:r>
    </w:p>
    <w:p>
      <w:pPr>
        <w:pStyle w:val="Normal"/>
        <w:spacing w:before="120" w:after="0"/>
        <w:ind w:firstLine="360"/>
        <w:jc w:val="both"/>
        <w:rPr/>
      </w:pPr>
      <w:r>
        <w:rPr/>
        <w:t>-  использование  своих  прав  и  выполнение  своих  обязанностей  как  гражданина,  члена общества и учебного коллектива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Формы занятий, используемые при обучении ОБЖ следующие:</w:t>
      </w:r>
    </w:p>
    <w:p>
      <w:pPr>
        <w:pStyle w:val="Normal"/>
        <w:spacing w:before="120" w:after="0"/>
        <w:ind w:firstLine="360"/>
        <w:jc w:val="both"/>
        <w:rPr/>
      </w:pPr>
      <w:r>
        <w:rPr/>
        <w:t>-  учебные  и  учебно-тренировочные  занятия  с  элементами  моделирования  опасных  и экстремальных ситуаций;</w:t>
      </w:r>
    </w:p>
    <w:p>
      <w:pPr>
        <w:pStyle w:val="Normal"/>
        <w:spacing w:before="120" w:after="0"/>
        <w:ind w:firstLine="360"/>
        <w:jc w:val="both"/>
        <w:rPr/>
      </w:pPr>
      <w:r>
        <w:rPr/>
        <w:t>- семинары и круглые столы;</w:t>
      </w:r>
    </w:p>
    <w:p>
      <w:pPr>
        <w:pStyle w:val="Normal"/>
        <w:spacing w:before="120" w:after="0"/>
        <w:ind w:firstLine="360"/>
        <w:jc w:val="both"/>
        <w:rPr/>
      </w:pPr>
      <w:r>
        <w:rPr/>
        <w:t>- индивидуальные консультации;</w:t>
      </w:r>
    </w:p>
    <w:p>
      <w:pPr>
        <w:pStyle w:val="Normal"/>
        <w:spacing w:before="120" w:after="0"/>
        <w:ind w:firstLine="360"/>
        <w:jc w:val="both"/>
        <w:rPr/>
      </w:pPr>
      <w:r>
        <w:rPr/>
        <w:t>-  внеклассная  и  внешкольная  работа  (участие  в  мероприятиях  и  соревнованиях  в  рамках детско-юношеского  движения  «Школа  безопасности»,  проведение  Дня  защиты  детей,</w:t>
      </w:r>
    </w:p>
    <w:p>
      <w:pPr>
        <w:pStyle w:val="Normal"/>
        <w:spacing w:before="120" w:after="0"/>
        <w:ind w:firstLine="360"/>
        <w:jc w:val="both"/>
        <w:rPr/>
      </w:pPr>
      <w:r>
        <w:rPr/>
        <w:t>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 </w:t>
      </w:r>
      <w:r>
        <w:rPr/>
        <w:t>Текущий контроль проводится систематически на каждом уроке и позволяет выявить степень  усвоения изученного  учебного материала. Он проводится в форме решения ситуационных  задач,  индивидуального  опроса,  работы  по  карточкам.  Большое  внимание</w:t>
      </w:r>
    </w:p>
    <w:p>
      <w:pPr>
        <w:pStyle w:val="Normal"/>
        <w:spacing w:before="120" w:after="0"/>
        <w:ind w:firstLine="360"/>
        <w:jc w:val="both"/>
        <w:rPr/>
      </w:pPr>
      <w:r>
        <w:rPr/>
        <w:t>уделяется  практическим  работам.  Предусматривается  использование  в  практике  семинаров-собеседований как средства рубежного контроля. К семинарам учащиеся готовят сообщения, рефераты,  доклады,  принимают  участие  в  дискуссиях.  В  конце  изучения  каждого  блока предусмотрены проверочные работы, которые проводятся в форме тестирования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  <w:sz w:val="28"/>
        </w:rPr>
      </w:pPr>
      <w:r>
        <w:rPr>
          <w:b/>
          <w:bCs/>
          <w:sz w:val="28"/>
        </w:rPr>
        <w:t>Содержание курса:</w:t>
      </w:r>
    </w:p>
    <w:p>
      <w:pPr>
        <w:pStyle w:val="Normal"/>
        <w:shd w:val="clear" w:color="auto" w:fill="FFFFFF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</w:p>
    <w:p>
      <w:pPr>
        <w:pStyle w:val="Normal"/>
        <w:spacing w:lineRule="auto" w:line="276"/>
        <w:rPr/>
      </w:pPr>
      <w:r>
        <w:rPr>
          <w:rStyle w:val="Style7"/>
          <w:rFonts w:cs="Times New Roman"/>
          <w:sz w:val="24"/>
          <w:szCs w:val="24"/>
        </w:rPr>
        <w:t>Основы безопасности личности, общества и государства</w:t>
      </w:r>
    </w:p>
    <w:p>
      <w:pPr>
        <w:pStyle w:val="Normal"/>
        <w:spacing w:lineRule="auto" w:line="276"/>
        <w:rPr/>
      </w:pPr>
      <w:r>
        <w:rPr>
          <w:b/>
        </w:rPr>
        <w:t>РАЗДЕЛ I</w:t>
      </w:r>
      <w:r>
        <w:rPr/>
        <w:t>.</w:t>
      </w:r>
    </w:p>
    <w:p>
      <w:pPr>
        <w:pStyle w:val="Normal"/>
        <w:spacing w:lineRule="auto" w:line="276"/>
        <w:rPr/>
      </w:pPr>
      <w:r>
        <w:rPr>
          <w:rStyle w:val="85pt1"/>
          <w:rFonts w:cs="Times New Roman"/>
          <w:b/>
          <w:sz w:val="24"/>
          <w:szCs w:val="24"/>
        </w:rPr>
        <w:t>Основы комплексной безопасности</w:t>
      </w:r>
    </w:p>
    <w:p>
      <w:pPr>
        <w:pStyle w:val="Normal"/>
        <w:spacing w:lineRule="auto" w:line="276"/>
        <w:rPr/>
      </w:pPr>
      <w:r>
        <w:rPr>
          <w:b/>
        </w:rPr>
        <w:t>Тема 1.</w:t>
      </w:r>
      <w:r>
        <w:rPr/>
        <w:t xml:space="preserve">  Пожарная безопасность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Пожары в жилых и общественных зданиях, их причины и последств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Профилактика пожаров в повседневной жиз</w:t>
        <w:softHyphen/>
        <w:t>ни и организация защиты населен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Права, обязаности и ответственность граж</w:t>
        <w:softHyphen/>
        <w:t>дан в области пожарной безопасности. Обес</w:t>
        <w:softHyphen/>
        <w:t>печение личной безопасности при пожарах</w:t>
      </w:r>
    </w:p>
    <w:p>
      <w:pPr>
        <w:pStyle w:val="Normal"/>
        <w:spacing w:lineRule="auto" w:line="276"/>
        <w:rPr/>
      </w:pPr>
      <w:r>
        <w:rPr>
          <w:b/>
        </w:rPr>
        <w:t>Тема 2</w:t>
      </w:r>
      <w:r>
        <w:rPr/>
        <w:t>.  Безопасность на дорогах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Причины дорожно-транспортных происшест</w:t>
        <w:softHyphen/>
        <w:t>вий и травматизма людей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Организация дорожного движения, обязан</w:t>
        <w:softHyphen/>
        <w:t>ности пешеходов и пассажиров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Велосипедист — водитель транспортного средства</w:t>
      </w:r>
    </w:p>
    <w:p>
      <w:pPr>
        <w:pStyle w:val="Normal"/>
        <w:spacing w:lineRule="auto" w:line="276"/>
        <w:rPr/>
      </w:pPr>
      <w:r>
        <w:rPr>
          <w:b/>
        </w:rPr>
        <w:t>Тема 3</w:t>
      </w:r>
      <w:r>
        <w:rPr/>
        <w:t>. Безопасность на водоемах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Безопасное поведение на водоемах в раз</w:t>
        <w:softHyphen/>
        <w:t>личных условиях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Безопасный отдых на водоемах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Оказание помощи терпящим бедствие на воде</w:t>
      </w:r>
    </w:p>
    <w:p>
      <w:pPr>
        <w:pStyle w:val="Normal"/>
        <w:spacing w:lineRule="auto" w:line="276"/>
        <w:rPr>
          <w:rStyle w:val="85pt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Тема 4.</w:t>
      </w:r>
      <w:r>
        <w:rPr>
          <w:rStyle w:val="85pt"/>
          <w:rFonts w:cs="Times New Roman"/>
          <w:b/>
          <w:sz w:val="24"/>
          <w:szCs w:val="24"/>
        </w:rPr>
        <w:t>Экология и безопасность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Загрязнение окружающей среды и здоровье человека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Правила безопасного поведения при небла</w:t>
        <w:softHyphen/>
        <w:t>гоприятной экологической обстановке</w:t>
      </w:r>
    </w:p>
    <w:p>
      <w:pPr>
        <w:pStyle w:val="Normal"/>
        <w:spacing w:lineRule="auto" w:line="276"/>
        <w:rPr/>
      </w:pPr>
      <w:r>
        <w:rPr>
          <w:b/>
        </w:rPr>
        <w:t>Тема 5.</w:t>
      </w:r>
      <w:r>
        <w:rPr>
          <w:rStyle w:val="85pt"/>
          <w:rFonts w:cs="Times New Roman"/>
          <w:b/>
          <w:sz w:val="24"/>
          <w:szCs w:val="24"/>
        </w:rPr>
        <w:t>Чрезвычайные ситуации техногенного харак</w:t>
        <w:softHyphen/>
        <w:t>тера и их последств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Классификация чрезвычайных ситуаций тех</w:t>
        <w:softHyphen/>
        <w:t>ногенного характера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Аварии на радиационно опасных объектах и их возможные последств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Аварии на химически опасных объектах и их возможные последств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Пожары и взрывы на взрывопожароопасных объектах экономики и их возможные послед</w:t>
        <w:softHyphen/>
        <w:t>ств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Аварии на гидротехнических сооружениях и их последствия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РАЗДЕЛ </w:t>
      </w:r>
      <w:r>
        <w:rPr>
          <w:b/>
          <w:i/>
          <w:lang w:val="en-US"/>
        </w:rPr>
        <w:t>II</w:t>
      </w:r>
      <w:r>
        <w:rPr>
          <w:rStyle w:val="Style6"/>
          <w:rFonts w:cs="Times New Roman"/>
          <w:b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Normal"/>
        <w:spacing w:lineRule="auto" w:line="276"/>
        <w:rPr/>
      </w:pPr>
      <w:r>
        <w:rPr>
          <w:b/>
        </w:rPr>
        <w:t>Тема6.</w:t>
      </w:r>
      <w:r>
        <w:rPr>
          <w:rStyle w:val="85pt"/>
          <w:rFonts w:cs="Times New Roman"/>
          <w:b/>
          <w:sz w:val="24"/>
          <w:szCs w:val="24"/>
        </w:rPr>
        <w:t>Чрезвычайные ситуации техногенного харак</w:t>
        <w:softHyphen/>
        <w:t>тера и защита населен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Обеспечение радиационной безопасности на</w:t>
        <w:softHyphen/>
        <w:t>селен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Обеспечение химической защиты населен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Обеспечение защиты населения от послед</w:t>
        <w:softHyphen/>
        <w:t>ствий аварий на взрывопожароопасных объ</w:t>
        <w:softHyphen/>
        <w:t>ектах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Обеспечение защиты населения от послед</w:t>
        <w:softHyphen/>
        <w:t>ствий аварий на гидротехнических сооруже</w:t>
        <w:softHyphen/>
        <w:t>ниях</w:t>
      </w:r>
    </w:p>
    <w:p>
      <w:pPr>
        <w:pStyle w:val="Normal"/>
        <w:spacing w:lineRule="auto" w:line="276"/>
        <w:rPr/>
      </w:pPr>
      <w:r>
        <w:rPr>
          <w:b/>
        </w:rPr>
        <w:t>Тема7</w:t>
      </w:r>
      <w:r>
        <w:rPr/>
        <w:t>.</w:t>
      </w:r>
      <w:r>
        <w:rPr>
          <w:rStyle w:val="85pt"/>
          <w:rFonts w:cs="Times New Roman"/>
          <w:b/>
          <w:sz w:val="24"/>
          <w:szCs w:val="24"/>
        </w:rPr>
        <w:t>Организация защиты населения от чрезвы</w:t>
        <w:softHyphen/>
        <w:t>чайных ситуаций техногенного характера</w:t>
      </w:r>
    </w:p>
    <w:p>
      <w:pPr>
        <w:pStyle w:val="Normal"/>
        <w:spacing w:lineRule="auto" w:line="276"/>
        <w:rPr>
          <w:rStyle w:val="85pt"/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/>
          <w:sz w:val="24"/>
          <w:szCs w:val="24"/>
        </w:rPr>
        <w:t>Организация оповещения населения о чрезвы</w:t>
        <w:softHyphen/>
        <w:t>чайных ситуациях техногенного характера</w:t>
      </w:r>
    </w:p>
    <w:p>
      <w:pPr>
        <w:pStyle w:val="Normal"/>
        <w:spacing w:lineRule="auto" w:line="276"/>
        <w:rPr>
          <w:rStyle w:val="85pt"/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/>
          <w:sz w:val="24"/>
          <w:szCs w:val="24"/>
        </w:rPr>
        <w:t>Эвакуация населения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Мероприятия по инженерной защите населе</w:t>
        <w:softHyphen/>
        <w:t>ния от чрезвычайных ситуаций техногенного характера</w:t>
      </w:r>
    </w:p>
    <w:p>
      <w:pPr>
        <w:pStyle w:val="Normal"/>
        <w:spacing w:lineRule="auto" w:line="276"/>
        <w:rPr>
          <w:rStyle w:val="Style7"/>
          <w:rFonts w:ascii="Times New Roman" w:hAnsi="Times New Roman" w:cs="Times New Roman"/>
          <w:sz w:val="24"/>
          <w:szCs w:val="24"/>
        </w:rPr>
      </w:pPr>
      <w:r>
        <w:rPr>
          <w:rStyle w:val="Style7"/>
          <w:rFonts w:cs="Times New Roman"/>
          <w:sz w:val="24"/>
          <w:szCs w:val="24"/>
        </w:rPr>
        <w:t xml:space="preserve">МОДУЛЬ </w:t>
      </w:r>
      <w:r>
        <w:rPr>
          <w:rStyle w:val="Style7"/>
          <w:rFonts w:cs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76"/>
        <w:rPr/>
      </w:pPr>
      <w:r>
        <w:rPr>
          <w:rStyle w:val="Style7"/>
          <w:rFonts w:cs="Times New Roman"/>
          <w:sz w:val="24"/>
          <w:szCs w:val="24"/>
        </w:rPr>
        <w:t>Основы медицинских знаний и здорового образа жизн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pacing w:lineRule="auto" w:line="276"/>
        <w:rPr>
          <w:i/>
          <w:i/>
        </w:rPr>
      </w:pPr>
      <w:r>
        <w:rPr>
          <w:rStyle w:val="Style6"/>
          <w:rFonts w:cs="Times New Roman"/>
          <w:b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76"/>
        <w:rPr/>
      </w:pPr>
      <w:r>
        <w:rPr>
          <w:b/>
        </w:rPr>
        <w:t>Тема8</w:t>
      </w:r>
      <w:r>
        <w:rPr/>
        <w:t xml:space="preserve">. </w:t>
      </w:r>
      <w:r>
        <w:rPr>
          <w:rStyle w:val="85pt"/>
          <w:rFonts w:cs="Times New Roman"/>
          <w:b/>
          <w:sz w:val="24"/>
          <w:szCs w:val="24"/>
        </w:rPr>
        <w:t>Здоровый образ жизни и его составляющие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Общие понятия о здоровье как основной ценности человека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Индивидуальное здоровье человека, его фи</w:t>
        <w:softHyphen/>
        <w:t>зическая, духовная и социальная сущность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Репродуктивное здоровье — составляющая здоровья человека и общества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Здоровый образ жизни как необходимое ус</w:t>
        <w:softHyphen/>
        <w:t>ловие сохранения и укрепления здоровья че</w:t>
        <w:softHyphen/>
        <w:t>ловека и общества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Здоровый образ жизни и профилактика ос</w:t>
        <w:softHyphen/>
        <w:t>новных неинфекционных заболеваний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Вредные привычки и их влияние на здоровье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Профилактика вредных привычек</w:t>
      </w:r>
    </w:p>
    <w:p>
      <w:pPr>
        <w:pStyle w:val="Normal"/>
        <w:spacing w:lineRule="auto" w:line="276"/>
        <w:rPr/>
      </w:pPr>
      <w:r>
        <w:rPr>
          <w:rStyle w:val="85pt"/>
          <w:rFonts w:cs="Times New Roman"/>
          <w:sz w:val="24"/>
          <w:szCs w:val="24"/>
        </w:rPr>
        <w:t>Здоровый образ жизни и безопасность жиз</w:t>
        <w:softHyphen/>
        <w:t>недеятельно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spacing w:lineRule="auto" w:line="276"/>
        <w:rPr/>
      </w:pPr>
      <w:r>
        <w:rPr>
          <w:rStyle w:val="85pt1"/>
          <w:rFonts w:cs="Times New Roman"/>
          <w:b/>
          <w:sz w:val="24"/>
          <w:szCs w:val="24"/>
        </w:rPr>
        <w:t>Основы медицинских знаний и оказание первой медицинской помощи</w:t>
      </w:r>
    </w:p>
    <w:p>
      <w:pPr>
        <w:pStyle w:val="Normal"/>
        <w:spacing w:lineRule="auto" w:line="276"/>
        <w:rPr/>
      </w:pPr>
      <w:r>
        <w:rPr>
          <w:b/>
        </w:rPr>
        <w:t>Тема 6</w:t>
      </w:r>
      <w:r>
        <w:rPr>
          <w:rStyle w:val="85pt"/>
          <w:rFonts w:cs="Times New Roman"/>
          <w:b/>
          <w:sz w:val="24"/>
          <w:szCs w:val="24"/>
        </w:rPr>
        <w:t>Первая медицинская помощь при неотложных состояниях</w:t>
      </w:r>
    </w:p>
    <w:p>
      <w:pPr>
        <w:pStyle w:val="Normal"/>
        <w:spacing w:lineRule="auto" w:line="276"/>
        <w:rPr/>
      </w:pPr>
      <w:r>
        <w:rPr/>
        <w:t xml:space="preserve">Вопросы личной гигиены и оказания первой медицинской помощи в природных условиях. Походная аптечка. Лекарственные растения. Оказание первой медицинской помощи при ссадинах и потертостях. Первая медицинская помощь при ушибах, вывихах, растяжениях связок. </w:t>
      </w:r>
    </w:p>
    <w:p>
      <w:pPr>
        <w:pStyle w:val="Normal"/>
        <w:spacing w:lineRule="auto" w:line="276"/>
        <w:rPr/>
      </w:pPr>
      <w:r>
        <w:rPr/>
        <w:t xml:space="preserve">Оказание первой медицинской помощи при тепловом и солнечном ударах и отморожении. Первая медицинская помощь при ожогах. Оказание первой медицинской помощи при укусе ядовитой змеи. Первая медицинская помощь при укусах насекомых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7.  Здоровье человека и факторы на него влияющие</w:t>
      </w:r>
    </w:p>
    <w:p>
      <w:pPr>
        <w:pStyle w:val="Normal"/>
        <w:spacing w:lineRule="auto" w:line="276"/>
        <w:rPr/>
      </w:pPr>
      <w:r>
        <w:rPr/>
        <w:t xml:space="preserve">Здоровый образ жизни и профилактика утомления. Компьютер и его влияние на здоровье. </w:t>
      </w:r>
    </w:p>
    <w:p>
      <w:pPr>
        <w:pStyle w:val="Normal"/>
        <w:spacing w:lineRule="auto" w:line="276"/>
        <w:rPr/>
      </w:pPr>
      <w:r>
        <w:rPr/>
        <w:t>Влияние неблагоприятной окружающей среды  на здоровье человека. Влияние социальной среды на развитие и здоровье человека. Влияние наркотиков и психоактивных веществ на здоровье человека. Профилактика употребления наркотиков и психоактивных вещест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класс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1"/>
        <w:gridCol w:w="1379"/>
        <w:gridCol w:w="16"/>
        <w:gridCol w:w="365"/>
        <w:gridCol w:w="1898"/>
        <w:gridCol w:w="168"/>
        <w:gridCol w:w="1728"/>
        <w:gridCol w:w="360"/>
        <w:gridCol w:w="1537"/>
        <w:gridCol w:w="345"/>
        <w:gridCol w:w="40"/>
        <w:gridCol w:w="1657"/>
        <w:gridCol w:w="206"/>
        <w:gridCol w:w="1339"/>
        <w:gridCol w:w="1368"/>
        <w:gridCol w:w="8"/>
        <w:gridCol w:w="9"/>
        <w:gridCol w:w="831"/>
        <w:gridCol w:w="832"/>
        <w:gridCol w:w="9"/>
        <w:gridCol w:w="791"/>
      </w:tblGrid>
      <w:tr>
        <w:trPr>
          <w:trHeight w:val="38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 урок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е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</w:tr>
      <w:tr>
        <w:trPr>
          <w:trHeight w:val="6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3 час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мплексной безопасности  (16 часов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 (3 час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способах добывания огня древним человеком. Изучить наиболее распространённые причины пожаров в быту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.  Горение.  Причины возникновения пожара. Классификация. Статистика. Пожары в жилых и общественных зданиях, их возможные последствия. Исторические факты. 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наиболее распространённые причины пожаров в быту.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1, задание на стр. 1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сти примеры возникновения пожара в районе прожив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пожаров в повседневной жизни и организация защиты населения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историческими фактами организации борьбы с пожарами в Древнем мире, в России. Изучить задачи Федеральной противопожарной службы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возникновения пожара. Соблюдение мер пожарной безопасности в быту. Федеральная противопожарная служб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ё задачи. Книга «30 советов безопасности» Р. Виже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задачи Федеральной противопожарной службы. Понимать значимость соблюдения правил пожарной безопасности. 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.2, задание на стр. 19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а, обязанности и ответственность граждан  в области пожарной безопасности. Обеспечение личной безопасности при пожарах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а и обязанности граждан в области пожарной безопасности. Формировать умение действовать при пожаре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пожарной безопасности». Права и обязанности граждан в области пожарной безопасности. Обеспечение личной безопасности при пожарах: в квартире; в общественном месте; на даче.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при пожаре: в квартире; в общественном месте; на даче. Уметь действовать при пожаре.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жарной безопасност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стр. 26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поведения на  случай пожара в школ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на дорогах  (3 час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ичины дорожно-транспортных происшествий. 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– ДТП. Причины ДТП, травматизм. Правила безопасного поведения на дорогах пешеходов и пассажиров. Статистика. История развития автомобильного транспорта.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чины дорожно-транспортных происшествий.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1, задание на стр. 34-35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 дорожного движения, обязанности пешеходов и пассажиров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и дорожного движения. Формировать умение соблюдать правила дорожного движения.  Изучить обязанности пешеходов и пассажиров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- участник дорожного движения. Дорога.  Дорожная разметка. Дорожные знаки. Организация дорожного движения. Сигналы, подаваемые  регулировщиком. Обязанности пешехода. Обязанности пассажира. Правила безопасного поведения на дороге велосипедиста и водителя мопед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бязанности пешехода и пассажира; сигналы, подаваемые регулировщиком. Уметь соблюдать правила дорожного движения. 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дорожного движения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2, задание на стр. 44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дорожные знаки, которые регулируют  движение пешеход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осипедист – водитель транспортного средства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– водитель; требованиями, предъявляемыми к техническому состоянию велосипеда. Изучить обязанности велосипедиста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. Общие обязанности водителя. Основные требования, предъявляемые к техническому состоянию велосипеда. Основные обязанности велосипедис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обязанности велосипедиста; требования, предъявляемые к техническому состоянию велосипеда. Уметь соблюдать правила дорожного движ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дорожного движения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50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на водоемах  (3 час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е поведение на водоемах в различных условиях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безопасного поведения на водоёмах в различных условиях. Формировать умение действовать при угрозе и во время наводнения. 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емы. Правила  безопасности при купании в оборудованных и необорудованных местах. Статистика. Правила безопасности при наводнении. Особенности состояние водоемов в различное время года. Безопасность на замёрзших водоёмах. Безопасность пассажиров морских и речных суд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водоёмах в различных условиях. Уметь действовать при угрозе и во время наводнения. Уметь действовать, если провалились под лёд.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водоёмах в различных условиях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задание на стр. 60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ый отдых на водоёмах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безопасном отдыхе на воде. Формировать умение действовать в различных опасных ситуациях на воде. 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безопасного поведения на воде: если судорогой свело руки и ноги; если захватило течением; если попали в водоворот; при сильном волнении; с большим количеством водорослей.  Водные походы и обеспечение безопасности на воде. Возможные аварийные ситуации в водном походе. 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воде: если судорогой свело руки и ноги; если захватило течением; если попали в водоворот; при сильном волнении; с большим количеством водорослей.  Уметь действовать в различных опасных ситуациях на воде.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водоёмах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2, задание на стр. 7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улировать основные правила личной безопасности на вод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омощи терпящим бедствие на воде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способы транспортировки пострадавшего. 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частные случаи на воде. Освобождение от захватов. Способы транспортировки пострадавшего: буксировка за голову; с захватом под мышками; с захватом под руку; с захватом выше локтей; с захватом за волосы или воротник. Буксировка при оказании помощи уставшему пловцу.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транспортировки пострадавшего: буксировка за голову; с захватом под мышками; с захватом под руку; с захватом выше локтей; с захватом за волосы или воротник.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способов транспортировки пострадавшего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3, задание на стр. 77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я и безопасность  (2 часа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язнение окружающей природной среды и здоровье человека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влиянии окружающей среды на здоровье человека. Изучить основные источники загрязнения атмосферы, почвы и вод.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экологическая система; экологический кризис. Значение взаимоотношений человека и биосферы. Биосфера. Загрязнение окружающей природной среды. Основные объекты, влияющие на загрязнение биосферы, атмосферы, литосфер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ПДК загрязняющих веществ. Сведения об уровнях загрязнения регионов России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источники загрязнения атмосферы, почвы и вод. Уметь противодействовать воздействию неблагоприятных факторов окружающей сред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еобходимости ответственного, бережного отношения к окружающей среде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1, задание на стр. 83. Составить перечень промышленных объектов, расположенных в районе прожив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пособы усиления возможностей организма противостоять воздействию неблагоприятных факторов окружающей сред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агенез. Мероприятия,  проводимые по защите здоровья населения в местах с неблагоприятной экологической обстановкой. Способы усиления возможностей организма противостоять воздействию неблагоприятных факторов окружающей среды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усиления возможностей организма противостоять воздействию неблагоприятных факторов окружающей сред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2, задание на стр. 90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перечень продуктов, в которых содержатся витамин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В, 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техногенного характера и их возможные последствия (5 час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Российской федерации от чрезвычайных ситуаций (7 час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защиты населения от чрезвычайных ситуаций (4 час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 чрезвычайных ситуаций техногенного характера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 классификацию чрезвычайных ситуаций техногенного характера; критерии ЧС техногенного характера по масштабу их распространения и тяжести последствий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рмины: авария, катастрофа, чрезвычайная ситуация; объекты экономики, возникновение на которых производственных аварий может привести к возникновению ЧС техногенного характера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1, задание на стр. 97.  Ответить на вопро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: ионизирующее излучение, радиационно опасный объект, радиоактивное загрязнение окружающей среды, лучевая болезнь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активность, радиационно опасные объекты, ионизирующее излучение, РОО. Аварии на радиационно опасных объектах. Причина  их возникновения и возможные последствия. МАГАТЭ. Шкала классификации тяжести аварий на АЭС. Лучевая болезнь; последствия однократного общего облучения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диационно опасные объекты; понятие – лучевая болезнь; последствия однократного общего облучения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 105. Перечислить причины лучевой болезн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адиационной безопасности населения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действовать при радиационных авариях. Изучить рекомендации по правилам безопасного поведения населения, проживающего в непосредственной близости от радиационно опасных объектах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ражающие факторы при авариях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способы защиты населения от последствий радиационных авар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 при радиационных авариях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радиационной авари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3, задание на стр. 112. Письменное зад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: аварийно химически опасные вещества, химически опасный объект, химическая авария. Изучить классификацию АХОВ по характеру воздействия на челове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: аварийно -химически опасные вещества и ХОО (химически –опасные объекты). Классификация АХОВ по характеру воздействия на челове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и причины  аварий на ХОО, зона химического заражения. Поражающие факторы ХОО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ассификацию АХОВ по характеру воздействия на человека.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химической авари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4, задание на стр. 119. Составить перечень ХОО, расположенных в районе прожива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химической защиты населения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беспечении химической защиты населения. Изучить средства индивидуальной защиты органов дыхания, кожи, правила их использования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авила поведения при авариях на ХОО. Обеспечение химической защиты населения. Средства индивидуальной защиты органов дыхания, кож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редства индивидуальной защиты органов дыхания, кожи. Уметь их использоват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химической авари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5, задание на стр. 127.  Правила безопасного поведения при химической авар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ы и взрывы на взрыво-пожароопасных объектах экономики и их возможные последствия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ичины пожаров и взрыв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бъектах экономики и их возможные последствия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ы и взрывы на взрывопожароопасных объектах экономики и их возможные последствия. Причины взрывов. Признаки взрывоопасных объектов. Взрыв;  взрывоопасный объект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последств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ов и взрывов, приводить примеры предприятий, относящихся к взрывопожароопасным объектам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пожарах и взрывах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6, задание на стр. 130. Подготовить сообщ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защиты населения от последствий аварий на взрыво-пожароопасных объектах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действовать при угрозе и во время возникновения пожара и взрыв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ричины  возникновения пожаров и взрывов. Действия при внезапном обрушении здания. Правила поведения в завале. Предельное количество опасных веществ, определяющих обязательность разработки декларации промышленной безопасности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 при внезапном обрушении здания; в завале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пожаров и взрывов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7, задание на стр. 135. Ситуа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арии на гидротехнических сооружениях и их последствия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онятиями: гидродинамическая авария, гидротехническое сооружение, бьеф. Формировать умение действовать при угрозе и во время возникновения наводнения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динамическая аварии, классификация гидродинамических сооружений. Причины, вызывающие гидродинамические аварии. Последств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действовать при  угрозе затопления и в случае катастрофического затопления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наводнения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8, задание на стр. 140. Подготовить сообщ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безопасного поведения при угрозе и во время возникновения наводнения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редосторожности, которые необходимо соблюдать при возвращении в затопленное жилище. Возможные первичные и вторичные последствия гидродинамических аварий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действовать при  угрозе затопления и в случае катастрофического затопления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наводнения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9, задание на стр. 145. Правила поведения во время наводн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защиты населения от чрезвычайных ситуаций техногенного характера (3 час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оповещения населения о ЧС техногенного характера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и оповещения населения. Изучить способы  оповещения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оповещения населения о ЧС техногенного характера. Единая государственная система предупреждения и ликвидации ЧС. Федеральная; региональная; территориальная;  локальная системы  оповещения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оповещения. Уметь действовать по сигналу «Внимание, всем!»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1, задание на стр. 149. Составить план действий при получении сигнала о возникновении Ч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вакуация населения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б организации эвакуации населения. Изучить способы эвакуации населения.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. Виды эвакуаци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идам опасности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особам эвакуации; по удалённости безопасного района; по длительности проведения; по времени начала провед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эвакуации. Уметь действовать по сигналу «Внимание, всем!».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ведения по сигналу «Внимание, всем!»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156.  Составить перечень необходимых документов и вещ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мероприятиям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инженерной защите населения от ЧС техногенного характера. Изучить правила поведения в защитных сооружениях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инженерной защите населения от ЧС техногенного характера. Защитные сооружения гражданской обороны. План убежища. ПРУ.  Обеспечение и снабжение убежищ. 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классификацию убежищ. Соблюдать правила</w:t>
            </w:r>
            <w:r>
              <w:rPr>
                <w:sz w:val="16"/>
                <w:szCs w:val="16"/>
              </w:rPr>
              <w:t xml:space="preserve"> поведения в защитных сооружениях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3, задание на стр. 162.  Ответить письменно на вопро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2 час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дорового образа жизни (8 час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и его составляющие  (8 час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 как основная ценность человека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здоровь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оказатели здоровья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. Общие понятия о здоровье как основной ценности человека. Объективные, субъективные, «количество здоровья» показател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– здоровье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1, задание на стр. 167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ое здоровье, его физическое, духовное и социальное благополучие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я вести здоровый образ жизн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факторы, оказывающие влияние на здоровье человек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доровье, его физическая, духовная и социальная сущность. Факторы, оказывающие влияние на здоровье человека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факторы, оказывающие влияние на здоровье человека.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72. Сформулировать своё понимание индивидуального здоровь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значении репродуктивного здоровья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– репродуктивное здоровье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3, задание на стр. 174. Ответить на вопро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факторы, которые положительно влияют на здоровье человека; жизненные ориентиры, способствующие формированию здорового образа жизни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положительно влияющие  на здоровье человека; жизненные ориентиры, способствующие формированию здорового образа жизни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акторы, положительно влияющие  на здоровье человека; жизненные ориентиры, способствующие формированию здорового образа жизни. Вести здоровый образ жизни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4, задание на стр. 178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 и профилактика основных неинфекционных  заболеваний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основные неинфекционные заболевания;  причины их возникновения и профилактик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еинфекционные заболевания;  причины их возникновения и профилактика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неинфекционные заболевания;  причины их возникновения и профилактика.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5, задание на стр. 183. Практи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дные привычки и их влияние на здоровье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понимание о  пагубном воздействии наркотиков и других психоактивных веществ на здоровье человек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мания; алкоголизм; курение. Влияние вредных привычек на здоровый образ жизни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казать «нет» вредным привычкам.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6, задание на стр. 189. Составить памятк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вредных привычек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здоровый образ жизни.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котики и психоактивные вещества. Влияние наркотиков и психоактивных веществ на здоровье человека. Уголовная ответственность за употребление, хранение и распространение наркотиков и психоактивных веществ. 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 пагубном влиянии наркотиков и психоактивных веществ на здоровье человека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7,  задание на стр. 195. Письменно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и безопасность жизнедеятельности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по пройденным темам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культура в области безопасности жизнедеятельности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еспечивать личную безопасность в повседневной жизни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8, задание на стр. 199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оказание первой помощи (4 час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помощь при неотложных состояниях (4 час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помощь пострадавшим и ее значение (практическое занятие)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оказания первой помощи пострадавшим при: кровотечении, переломе, лучевой болезни; правила наложения повязок на верхние и нижние конечности, грудь, голову.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казания первой помощи пострадавшим при: кровотечении, переломе; правила наложения повязок на верхние и нижние конечности, грудь, голову. Средства  оказания первой медицинской помощи при травмах. Аптечка АИ – 2. Содержание; правила использова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авила оказания первой помощи пострадавшим при: кровотечении, переломе; правила наложения повязок на верхние и нижние конечности, грудь, голову. Уметь оказывать первую помощь.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1, задание на стр. 209. Практи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отравлении АХОВ (практическое занятие)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оказания первой помощи при отравлении АХОВ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казания ПМП при отравлении угарным газом, хлором и аммиаком. Основные правила оказания ПМП, признаки жизни, признаки смерти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оказания первой помощи при отравлении АХОВ.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2, задание на стр. 212. Ответить письменно на вопросы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травмах (практическое занятие)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ервую помощь при переломе, вывихе, растяжении связок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ом; вывихи;  растяжения связок. Правила оказания первой помощи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казывать первую помощь при переломе, вывихе, растяжении связок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умение с достаточной полнотой выражать свои мысли, формулировать свои затруднения, планирование учебного сотрудничества.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3, задание на стр. 21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утоплении (практическое занятие).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ервую помощь при утоплении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появления отека легких, признаки синего утопления. Средства  оказания первой медицинской помощи при утоплении.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оказания первой помощи при утоплении. Уметь оказывать первую помощь при утоплении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4, задание на стр. 218. Письменно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а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«б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 «Беля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106"/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16"/>
      </w:tblGrid>
      <w:tr>
        <w:trPr/>
        <w:tc>
          <w:tcPr>
            <w:tcW w:w="137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Директор школы ___________О. А. Пустобаев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Приказ № _____ от _____________ г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ОБ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а Виталия Юр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мет                                                                                                     ОБЖ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асс                                                                                                          9 «А», 9 «Б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                                                                                                              обж и физкультур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ебный год                                                                                              2018-2019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комендована решением педагогического совета МБОУ «Беляевская СОШ»</w:t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</w:rPr>
        <w:t>Протокол №_________от________________________2018г</w:t>
      </w:r>
    </w:p>
    <w:p>
      <w:pPr>
        <w:pStyle w:val="ListParagraph"/>
        <w:shd w:val="clear" w:color="auto" w:fill="FFFFFF"/>
        <w:spacing w:lineRule="auto" w:line="240"/>
        <w:ind w:left="0" w:right="45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ListParagraph"/>
        <w:shd w:val="clear" w:color="auto" w:fill="FFFFFF"/>
        <w:spacing w:lineRule="auto" w:line="360"/>
        <w:ind w:left="0" w:right="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spacing w:lineRule="auto" w:line="360"/>
        <w:ind w:left="0" w:right="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основам безопасности жизнедеятельности разработана для 9 класса на основе Федерального закона Российской Федерации от 29 декабря 2012 г. № 273-ФЗ «Об образовании в Российской Федерации», Федерального  государственного образовательного стандарта основного общего образования, утвержденного  приказом Минобрнауки России от 17.12.2010г. № 1897 «Об утверждении Федерального  государственного образовательного стандарта основного общего образования»,  ООП ООО МБОУ «Беляевская средняя общеобразовательная школа»,  комплексной учебной программы по основам безопасности жизнедеятельности  для 5-11 классов под общей редакцией А.Т. Смирнова, -3-е изд.  – М.: Просвещение, 2011 г.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</w:rPr>
        <w:t> </w:t>
      </w:r>
      <w:r>
        <w:rPr>
          <w:color w:val="000000"/>
          <w:sz w:val="24"/>
        </w:rPr>
        <w:t>Программа ориентирована на использование учебника:</w:t>
      </w:r>
    </w:p>
    <w:p>
      <w:pPr>
        <w:pStyle w:val="NormalWeb"/>
        <w:shd w:val="clear" w:color="auto" w:fill="FFFFFF"/>
        <w:jc w:val="both"/>
        <w:rPr>
          <w:color w:val="000000"/>
          <w:sz w:val="24"/>
        </w:rPr>
      </w:pPr>
      <w:r>
        <w:rPr>
          <w:color w:val="000000"/>
          <w:sz w:val="24"/>
        </w:rPr>
        <w:t>«Основы безопасности жизнедеятельности» 9 класс: учеб. для  общеобразовательных организаций с приложением на электронном носителе / А.Т. Смирнов, Б.О. Хренников/Под  ред.А.Т.Смирнова;-4-е издание. , из-во «Просвещение».-М.: Просвещение, 2015.</w:t>
      </w:r>
    </w:p>
    <w:p>
      <w:pPr>
        <w:pStyle w:val="ListParagraph"/>
        <w:shd w:val="clear" w:color="auto" w:fill="FFFFFF"/>
        <w:spacing w:lineRule="auto" w:line="360"/>
        <w:ind w:left="0" w:right="4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ая программа  рассчитана на 35 учебных часов (1 час в неделю).</w:t>
      </w:r>
    </w:p>
    <w:p>
      <w:pPr>
        <w:pStyle w:val="ListParagraph"/>
        <w:shd w:val="clear" w:color="auto" w:fill="FFFFFF"/>
        <w:spacing w:lineRule="auto" w:line="360"/>
        <w:ind w:left="0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ланируемые результаты освоения учебного предмета</w:t>
      </w:r>
      <w:r>
        <w:rPr>
          <w:b/>
          <w:sz w:val="24"/>
          <w:szCs w:val="24"/>
        </w:rPr>
        <w:t>, курса:</w:t>
      </w:r>
    </w:p>
    <w:p>
      <w:pPr>
        <w:pStyle w:val="ListParagraph"/>
        <w:shd w:val="clear" w:color="auto" w:fill="FFFFFF"/>
        <w:spacing w:lineRule="auto" w:line="360"/>
        <w:ind w:left="0" w:right="45" w:hanging="0"/>
        <w:rPr>
          <w:rFonts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Курс предназначен для</w:t>
      </w:r>
      <w:r>
        <w:rPr>
          <w:rFonts w:eastAsia="Times New Roman"/>
          <w:b/>
          <w:bCs/>
          <w:sz w:val="24"/>
          <w:szCs w:val="24"/>
        </w:rPr>
        <w:t>: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формирования у учащихся основных понятий об опасных и чрезвычайных ситуациях в повседневной жизни, об </w:t>
      </w:r>
    </w:p>
    <w:p>
      <w:pPr>
        <w:pStyle w:val="Standard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их последствиях для здоровья и жизни человека;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приобретения учащимися способности сохранять жизнь и здоровье в неблагоприятных и угрожающих жизни</w:t>
      </w:r>
    </w:p>
    <w:p>
      <w:pPr>
        <w:pStyle w:val="Standard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условиях и умения адекватно реагировать на различные опасные ситуации с учётом своих возможностей;</w:t>
      </w:r>
    </w:p>
    <w:p>
      <w:pPr>
        <w:pStyle w:val="Standard"/>
        <w:numPr>
          <w:ilvl w:val="0"/>
          <w:numId w:val="15"/>
        </w:numPr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формирования у учащихся антиэкстремистского и антитеррористического поведения, отрицательного </w:t>
      </w:r>
    </w:p>
    <w:p>
      <w:pPr>
        <w:pStyle w:val="Standard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отношения к приёму психоактивных веществ, в том числе наркотиков.</w:t>
      </w:r>
    </w:p>
    <w:p>
      <w:pPr>
        <w:pStyle w:val="Normal"/>
        <w:rPr>
          <w:b/>
          <w:b/>
        </w:rPr>
      </w:pPr>
      <w:r>
        <w:rPr/>
        <w:t xml:space="preserve">В результате изучения основ безопасности жизнедеятельности в 5-9-х классах ученик </w:t>
      </w:r>
      <w:r>
        <w:rPr>
          <w:b/>
        </w:rPr>
        <w:t>должен знать:</w:t>
      </w:r>
    </w:p>
    <w:p>
      <w:pPr>
        <w:pStyle w:val="Normal"/>
        <w:numPr>
          <w:ilvl w:val="0"/>
          <w:numId w:val="16"/>
        </w:numPr>
        <w:rPr/>
      </w:pPr>
      <w:r>
        <w:rPr/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numPr>
          <w:ilvl w:val="0"/>
          <w:numId w:val="16"/>
        </w:numPr>
        <w:rPr/>
      </w:pPr>
      <w:r>
        <w:rPr/>
        <w:t>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,</w:t>
      </w:r>
    </w:p>
    <w:p>
      <w:pPr>
        <w:pStyle w:val="Normal"/>
        <w:numPr>
          <w:ilvl w:val="0"/>
          <w:numId w:val="16"/>
        </w:numPr>
        <w:rPr/>
      </w:pPr>
      <w:r>
        <w:rPr/>
        <w:t>наиболее часто возникающие чрезвычайные ситуации природного, техногенного и социального характера, их последствия и классификация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иды террористических актов, их цели и способы осуществления;</w:t>
      </w:r>
    </w:p>
    <w:p>
      <w:pPr>
        <w:pStyle w:val="Normal"/>
        <w:numPr>
          <w:ilvl w:val="0"/>
          <w:numId w:val="16"/>
        </w:numPr>
        <w:rPr/>
      </w:pPr>
      <w:r>
        <w:rPr/>
        <w:t>правила поведения при угрозе террористического акта;</w:t>
      </w:r>
    </w:p>
    <w:p>
      <w:pPr>
        <w:pStyle w:val="Normal"/>
        <w:numPr>
          <w:ilvl w:val="0"/>
          <w:numId w:val="16"/>
        </w:numPr>
        <w:rPr/>
      </w:pPr>
      <w:r>
        <w:rPr/>
        <w:t>государственную политику противодействия наркотизму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меры по профилактике наркома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оказывать первую медицинскую помощь при неотлож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оме того, учащиеся должны уметь применя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активного отдыха в природных условиях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оказание первой медицинской помощи пострадавшим;</w:t>
      </w:r>
    </w:p>
    <w:p>
      <w:pPr>
        <w:pStyle w:val="Normal"/>
        <w:numPr>
          <w:ilvl w:val="0"/>
          <w:numId w:val="18"/>
        </w:numPr>
        <w:rPr/>
      </w:pPr>
      <w:r>
        <w:rPr/>
        <w:t>соблюдения норм здорового образа жизни</w:t>
      </w:r>
    </w:p>
    <w:p>
      <w:pPr>
        <w:pStyle w:val="Standard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Cs/>
        </w:rPr>
        <w:tab/>
      </w:r>
      <w:r>
        <w:rPr>
          <w:b/>
          <w:szCs w:val="28"/>
        </w:rPr>
        <w:t>Содержание учебного предмета, курса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уль- </w:t>
      </w:r>
      <w:r>
        <w:rPr>
          <w:b/>
          <w:lang w:val="en-US"/>
        </w:rPr>
        <w:t>I</w:t>
      </w:r>
      <w:r>
        <w:rPr>
          <w:b/>
        </w:rPr>
        <w:t>. Основы безопасности личности, общества и государ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- 1. Основы комплексной безопасности.</w:t>
      </w:r>
    </w:p>
    <w:p>
      <w:pPr>
        <w:pStyle w:val="Normal"/>
        <w:rPr>
          <w:b/>
          <w:b/>
        </w:rPr>
      </w:pPr>
      <w:r>
        <w:rPr>
          <w:b/>
        </w:rPr>
        <w:t>Тема -1. Национальная безопасность России в современном мире.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/>
        <w:t>Россия в мировом сообществе. Национальные интересы России в современном мире. Основные угрозы    национальным интересам и безопасности России. Формирование современного уровня культуры населения в области безопасности жизнедеятельности.</w:t>
      </w:r>
    </w:p>
    <w:p>
      <w:pPr>
        <w:pStyle w:val="Normal"/>
        <w:ind w:left="720" w:hanging="720"/>
        <w:rPr/>
      </w:pPr>
      <w:r>
        <w:rPr>
          <w:b/>
        </w:rPr>
        <w:t xml:space="preserve">Тема -2. Чрезвычайные ситуации природного и техногенного характера и национальная безопасность России.                </w:t>
      </w:r>
      <w:r>
        <w:rPr/>
        <w:t>Опасные и чрезвычайные ситуации, общие понятия и определения, их классификация. Чрезвычайные ситуации природного характера, их причины и последствия. Чрезвычайные ситуации техногенного характера, их причины и последствия.</w:t>
      </w:r>
    </w:p>
    <w:p>
      <w:pPr>
        <w:pStyle w:val="Normal"/>
        <w:ind w:left="1080" w:hanging="1080"/>
        <w:rPr/>
      </w:pPr>
      <w:r>
        <w:rPr>
          <w:b/>
        </w:rPr>
        <w:t xml:space="preserve"> </w:t>
      </w:r>
      <w:r>
        <w:rPr>
          <w:b/>
        </w:rPr>
        <w:t>Тема-3.</w:t>
      </w:r>
      <w:r>
        <w:rPr/>
        <w:t xml:space="preserve"> </w:t>
      </w:r>
      <w:r>
        <w:rPr>
          <w:b/>
        </w:rPr>
        <w:t>Современный комплекс проблем безопасности социального характера и национальная безопасность  России.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Военная угроза национальной безопасности России. Международный терроризм – угроза национальной безопасности России. Наркотизм и национальная безопасность  России.</w:t>
      </w:r>
    </w:p>
    <w:p>
      <w:pPr>
        <w:pStyle w:val="Normal"/>
        <w:rPr/>
      </w:pPr>
      <w:r>
        <w:rPr>
          <w:b/>
        </w:rPr>
        <w:t>Тема-4.</w:t>
      </w:r>
      <w:r>
        <w:rPr/>
        <w:t xml:space="preserve"> </w:t>
      </w:r>
      <w:r>
        <w:rPr>
          <w:b/>
        </w:rPr>
        <w:t>Обеспечение личной безопасности при угрозе террористического акт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иды террористических актов, их цели и способы осуществления. Международный терроризм и наркотизм – угроза  национальной безопасности России.   Правила безопасного поведения при угрозе террористического акта, при захвате в качестве заложника.</w:t>
      </w:r>
    </w:p>
    <w:p>
      <w:pPr>
        <w:pStyle w:val="Normal"/>
        <w:rPr>
          <w:b/>
          <w:b/>
        </w:rPr>
      </w:pPr>
      <w:r>
        <w:rPr>
          <w:b/>
        </w:rPr>
        <w:t xml:space="preserve">Р- </w:t>
      </w:r>
      <w:r>
        <w:rPr>
          <w:b/>
          <w:lang w:val="en-US"/>
        </w:rPr>
        <w:t>II</w:t>
      </w:r>
      <w:r>
        <w:rPr>
          <w:b/>
        </w:rPr>
        <w:t>. Защита населения Российской Федерации от чрезвычайных ситуаций.</w:t>
      </w:r>
    </w:p>
    <w:p>
      <w:pPr>
        <w:pStyle w:val="Normal"/>
        <w:rPr>
          <w:b/>
          <w:b/>
        </w:rPr>
      </w:pPr>
      <w:r>
        <w:rPr>
          <w:b/>
        </w:rPr>
        <w:t>Тема-5.</w:t>
      </w:r>
      <w:r>
        <w:rPr/>
        <w:t xml:space="preserve"> </w:t>
      </w:r>
      <w:r>
        <w:rPr>
          <w:b/>
        </w:rPr>
        <w:t>Организационные основы по защите населения страны от чрезвычайных ситуаций мирного и военного времени.</w:t>
      </w:r>
    </w:p>
    <w:p>
      <w:pPr>
        <w:pStyle w:val="Normal"/>
        <w:ind w:firstLine="708"/>
        <w:rPr>
          <w:b/>
          <w:b/>
        </w:rPr>
      </w:pPr>
      <w:r>
        <w:rPr/>
        <w:t>Мониторинг и прогнозирование чрезвычайных ситуаци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-6. Организационные основы по защите населения страны от чрезвычайных ситуаций мирного и военного времени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нженерная защита населения и территорий от чрезвычайных ситуаций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Normal"/>
        <w:rPr>
          <w:b/>
          <w:b/>
        </w:rPr>
      </w:pPr>
      <w:r>
        <w:rPr>
          <w:b/>
        </w:rPr>
        <w:t>Тема-7. Организация борьбы с терроризмом и наркобизнесом в Российской Федера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/>
        <w:t>Законодательная и нормативно-правовая база по организации борьбы с терроризмом. Система борьбы с терроризмом. Государственная политика противодействия наркотизму. Профилактика наркомании.</w:t>
      </w:r>
    </w:p>
    <w:p>
      <w:pPr>
        <w:pStyle w:val="Normal"/>
        <w:rPr>
          <w:b/>
          <w:b/>
        </w:rPr>
      </w:pPr>
      <w:r>
        <w:rPr>
          <w:b/>
        </w:rPr>
        <w:t>Р-</w:t>
      </w:r>
      <w:r>
        <w:rPr>
          <w:b/>
          <w:lang w:val="en-US"/>
        </w:rPr>
        <w:t>III</w:t>
      </w:r>
      <w:r>
        <w:rPr>
          <w:b/>
        </w:rPr>
        <w:t>. Основы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Тема-8 Основы здорового образа жизн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Здоровье человека как индивидуальная, так и общественная ценность. Здоровый образ жизни и его составляющие. Основные понятия о здоровье и здоровом образе жизни. Репродуктивное здоровье  населения и национальная безопасность России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-9. Факторы, разрушающие репродуктивное здоровье.</w:t>
      </w:r>
    </w:p>
    <w:p>
      <w:pPr>
        <w:pStyle w:val="Normal"/>
        <w:ind w:left="1260" w:hanging="1800"/>
        <w:rPr/>
      </w:pPr>
      <w:r>
        <w:rPr>
          <w:b/>
        </w:rPr>
        <w:t xml:space="preserve">                         </w:t>
      </w:r>
      <w:r>
        <w:rPr/>
        <w:t>Ранние половые связи и их последствия. Инфекции, передаваемые половым путем. Понятие о ВИЧ-инфекции и   СПИДе.</w:t>
      </w:r>
    </w:p>
    <w:p>
      <w:pPr>
        <w:pStyle w:val="Normal"/>
        <w:ind w:left="1260" w:hanging="1800"/>
        <w:rPr>
          <w:b/>
          <w:b/>
        </w:rPr>
      </w:pPr>
      <w:r>
        <w:rPr/>
        <w:t xml:space="preserve">         </w:t>
      </w:r>
      <w:r>
        <w:rPr>
          <w:b/>
        </w:rPr>
        <w:t>Тема-10. Правовые основы сохранения и укрепления репродуктивного здоровья.</w:t>
      </w:r>
    </w:p>
    <w:p>
      <w:pPr>
        <w:pStyle w:val="Normal"/>
        <w:ind w:left="1260" w:hanging="1800"/>
        <w:rPr>
          <w:b/>
          <w:b/>
        </w:rPr>
      </w:pPr>
      <w:r>
        <w:rPr>
          <w:b/>
        </w:rPr>
        <w:t xml:space="preserve">                        </w:t>
      </w:r>
      <w:r>
        <w:rPr/>
        <w:t>Брак и семья. Семья и здоровый образ жизни человека. Основы семейного права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Р –</w:t>
      </w:r>
      <w:r>
        <w:rPr>
          <w:b/>
          <w:lang w:val="en-US"/>
        </w:rPr>
        <w:t>IV</w:t>
      </w:r>
      <w:r>
        <w:rPr>
          <w:b/>
        </w:rPr>
        <w:t>.   Основы медицинских знаний и оказание первой медицинской помощи.</w:t>
      </w:r>
    </w:p>
    <w:p>
      <w:pPr>
        <w:pStyle w:val="Normal"/>
        <w:rPr>
          <w:b/>
          <w:b/>
        </w:rPr>
      </w:pPr>
      <w:r>
        <w:rPr>
          <w:b/>
        </w:rPr>
        <w:t>Теиа-11.</w:t>
      </w:r>
      <w:r>
        <w:rPr/>
        <w:t xml:space="preserve"> </w:t>
      </w:r>
      <w:r>
        <w:rPr>
          <w:b/>
        </w:rPr>
        <w:t>Оказание первой медицинской помощ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323232"/>
          <w:sz w:val="18"/>
          <w:szCs w:val="18"/>
          <w:u w:val="single"/>
        </w:rPr>
      </w:pPr>
      <w:r>
        <w:rPr>
          <w:b/>
          <w:sz w:val="18"/>
          <w:szCs w:val="18"/>
        </w:rPr>
        <w:t>9 класс</w:t>
        <w:tab/>
        <w:t xml:space="preserve">     </w:t>
      </w:r>
    </w:p>
    <w:p>
      <w:pPr>
        <w:pStyle w:val="Normal"/>
        <w:ind w:left="141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"/>
        <w:gridCol w:w="65"/>
        <w:gridCol w:w="305"/>
        <w:gridCol w:w="1407"/>
        <w:gridCol w:w="345"/>
        <w:gridCol w:w="1358"/>
        <w:gridCol w:w="32"/>
        <w:gridCol w:w="22"/>
        <w:gridCol w:w="6"/>
        <w:gridCol w:w="1411"/>
        <w:gridCol w:w="33"/>
        <w:gridCol w:w="19"/>
        <w:gridCol w:w="25"/>
        <w:gridCol w:w="24"/>
        <w:gridCol w:w="34"/>
        <w:gridCol w:w="5"/>
        <w:gridCol w:w="1658"/>
        <w:gridCol w:w="5"/>
        <w:gridCol w:w="41"/>
        <w:gridCol w:w="22"/>
        <w:gridCol w:w="15"/>
        <w:gridCol w:w="16"/>
        <w:gridCol w:w="40"/>
        <w:gridCol w:w="1813"/>
        <w:gridCol w:w="65"/>
        <w:gridCol w:w="6"/>
        <w:gridCol w:w="40"/>
        <w:gridCol w:w="1217"/>
        <w:gridCol w:w="14"/>
        <w:gridCol w:w="21"/>
        <w:gridCol w:w="311"/>
        <w:gridCol w:w="31"/>
        <w:gridCol w:w="825"/>
        <w:gridCol w:w="22"/>
        <w:gridCol w:w="31"/>
        <w:gridCol w:w="21"/>
        <w:gridCol w:w="955"/>
        <w:gridCol w:w="40"/>
        <w:gridCol w:w="924"/>
        <w:gridCol w:w="31"/>
        <w:gridCol w:w="913"/>
        <w:gridCol w:w="31"/>
        <w:gridCol w:w="843"/>
      </w:tblGrid>
      <w:tr>
        <w:trPr>
          <w:trHeight w:val="44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6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ОР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е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70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.</w:t>
            </w:r>
          </w:p>
        </w:tc>
      </w:tr>
      <w:tr>
        <w:trPr>
          <w:trHeight w:val="445" w:hRule="atLeast"/>
        </w:trPr>
        <w:tc>
          <w:tcPr>
            <w:tcW w:w="10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4 часа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мплексной безопасности (8 часов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№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России в современном мире  (4 часа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й мир и Россия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месте России в мировом сообществе.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в мировом сообществе. Страны и организации в современном мире,  с   которыми Россия успешно сотрудничает. Историческая справка. Внутренняя и внешняя политика Росс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начение России в мировом сообществе.</w:t>
            </w:r>
          </w:p>
        </w:tc>
        <w:tc>
          <w:tcPr>
            <w:tcW w:w="1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чувства ответственности и долга перед Родиной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1, задание на стр.13. Написать рассказ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ые интересы России в современном мире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национальные интересы России.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интересы России в современном мире их содержание. Степень влияния каждого человека на национальную безопасность Росс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национальные интересы России.</w:t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чувства ответственности и долга перед Родиной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2, задание на стр. 17. Составить таблицу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угрозы национальным интересам и безопасности России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новными угрозами национальным интересам и безопасности России.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угрозы национальным интересам и безопасности России. Влияние определенного поведения каждого человека на  национальную безопасность Росс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угрозы национальным интересам и безопасности России.</w:t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чувства ответственности и долга перед Родиной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стр. 22. Письменно ответить на вопрос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культуры безопасности жизнедеятельности населения на национальную безопасность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иянии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лияние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4, задание на стр. 28. Письменно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мирного и военного времени и национальная безопасность России (4 часа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и их классификац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закрепить ключевые понятия в области безопасности жизнедеятельности.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понятия в области безопасности жизнедеятельности и специальная терминология, характеризующая степень опасности конкретного события и его возможные последствия. Классификация Ч.С., основные причины увеличения их числа. Масштабы и последствия Ч.С. для жизнедеятельности челове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ючевые понятия в области безопасности жизнедеятельности.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2.1, задание на стр. 37. Заполнить таблицу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 природного характера и  их последствия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закрепить знания о чрезвычайных ситуациях природного характера.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ситуации природного характера, их причины и последствия.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резвычайные ситуации природного характера.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2, задание на стр. 43. Практикум. Привести примеры природных явлен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техногенного характера их причин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закрепить знания о чрезвычайных ситуациях техногенного характера.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ситуации техногенного характера их причины и последствия.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резвычайные ситуации техногенного характера.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48. Практикум. Составить рассказ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роза военной безопасности Росс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угрозе военной безопасности России. Изучить основные внешние и внутренние военные опасности.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ые угрозы национальной безопасности России. Внешние и внутренние угрозы национальной безопасности России. 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внешние и внутренние военные опасности.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4, задание на стр. 52. Подготовить реферат по теме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Российской Федерации от чрезвычайных ситуаций  (7 часов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основы по защите населения страны от ЧС мирного и военного времени (3 часа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ая государственная система предупреждения и ликвидация чрезвычайных ситуаций  (РСЧС)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ринципом работы  единой государственной системы предупреждения и ликвидация чрезвычайных ситуаций. Изучить задачи </w:t>
            </w:r>
            <w:r>
              <w:rPr>
                <w:b/>
                <w:sz w:val="16"/>
                <w:szCs w:val="16"/>
              </w:rPr>
              <w:t xml:space="preserve">  РСЧС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задачи. Решаемые РСЧС по защите населения страны от ЧС природного и техногенного характера. Координационные органы единой системы. </w:t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нцип работы  единой государственной системы предупреждения и ликвидация чрезвычайных ситуаций.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рассуждать, сравнивать, сопоставлять, анализировать, обобщать. 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 задание на стр. 61. Ответить на вопросы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гражданская оборона. Изучить задачи гражданской обороны; основные мероприятия.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.  Направления развития. Задачи ГО.  Мероприятия по гражданской обороне. Руководство.</w:t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дачи гражданской обороны; основные мероприятия.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2, задание на стр. 67.  Работа с учебником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ЧС России - федеральный орган управления в области защиты населения  и территорий от ЧС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нципом организации работы МЧС России. Изучить задачи и приоритетные направления деятельности МЧС Росс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МЧС России в формировании культуры  в области безопасности жизнедеятельности населения страны. Состав МЧС России. Задачи. Приоритетные направления деятельности МЧС Росс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дачи и приоритетные направления деятельности МЧС России.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.3, задание на стр. 75. Написать аннотацию.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мероприятия, проводимые в РФ, по защите населения от ЧС мирного и военного времени (4 часа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инг и прогнозирование чрезвычайных ситуаций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мониторинге и прогнозировании  чрезвычайных ситуаций.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прогнозирование ЧС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предназначение проведения системы мониторинга и прогнозирования ЧС.</w:t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едназначение проведения системы мониторинга и прогнозирования ЧС.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1, задание на стр. 80. Вопросы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женерная защита населения от чрезвычайных ситуаций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направлениями по уменьшению  масштабов чрезвычайных ситуаций. 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защита населения и территорий от ЧС. Использование защитных сооружений.  Мероприятия по повышению физической стойкости объектов.</w:t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направления уменьшения масштабов чрезвычайных ситуаций.</w:t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.2, задание на стр. 85. Практикум.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овещение и эвакуация населения в условиях чрезвычайных ситуаций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способах оповещения и эвакуации населения. Изучить виды эвакуации.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населения о ЧС. Централизованна система оповещения населения о ЧС, единая дежурно- диспетчерская служба на базе телефона  01. Классификация мероприятий по эвакуации населения из зон ЧС. </w:t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оповещения и эвакуации населения. Уметь действовать по сигналу «Внимание всем!»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3, задание на стр. 90-91. Вопросы. Практикум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комплекс мероприятий, проводимых при аварийно-спасательных работах.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ероприятия, проводимые при аварийно-спасательных работах.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роведения аварийно-спасательных и других неотложных работ.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4, задание на стр. 94. Практикум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одействие терроризму и экстремизму в Российской Федерации (9 часов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оризм и экстремизм: их причины и последствия (2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ный терроризм - угроза национальной безопасности Росс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концепции противодействия терроризму и экстремизму в Российской Федерации. Изучить источники угроз национальной безопасности России.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терроризм- угроза национальной безопасности России. Стратегия национальной безопасности Российской Федерации. Современная террористическая деятельность в России. Основные правила поведения, если вас захватили в заложник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сточники угроз национальной безопасности России.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рассуждать, сравнивать, сопоставлять, анализировать, обобщать. 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 Формироваие антиэкстремистс-кого  и антитеррористи-ческого  мышления.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5.1, задание на стр. 101-102. Подготовить сообщение «Основные источники угроз национальной безопасности России». Практику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террористической деятельности и террористических актов, их цели и способы осуществлен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виды терроризма. Формировать антиэкстремистское  и антитеррористическое  мышление.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ерроризма: политический, использующий религиозные мотивы, криминальный, националистический, технологический, ядерный, кибертерроризм. Семь основных особенностей, которые характеризуют современный террориз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терроризма. Формировать в себе нравственное поведение.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 Формироваие антиэкстремистс-кого  и антитеррористи-ческого  мышления.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 108.  Ответить письменно на вопрос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-правовая база противодействия терроризму и экстремизму в Российской Федерации  (3 часа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нормативно-правовые акты по противодействию терроризму и экстремизму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равовой основе общегосударственной системы противодействия терроризму в Российской Федерации.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основа общегосударственной системы противодействия терроризму в РФ. Основные органы федеральной исполнительной власти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овую основу общегосударственной системы противодействия терроризму в РФ.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ие антиэкстремистс-кого  и антитеррористи-ческого  мышления.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.1, задание на стр. 115. Письменно.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ое противодействие терроризму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целью, задачами и направлениями противодействия терроризму в Российской Федерации.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ое противодействие терроризму. Цель  и задачи противодействия терроризму в РФ. Направления противодействия терроризму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цель  и задачи противодействия терроризму в РФ.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ие антиэкстремистс-кого  и антитеррористи-ческого  мышления.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 121. Подготовить сообщение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-правовая база противодействия наркотизму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нормативно-правовой  базе противодействия наркотизму.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котизм. Концепция государственной политики по контролю за наркотиками в Российской Федерации. 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уголовную ответственность за действия, связанные с наркотическими и психотропными веществами.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.3, задание на стр. 126. Записать выводы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основы системы противодействия терроризму и наркотизму в Российской Федерации (2 часа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основы противодействия терроризму в Российской Федерации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онных основах противодействия терроризму в РФ.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антитеррористический комитет (НАК). Положение о НАК.  Федеральный оперативный штаб. Состав Федерального оперативного штаба по должностя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и НАК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дачи национального антитеррористического комитета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1, задание на стр. 131.  Подготовить сообщение. Практику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основы противодействия наркотизму в Российской Федерации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онных основах противодействия наркотизму в РФ.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Российской Федерации по контролю за оборотом наркотиков. Цель и задачи ФСКН. Статистика. Сотрудничество ФСКН. Государственный антинаркотический комитет (ГАК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я ФСКН. Руководство  антинаркотической деятельностью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государственную стратегию борьбы с незаконным оборотом наркотиков.  </w:t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39. Практику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при угрозе теракта и профилактика наркозависимости (2 часа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а поведения при угрозе террористического акта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поведения при угрозе террористического акта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при угрозе террористического акта. Если произошёл взрыв. Если завалило обломками стен. Обеспечение безопасности в случае захвата в заложники или похищения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действовать при угрозе террористического акта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террористического акта.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8.1, задание на стр. 150. Практику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наркозависимости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отрицательное отношение к наркотикам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и наркомании. Три утверждения. Роль индивидуальной профилактики для формирования отрицательного отношения к употреблению наркотиков.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сказать «нет» наркотикам. 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2, задание на стр.157. Практику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1 часов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дорового образа жизни  (9 часов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 -  условие благополучия человека (3 часа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 человека как индивидуальная,  так и общественная ценность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здоровый образ жизни. Изучить факторы, влияющие на здоровье человека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е человека как индивидуальная, так и общественная ценность. Определение, данное  здоровью в 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акторы, влияющие на здоровье человека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рассуждать, сравнивать, 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9  класс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1, задание на стр. 167. Заполнить таблицу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и его составляющие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понимание ценности здорового образа жизни. Изучить составляющие здорового образа жизни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 и его составляющие. Роль ЗОЖ в формировании у человека общей культуры в области безопасности жизнедеятельности. Физическое здоровье, гигиены, изменения в подростковом возрасте, духовное здоровье, акселераци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оставляющие здорового образа жизни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2, задание на стр. 173. Письменное сообщение «Значение здорового образа жизни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родуктивное здоровье населения и национальная безопасность России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влиянии репродуктивного здоровья населения на национальную безопасность России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родуктивное здоровье населения и национальная безопасность России. Репродукция биологическая. Мотивация на создание благополучной семьи.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тветственность родителей и государства за воспитание и развитие детей, за состояние их здоровья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3, задание на стр. 181. Практику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ы, разрушающие репродуктивное здоровье  (3 часа)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ние половые связи и их последствия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трицательном  влиянии ранних половых связей на здоровье человека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е половые связи и их последствия. Причины, побуждающие подростков к раннему вступлению в половые связи. Отрицательное влияние ранних половых связей на репродуктивное здоровье человека. Статистик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б отрицательном  влиянии ранних половых связей на здоровье человека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.1, задание на стр. 189.  Подготовить сообщение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екции, передаваемые половым путем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фекции, передаваемые половым путём; их последствия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нфекций, передаваемых половым путём. Инфекции, передаваемые половым путем: сифилис, гонорея, генитальный герпес, хламидиоз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нфекции, передаваемые половым путём; их последствия.</w:t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.2, задание на стр. 191. Ответить письменно на вопросы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е о ВИЧ- инфекции и СПИДе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ВИЧ- инфекции и СПИДе; их последствиях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ВИЧ- инфекции и СПИДе. Последствия.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ледствия ВИЧ- инфекции и СПИДа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.3, задание на стр. 194. Подготовить сообщение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ые основы сохранения и укрепления репродуктивного здоровья  (3 часа)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к и семья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пределениями брак и семья. Изучить факторы, влияющие на формирование стабильных  брачных отношений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к. Семья. Роль семьи в формировании  ЗОЖ. Факторы, влияющие на формирование стабильных  брачных отношени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акторы, влияющие на формирование стабильных  брачных отношений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умение с достаточной полнотой выражать свои мысли, формулировать свои затруднения, планирование учебного сотрудничества. 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.1, задание на стр. 199.  Практику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ья и здоровый образ жизни человека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функции семьи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 семьи: репродуктивная, воспитательная, экономическая, досуговая.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ункции семьи.</w:t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.2, задание на стр. 201. Сообщение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емейного права в Российской Федерации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основные положения семейного кодекса.</w:t>
            </w:r>
          </w:p>
        </w:tc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ложения семейного кодекса.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оложения семейного кодекса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.3, задание на стр. 206. Заполнить таблицу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оказание первой помощи  (2 часа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массовых поражениях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комплекс  простейших мероприятий, проводимых на месте получения поражения.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медицинская помощь при массовых поражениях. </w:t>
            </w:r>
          </w:p>
        </w:tc>
        <w:tc>
          <w:tcPr>
            <w:tcW w:w="1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омплекс  простейших мероприятий, проводимых на месте получения поражения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 простейших мероприятий, проводимых на месте получения поражения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.1, задание на стр. 209.  Подобрать примеры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передозировке в приеме психоактивных веществ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омощь пострадавшему при передозировке в приёме психоактивных веществ.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медицинская помощь при передозировке в приеме психоактивных веществ. Признаки передозировки. </w:t>
            </w:r>
          </w:p>
        </w:tc>
        <w:tc>
          <w:tcPr>
            <w:tcW w:w="1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ервую помощь при передозировке в приеме психоактивных веществ. Уметь оказывать помощь пострадавшему.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казания ПП при передозировке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.2, задание на стр. 211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«б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 «Беля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106"/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16"/>
      </w:tblGrid>
      <w:tr>
        <w:trPr/>
        <w:tc>
          <w:tcPr>
            <w:tcW w:w="137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Директор школы ___________О. А. Пустобаев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Приказ № _____ от ______________ г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ОБ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а Виталия Юр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мет                                                                                                     ОБЖ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асс                                                                                                          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                                                                                                              обж и физкультур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ебный год                                                                                             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комендована решением педагогического совета МБОУ «Беляевская СОШ»</w:t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4"/>
        </w:rPr>
        <w:t>Протокол №_________от________________________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/>
        <w:t>Программа по</w:t>
      </w:r>
      <w:r>
        <w:rPr>
          <w:bCs/>
        </w:rPr>
        <w:t xml:space="preserve"> физике </w:t>
      </w:r>
      <w:r>
        <w:rPr/>
        <w:t xml:space="preserve">для 10-11  классов составлена в соответствии с: Федеральным законом об образовании в Российской Федерации (от 29.12.2012 N 273-ФЗ (ред. от 29.07.2017)), требованиями Федерального государственного образовательного стандарта среднего общего образования (ФГОС СОО); авторской программой: Основы безопасности жизнедеятельности. Программа. 10-11 классы/А.Т.Смирнов, Б.О.Хренников. – М.: Просвещение, 2012, комплекта учебников </w:t>
      </w:r>
      <w:r>
        <w:rPr>
          <w:color w:val="000000"/>
        </w:rPr>
        <w:t>Смирнов А.Т. Основы безопасности жизнедеятельности: 10 кл.: учеб. для общеобразоват. учреждений / А.Т. Смирнов, Б.О.Хренников; под ред. А.Т. Смирнова. М.: Просвещение, 2012, Смирнов А.Т. Основы безопасности жизнедеятельности: 11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ind w:firstLine="708"/>
        <w:rPr/>
      </w:pPr>
      <w:r>
        <w:rPr/>
        <w:t xml:space="preserve">На изучение учебного предмета отводится </w:t>
      </w:r>
    </w:p>
    <w:p>
      <w:pPr>
        <w:pStyle w:val="Normal"/>
        <w:rPr/>
      </w:pPr>
      <w:r>
        <w:rPr/>
        <w:t>10 класс – по 2 часа в неделю, 70 часов в год</w:t>
      </w:r>
    </w:p>
    <w:p>
      <w:pPr>
        <w:pStyle w:val="Normal"/>
        <w:rPr/>
      </w:pPr>
      <w:r>
        <w:rPr/>
        <w:t>11 класс – по 1 часу в неделю, 34 часов в год</w:t>
      </w:r>
    </w:p>
    <w:p>
      <w:pPr>
        <w:pStyle w:val="NoSpacing"/>
        <w:rPr>
          <w:b/>
          <w:b/>
        </w:rPr>
      </w:pPr>
      <w:r>
        <w:rPr>
          <w:b/>
        </w:rPr>
        <w:t>Планируемые результаты освоения курса ОБЖ в 10-11 классе:</w:t>
      </w:r>
    </w:p>
    <w:p>
      <w:pPr>
        <w:pStyle w:val="NormalWeb"/>
        <w:shd w:val="clear" w:color="auto" w:fill="FFFFFF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</w:rPr>
        <w:t>Результаты освоения учебного предмета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bCs/>
          <w:color w:val="000000"/>
        </w:rPr>
        <w:t>воспитание</w:t>
      </w:r>
      <w:r>
        <w:rPr>
          <w:color w:val="000000"/>
        </w:rPr>
        <w:t> 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bCs/>
          <w:color w:val="000000"/>
        </w:rPr>
        <w:t>развитие</w:t>
      </w:r>
      <w:r>
        <w:rPr>
          <w:color w:val="000000"/>
        </w:rPr>
        <w:t> 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Достижение этих целей обеспечивается решением следующих </w:t>
      </w:r>
      <w:r>
        <w:rPr>
          <w:b/>
          <w:bCs/>
          <w:color w:val="000000"/>
        </w:rPr>
        <w:t>задач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bCs/>
          <w:color w:val="000000"/>
        </w:rPr>
        <w:t>освоение знаний</w:t>
      </w:r>
      <w:r>
        <w:rPr>
          <w:color w:val="000000"/>
        </w:rPr>
        <w:t>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bCs/>
          <w:color w:val="000000"/>
        </w:rPr>
        <w:t>формирование умений</w:t>
      </w:r>
      <w:r>
        <w:rPr>
          <w:color w:val="000000"/>
        </w:rPr>
        <w:t> 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Zag11"/>
          <w:rFonts w:eastAsia="@Arial Unicode MS"/>
        </w:rPr>
      </w:pPr>
      <w:r>
        <w:rPr>
          <w:rFonts w:eastAsia="@Arial Unicode MS"/>
        </w:rPr>
      </w:r>
    </w:p>
    <w:p>
      <w:pPr>
        <w:pStyle w:val="Normal"/>
        <w:numPr>
          <w:ilvl w:val="0"/>
          <w:numId w:val="22"/>
        </w:numPr>
        <w:suppressAutoHyphens w:val="true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b/>
        </w:rPr>
        <w:t>Основы комплексной безопасност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безопасности дорожного движ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согласно указанию на дорожных знаках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нормативных правовых актов в области охраны окружающей сред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охраны окружающей сред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наиболее неблагоприятные территории в районе прожива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факторы экориска, объяснять, как снизить последствия их воздейств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ознавать, для чего применяются и используются экологические знак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свои действия в области охраны окружающей сред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явные и скрытые опасности в современных молодежных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в увлечениях, не противоречащих законодательству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последствия своего поведения во время занятий современными молодежными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нормативные правовые акты для определения ответственности за асоциальное поведение на транспорте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 правилах и рекомендациях по обеспечению безопасности на транспорт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последствия своего поведения на транспорт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Normal"/>
        <w:rPr>
          <w:b/>
          <w:b/>
        </w:rPr>
      </w:pPr>
      <w:r>
        <w:rPr>
          <w:b/>
        </w:rPr>
        <w:t>Защита населения Российской Федерации от опасных и чрезвычайных ситуаций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их возникновения, характеристики, поражающие факторы, особенности и последств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ействовать согласно обозначению на знаках безопасности и плане эвакуаци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зывать в случае необходимости службы экстренной помощ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Normal"/>
        <w:rPr>
          <w:b/>
          <w:b/>
        </w:rPr>
      </w:pPr>
      <w:r>
        <w:rPr>
          <w:b/>
        </w:rPr>
        <w:t>Основы противодействия экстремизму, терроризму и наркотизму в Российской Федераци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экстремизма, терроризма и наркотизма в Российской Федера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взаимосвязь экстремизма, терроризма и наркотизм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признаки вовлечения в экстремистскую и террористическую деятельность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симптомы употребления наркотических средств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действия граждан при установлении уровней террористической опас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правила и рекомендации в случае проведения террористической ак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здорового образа жи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здорового образа жи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факторы здорового образа жи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еимущества здорового образа жи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значение здорового образа жизни для благополучия общества и государст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писывать основные факторы и привычки, пагубно влияющие на здоровье человека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сущность репродуктивного здоровь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факторы, положительно и отрицательно влияющие на репродуктивное здоровь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сновы медицинских знаний и оказание первой помощ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  <w:highlight w:val="white"/>
        </w:rPr>
        <w:t>Комментировать</w:t>
      </w:r>
      <w:r>
        <w:rPr>
          <w:sz w:val="24"/>
          <w:szCs w:val="24"/>
        </w:rPr>
        <w:t xml:space="preserve"> назначение основных нормативных правовых актов в области оказания первой помощ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оказания первой помощ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личать первую помощь от медицинской помощ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казывать первую помощь при неотложных состояниях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зывать в случае необходимости службы экстренной помощ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согласно указанию на знаках безопасности медицинского и санитарного назнач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при оказании первой помощи пострадавшем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цировать основные инфекционные боле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Normal"/>
        <w:rPr>
          <w:b/>
          <w:b/>
        </w:rPr>
      </w:pPr>
      <w:r>
        <w:rPr>
          <w:b/>
        </w:rPr>
        <w:t>Основы обороны государства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обороны государст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остояние и тенденции развития современного мира и Росс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национальные интересы РФ и стратегические национальные приоритет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основных внешних и внутренних опасностей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ъяснять основные направления обеспечения национальной безопасности и обороны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обороны государст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основы и организацию обороны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и использование ВС РФ в области оборон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направление военной политики РФ в современных условиях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историю создания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структуру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виды и рода войск ВС РФ, их предназначение и задач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символы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воинских традиций и ритуалов ВС РФ.</w:t>
      </w:r>
    </w:p>
    <w:p>
      <w:pPr>
        <w:pStyle w:val="Normal"/>
        <w:rPr>
          <w:b/>
          <w:b/>
        </w:rPr>
      </w:pPr>
      <w:r>
        <w:rPr>
          <w:b/>
        </w:rPr>
        <w:t>Правовые основы военной службы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воинской обязанности граждан и военной служ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сущность военной службы и составляющие воинской обязанности гражданина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бязательную и добровольную подготовку к военной служб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организацию воинского учет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бщевоинских уставов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орядок назначения на воинскую должность, присвоения и лишения воинского зва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личать военную форму одежды и знаки различия военнослужащих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основание увольнения с военной служ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запас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ъяснять порядок зачисления и пребывания в запасе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мобилизационного резер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орядок заключения контракта и сроки пребывания в резерве.</w:t>
      </w:r>
    </w:p>
    <w:p>
      <w:pPr>
        <w:pStyle w:val="Normal"/>
        <w:rPr>
          <w:b/>
          <w:b/>
        </w:rPr>
      </w:pPr>
      <w:r>
        <w:rPr>
          <w:b/>
        </w:rPr>
        <w:t>Элементы начальной военной подготовк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Строевого устава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троевой устав ВС РФ при обучении элементам строевой подготовк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Строевого устава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строевые приемы и движение без оруж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строевые приемы в составе отделения на месте и в движен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команд управления строем с помощью голос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назначение, боевые свойства и общее устройство автомата Калашнико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неполную разборку и сборку автомата Калашникова для чистки и смазки;</w:t>
        <w:tab/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порядок хранения автомат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составляющие патрон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наряжать магазин патронам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явление выстрела и его практическое значени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влияние отдачи оружия на результат выстрел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ирать прицел и правильную точку прицеливания для стрельбы по неподвижным целям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ошибки прицеливания по результатам стрель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изготовку к стрельб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изводить стрельб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назначение и боевые свойства гранат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наступательные и оборонительные гранат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писывать устройство ручных осколочных гранат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емы и правила снаряжения и метания ручных гранат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меры безопасности при обращении с гранатам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едназначение современного общевойскового бо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овременный общевойсковой бо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элементы инженерного оборудования позиции солдата и порядок их оборудова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емы «К бою», «Встать»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, в каких случаях используются перебежки и переполза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еребежки и переползания (по-пластунски, на получетвереньках, на боку)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стороны горизонта по компасу, солнцу и часам, по Полярной звезде и признакам местных предметов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вигаться по азимутам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средства индивидуальной защит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состав и область применения аптечки индивидуально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особенности оказания первой помощи в бою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емы по выносу раненых с поля боя.</w:t>
      </w:r>
    </w:p>
    <w:p>
      <w:pPr>
        <w:pStyle w:val="Normal"/>
        <w:rPr>
          <w:b/>
          <w:b/>
        </w:rPr>
      </w:pPr>
      <w:r>
        <w:rPr>
          <w:b/>
        </w:rPr>
        <w:t>Военно-профессиональная деятельность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сущность военно-профессиональной деятель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орядок подготовки граждан по военно-учетным специальностям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подготовки офицеров в различных учебных и военно-учебных заведениях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ы комплексной безопасност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, как экологическая безопасность связана с национальной безопасностью и влияет на нее .</w:t>
      </w:r>
    </w:p>
    <w:p>
      <w:pPr>
        <w:pStyle w:val="Normal"/>
        <w:rPr>
          <w:i/>
          <w:i/>
        </w:rPr>
      </w:pPr>
      <w:r>
        <w:rPr>
          <w:b/>
          <w:i/>
        </w:rPr>
        <w:t>Защита населения Российской Федерации от опасных и чрезвычайных ситуаций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Normal"/>
        <w:rPr>
          <w:i/>
          <w:i/>
        </w:rPr>
      </w:pPr>
      <w:r>
        <w:rPr>
          <w:b/>
          <w:i/>
        </w:rPr>
        <w:t>Основы обороны государства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Normal"/>
        <w:rPr>
          <w:i/>
          <w:i/>
        </w:rPr>
      </w:pPr>
      <w:r>
        <w:rPr>
          <w:b/>
          <w:i/>
        </w:rPr>
        <w:t>Элементы начальной военной подготовк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ить примеры сигналов управления строем с помощью рук, флажков и фонар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назначение, устройство частей и механизмов автомата Калашнико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чистку и смазку автомата Калашнико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ы неполной разборки и сборки автомата Калашнико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работу частей и механизмов автомата Калашникова при стрельб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 снаряжения магазина автомата Калашникова патронам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работу частей и механизмов гранаты при метан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енно-профессиональная деятельность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8"/>
        <w:rPr/>
      </w:pPr>
      <w:r>
        <w:rPr/>
        <w:t xml:space="preserve">В результате у выпускников будут сформированы </w:t>
      </w:r>
      <w:r>
        <w:rPr>
          <w:b/>
          <w:i/>
        </w:rPr>
        <w:t>личностные, регулятивные, познавательные</w:t>
      </w:r>
      <w:r>
        <w:rPr>
          <w:b/>
        </w:rPr>
        <w:t xml:space="preserve"> и </w:t>
      </w:r>
      <w:r>
        <w:rPr>
          <w:b/>
          <w:i/>
        </w:rPr>
        <w:t>коммуникативные</w:t>
      </w:r>
      <w:r>
        <w:rPr>
          <w:b/>
        </w:rPr>
        <w:t xml:space="preserve"> универсальные учебные действия.</w:t>
      </w:r>
      <w:r>
        <w:rPr>
          <w:b/>
          <w:i/>
        </w:rPr>
        <w:br/>
      </w:r>
    </w:p>
    <w:p>
      <w:pPr>
        <w:pStyle w:val="Normal"/>
        <w:widowControl w:val="false"/>
        <w:ind w:firstLine="6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в повседневной жизн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номное пребывание человека в природной сред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еспечение личной безопасности на дорога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жарная безопасность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еспечение личной безопасности на водоема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еспечение личной безопасности в различных бытовых условия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еспечение личной безопасности в криминогенных ситуациях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ая безопасность в условиях чрезвычайных ситуаций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С природного и техногенного характера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екомендации населению по правилам безопасного поведения в ЧС природного и техногенного характера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временный комплекс проблем безопасности военного характер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ые угрозы национальной безопасности Росси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Характер современных войн и вооруженных конфликтов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 2. Защита населения Российской Федерации от чрезвычайных ситуаций природного и техногенного характера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 и организационные основы по защите населения в ЧС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Нормативно-правовая база РФ в области обеспечения населения в ЧС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Единая государственная система предупреждения и ликвидации чрезвычайных ситуаций (РСЧС), ее структура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тремизм и терроризм -  чрезвычайные опасности для общества и государства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оризм и террористическая деятельность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Экстремизм и зкстремистская деятельность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оложения конституции РФ «О противодействии терроризму» О противодействии зкстремисткой деятельности»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оль государства в обеспечении защиты населения страны от террористической и экстремисткой деятельности и обеспечении национальной безопасности РФ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циональный антитеррористический комитет (НАК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Контртеррористическая операция и условия ее проведен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оль и место гражданской обороны в противодействии терроризм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частие ВС РФ в борьбе с терроризмом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ль культуры безопасности жизнедеятельности на формирование антитеррористического поведения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головная ответственность за участие в террористической и экстремистской деятельност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головный   ответственность  за    террористическую  в  деятельност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головный кодекс РФ об ответственности за участие в террористической деятельност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безопасного поведения при угрозе террористического акт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авила оказания само - и взаимопомощи пострадавшим от терракта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медицинских знаний и профилактика инфекционных заболеваний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хранение и укрепление здоровья – важнейшая часть подготовки молодежи к военной службе и трудовой деятельност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инфекционные заболевания, их классификация и профилактика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Здоровый образ жизни и его составляющие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оровый образ жизни как индивидуальная система поведения человека, направленная на сохранение и укрепление здоровья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Биологические ритмы и их влияние на работоспособность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Значение двигательной активности и физической культуры для здоровья челове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Вредные привычки и их социальные последствия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авила личной гигиены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равственность и здоровь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равильного взаимоотношения полов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емья и ее значение в жизни челове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Инфекции передаваемые половым путем (ИППП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ИЧ- инфекции и СПИД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емья в современном обществе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ервая помощь при неотложных состояния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рдечная недостаточность и причины ее возникновен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Первая помощь при ранениях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правила оказания первой помощ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авила остановки артериального кровотечен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пособы иммобилизации и переноски ранены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ервая помощь при травма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ервая помощь при остановке сердца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3. Обеспечение  военной безопасности государства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6. Основы обороны государства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Гражданская оборона- составляющая часть обороноспособности страны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Гражданская оборона как составляющая обороны государств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виды оружия и их поражающие свойств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повещение и информирование населения о ЧС мирного и военного времен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Инженерная защита населения от ЧС мирного и военного времен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редства индивидуальной защит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ганизация проведения аварийно – спасательных работ и других неотложных работ в зоне ЧС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ганизация ГО в общеобразовательной организации, ее предназначение и задачи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ооруженные Силы Российской Федерации – защитники нашего Отечества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История создания ВС РФ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амяти поколений – дни воинской славы России. Дни славных побед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остав ВС РФ и управление ВС РФ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иды и рода войск ВС РФ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ухопутные войска (СВ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о-воздушные силы (ВВС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о-морской флот (ВМФ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акетные войска стратегического назначения (РВСН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здушно- десантные войска (ВДВ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йска воздушно космической оборон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йска и воинские формирования, не входящие в состав  ВС РФ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Боевые традиции ВС Росс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атриотизм и верность воинскому долгу – качества защитника Отечеств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Дружба и войсковое товарищества – основа боевой готовности частей и подразделений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С РФ –основа обороны государства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задачи ВС Росси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Международная (миротворческая) деятельность ВС РФ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имволы воинской чест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Боевое знамя части – официальный и воинская реликвия воинской части, олицетворяющая ее честь, доблесть, славу и боевые традиц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дена – почетные награды за воинские отличия и заслуги в бою и военной служб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ая форма одежды и знаки различия, их воспитательное значение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инская обязанность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понятия о воинской обязанност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инский учет. Организация воинского учет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ервоначальная постановка граждан на воинский уче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язательная подготовка граждан к воинской служб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Требования к индивидуальным качествам военнослужащи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дготовка граждан по военно- учетным специальностям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Добровольная подготовка граждан к военной служб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ганизация медицинского освидетельствования граждан при постановке их на воинский уче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офессионально-психологический отбор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вольнение с военной службы и пребывание в запасе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7. Основы военной службы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мещение и быт военнослужащи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Размещение военнослужащих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аспределение времени и внутренний порядок в повседневной деятельности военнослужащих, распорядок дн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охранение и укрепление здоровья военнослужащих, обеспечение безопасности воинской службы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точный наряд, обязанности лиц суточного наряда.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уточный наряд, его предназначение, состав суточного наряда .Обязанности дежурного и дневального по роте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араульной служб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ганизация караульной службы. Общие положен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Часовой и его неприкосновенность. Обязанности часового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троевая подготов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Строи и управление ими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трои отделения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гневая подготов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Назначение и боевые свойства АК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рядок неполной разборки и сборки АК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иемы и правила стрельбы из АК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Тактическая подготов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овременный бой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язанности солдата в бою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военной служб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авовые основы военной служб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ставы ВС РВ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оеннослужащий – вооруженный защитник Отечеств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виды воинской деятельност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ослужащий-патрио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ослужащий –специалист своего дел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обязанности военнослужащего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итуалы ВС РФ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Порядок вручения Боевого знамени воинской части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рядок приведения к Военной присяг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рядок вручения личному составу вооружения, военной техники и стрелкового оруж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итуал подъема и спуска Государственного флага РФ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рохождение военной службы по призыв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изыв на военную служб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рядок прохождения военной служб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азмещение и быт военнослужащих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рохождение военной службы по контракт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обенности военной службы по контракт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Альтернативная гражданская служб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достижений учащих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0" w:leader="none"/>
        </w:tabs>
        <w:rPr/>
      </w:pPr>
      <w:r>
        <w:rPr/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0" w:leader="none"/>
        </w:tabs>
        <w:rPr/>
      </w:pPr>
      <w:r>
        <w:rPr/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0" w:leader="none"/>
        </w:tabs>
        <w:rPr/>
      </w:pPr>
      <w:r>
        <w:rPr/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571" w:leader="none"/>
        </w:tabs>
        <w:rPr>
          <w:color w:val="000000"/>
        </w:rPr>
      </w:pPr>
      <w:r>
        <w:rPr/>
        <w:t>Оценка «2» - основное содержание материала по вопросу не раскрыто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571" w:leader="none"/>
        </w:tabs>
        <w:rPr>
          <w:color w:val="000000"/>
        </w:rPr>
      </w:pPr>
      <w:r>
        <w:rPr>
          <w:color w:val="000000"/>
        </w:rPr>
      </w:r>
    </w:p>
    <w:tbl>
      <w:tblPr>
        <w:tblpPr w:vertAnchor="text" w:horzAnchor="text" w:tblpXSpec="center" w:leftFromText="180" w:rightFromText="180" w:tblpY="1"/>
        <w:tblW w:w="9535" w:type="dxa"/>
        <w:jc w:val="center"/>
        <w:tblInd w:w="0" w:type="dxa"/>
        <w:tblLayout w:type="fixed"/>
        <w:tblCellMar>
          <w:top w:w="15" w:type="dxa"/>
          <w:left w:w="95" w:type="dxa"/>
          <w:bottom w:w="0" w:type="dxa"/>
          <w:right w:w="95" w:type="dxa"/>
        </w:tblCellMar>
        <w:tblLook w:val="04a0"/>
      </w:tblPr>
      <w:tblGrid>
        <w:gridCol w:w="1796"/>
        <w:gridCol w:w="962"/>
        <w:gridCol w:w="1147"/>
        <w:gridCol w:w="915"/>
        <w:gridCol w:w="1035"/>
        <w:gridCol w:w="1043"/>
        <w:gridCol w:w="852"/>
        <w:gridCol w:w="816"/>
        <w:gridCol w:w="968"/>
      </w:tblGrid>
      <w:tr>
        <w:trPr>
          <w:trHeight w:val="54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личество недель в полугод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личество часов в полугоди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личество контрольных работ</w:t>
            </w:r>
          </w:p>
        </w:tc>
      </w:tr>
      <w:tr>
        <w:trPr>
          <w:trHeight w:val="3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</w:tr>
      <w:tr>
        <w:trPr>
          <w:trHeight w:val="2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того в год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 вопросы тестовых заданий соответствуют материалу из учебника ОБЖ для 10-11 классов, авторы Смирнов А.Т. и Хренников Б.О. Также прилагаются таблица с ответами и критерии оценивания данных работ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чебно-методический комплект по ОБЖ, реализующий учебную программу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10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19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11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jc w:val="both"/>
        <w:rPr/>
      </w:pPr>
      <w:r>
        <w:rPr/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ОБЖ 10 класс (2ч в неделю, всего 70ч)</w:t>
      </w:r>
    </w:p>
    <w:p>
      <w:pPr>
        <w:pStyle w:val="Normal"/>
        <w:numPr>
          <w:ilvl w:val="0"/>
          <w:numId w:val="0"/>
        </w:numPr>
        <w:ind w:left="40" w:hanging="0"/>
        <w:outlineLvl w:val="0"/>
        <w:rPr/>
      </w:pPr>
      <w:r>
        <w:rPr/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0200"/>
        <w:gridCol w:w="6"/>
        <w:gridCol w:w="1416"/>
        <w:gridCol w:w="1006"/>
        <w:gridCol w:w="15"/>
        <w:gridCol w:w="35"/>
        <w:gridCol w:w="17"/>
        <w:gridCol w:w="1037"/>
        <w:gridCol w:w="9"/>
        <w:gridCol w:w="1319"/>
      </w:tblGrid>
      <w:tr>
        <w:trPr>
          <w:trHeight w:val="3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е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и государства (24ч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аздел 1.Основы комплексной безопасности (10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1 Обеспечение личной безопасности в повседневной жизни (4ч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номное пребывание человека в природной сре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подготовка к автономному существованию в природной сре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личной безопасности на дорога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личной безопасности в криминогенных ситу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2 Личная безопасность в условиях ЧС (4ч)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ситуации природного характера  и их возможные послед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ации населению по обеспечению личной безопасности в условиях ЧС природн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С техногенного характера и возможные их послед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ации населению по обеспечению личной безопасности в условиях ЧС техногенного 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 Современный комплекс проблем безопасности военного характера (2ч)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ые угрозы национальной безопасности России и национальная обор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 современных войн и вооруженных конфли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Защита населения РФ от ЧС природного и техногенного характера (2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 Нормативно правовая база и организационные основы по защите населения от ЧС природного и техногенного характера (2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ормативно-правовая база РФ в области обеспечения безопасности населения в Ч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ая государственная система предупреждения и ликвидации ЧС (РСЧС), ее структура и за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аздел 3. Основы противодействия терроризму и экстремизму в РФ (12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5 Терроризм и экстремизм –их причины и последствия (4ч)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рроризм и террористическая деятельность, их цели и последств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акторы. способствующие вовлечению в террористическую деятельность. Профилактика их влия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тремизм и экстремистск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и направления противодействия террористической и экстремисткой 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 Нормативно-правовая база борьбы с  терроризмом в РФ(2ч)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жения Конституции РФ, Концепция противодействия терроризму в РФ, Федеральных законов «О противодействии терроризму» и «О противодействии экстремисткой деятель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оль государства в обеспечении национальной безопасности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7 Духовно-нравственные основы противодействия терроризму и экстремизму (2ч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начение нравственных позиций и личных качеств в формировании антитеррористического п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 безопасности жизнедеятельности –условие формирования антитеррористического поведения и антиэкстремистского мыш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8 Уголовная ответственность за участие в террористической и экстремисткой деятельности (2ч</w:t>
            </w:r>
            <w:r>
              <w:rPr/>
              <w:t>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овная ответственность за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сть за осуществление экстремист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9 Обеспечение личной безопасности при угрозе террористического акта (2ч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безопасного поведения при угрозе террористическ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i/>
              </w:rPr>
              <w:t xml:space="preserve">Модуль 2.Основы медицинских знаний </w:t>
            </w:r>
            <w:r>
              <w:rPr>
                <w:b/>
                <w:i/>
                <w:spacing w:val="-6"/>
              </w:rPr>
              <w:t xml:space="preserve">и здорового образа жизни </w:t>
            </w:r>
            <w:r>
              <w:rPr>
                <w:b/>
                <w:spacing w:val="-6"/>
              </w:rPr>
              <w:t>(6ч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аздел 4. Основы здорового образа жизни (6ч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0 Основы медицинских знаний и профилактика инфекционных заболеваний (2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нфекционные заболевания, их классификация и профилак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90" w:leader="none"/>
                <w:tab w:val="center" w:pos="6650" w:leader="none"/>
              </w:tabs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2"/>
              </w:rPr>
              <w:tab/>
              <w:tab/>
              <w:t xml:space="preserve">2.1 Здоровый образ жизни и его </w:t>
            </w:r>
            <w:r>
              <w:rPr>
                <w:b/>
                <w:bCs/>
                <w:spacing w:val="3"/>
              </w:rPr>
              <w:t>составляющие (4ч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90" w:leader="none"/>
                <w:tab w:val="center" w:pos="6650" w:leader="none"/>
              </w:tabs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доровый образ жизни.( ЗОЖ )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ческие ритмы и их влияние работоспособность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двигательной активности и физической культуры для здоровья человека</w:t>
            </w:r>
          </w:p>
          <w:p>
            <w:pPr>
              <w:pStyle w:val="Normal"/>
              <w:widowControl w:val="false"/>
              <w:rPr/>
            </w:pPr>
            <w:r>
              <w:rPr/>
              <w:t>для здоровья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дные привычки, их влияние на здоровье. Профилактика вредных привычек.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</w:rPr>
              <w:t>Контрольная работа№1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extAlignment w:val="baseline"/>
              <w:rPr>
                <w:color w:val="333333"/>
              </w:rPr>
            </w:pPr>
            <w:r>
              <w:rPr/>
              <w:t>1.</w:t>
            </w:r>
            <w:r>
              <w:rPr>
                <w:color w:val="333333"/>
              </w:rPr>
              <w:t>Комплексная безопасность</w:t>
            </w:r>
          </w:p>
          <w:p>
            <w:pPr>
              <w:pStyle w:val="Normal"/>
              <w:widowControl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.Терроризм и экстремизм</w:t>
            </w:r>
          </w:p>
          <w:p>
            <w:pPr>
              <w:pStyle w:val="Normal"/>
              <w:widowControl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.Здоровый образ жиз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Модуль 3. Обеспечение военной безопасности государства (40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pacing w:val="3"/>
              </w:rPr>
            </w:pPr>
            <w:r>
              <w:rPr>
                <w:b/>
                <w:bCs/>
                <w:i/>
                <w:spacing w:val="3"/>
              </w:rPr>
              <w:t>Раздел 3.Основы обороны государства (19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  </w:t>
            </w:r>
            <w:r>
              <w:rPr>
                <w:b/>
                <w:bCs/>
                <w:spacing w:val="3"/>
              </w:rPr>
              <w:t>2.2 Гражданская оборона- составная часть обороноспособности страны (7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ая оборона - составная часть обороноспособности стра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оружия и их поражающие фак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вещение и информирование населения о ЧС мирного и военного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ная защита населения от ЧС мирного и военного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оведения аварийно-спасательных и других  неотложных работ в зоне Ч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ГО в общеобразовательной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3 ВС РФ –защитники нашего отечества (3ч)</w:t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создания Вооруженных Сил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амяти поколений –дни воинской славы Ро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став Вооруженных Сил Российской Федерации. Руководство и управление В.С. Р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4 Виды и рода войск Вооруженных сил Российской Федерации (7ч)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хопутные войска (СВ), их состав и предназначение. Вооружение и военная техника С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здушно-космические силы, их состав и предназначение. Вооружение и военная техника ВК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оенно-морской флот (ВМФ), его состав и предназначение. Вооружение и военная техника ВМ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душно-десантные войска(ВДВ), их состав и предназнач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йска и  формирования, привлекаемые к обороне стра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 xml:space="preserve">2.5 Боевые традиции Вооруженных </w:t>
            </w:r>
            <w:r>
              <w:rPr>
                <w:b/>
                <w:bCs/>
                <w:spacing w:val="3"/>
              </w:rPr>
              <w:t>сил России (3ч)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Патриотизм и верность воинскому долгу –  качества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ужба и войсковое товарищество – основа боевой готовности частей и подразд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аздел 7.Основы военной службы (21ч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6 Размещение и быт военнослужащих(3ч)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 военно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еделение времени и повседневный поряд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укрепление здоровья военнослужащих. Обеспечение безопасности воен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7 Суточный наряд, обязанности лиц суточного наряда (3ч)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точный наряд. Общие 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язанности дежурного по р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язанности дневального по р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8 Организация караульной службы (3ч)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араульной службы. Общие 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овой, его неприкосновенность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язанности часо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роевая подготовка (6ч)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 и управление 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ые приемы и движение без оруж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воинского приветствия без оружия на месте и в движ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ход из строя и возвращение в строй. Подход к начальнику и отход от н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 отделения. Развернутый строй. Походный стр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воинского приветствия в строю  на месте и в движ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гневая подготовка (4ч)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333333"/>
              </w:rPr>
            </w:pPr>
            <w:r>
              <w:rPr/>
              <w:t xml:space="preserve">Назначение и боевые свойства автомата Калашникова. </w:t>
            </w:r>
            <w:r>
              <w:rPr>
                <w:b/>
              </w:rPr>
              <w:t xml:space="preserve">Контрольная работа </w:t>
            </w:r>
            <w:r>
              <w:rPr>
                <w:b/>
                <w:color w:val="333333"/>
              </w:rPr>
              <w:t xml:space="preserve">№ 2 </w:t>
            </w:r>
            <w:r>
              <w:rPr>
                <w:b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color w:val="333333"/>
              </w:rPr>
              <w:t xml:space="preserve">Основы обороны государ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-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неполной разборки и сборки АК-7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ы и правила стрельбы из автома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.1  Тактическая подготовка (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ч)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-7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временный бой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язанности солдата в б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 «Беля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margin" w:leftFromText="180" w:rightFromText="180" w:tblpX="0" w:tblpY="106"/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16"/>
      </w:tblGrid>
      <w:tr>
        <w:trPr>
          <w:trHeight w:val="1692" w:hRule="atLeast"/>
        </w:trPr>
        <w:tc>
          <w:tcPr>
            <w:tcW w:w="137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Директор школы _______О А. Пустобаев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Приказ № </w:t>
            </w:r>
            <w:r>
              <w:rPr>
                <w:u w:val="single"/>
              </w:rPr>
              <w:t>_____</w:t>
            </w:r>
            <w:r>
              <w:rPr/>
              <w:t xml:space="preserve"> от _____________ г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ОБ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ончарова Виталия Юр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мет                                                                                                     ОБЖ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ласс                                                                                                          1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                                                                                                              обж и физкультур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ебный год                                                                                             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комендована решением педагогического совета МБОУ «Беляевская СОШ»</w:t>
      </w:r>
    </w:p>
    <w:p>
      <w:pPr>
        <w:pStyle w:val="ListParagraph"/>
        <w:shd w:val="clear" w:color="auto" w:fill="FFFFFF"/>
        <w:spacing w:lineRule="auto" w:line="240"/>
        <w:ind w:left="0" w:right="4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</w:rPr>
        <w:t>Протокол №_________от________________________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720" w:hanging="0"/>
        <w:jc w:val="center"/>
        <w:rPr>
          <w:b/>
          <w:b/>
        </w:rPr>
      </w:pPr>
      <w:r>
        <w:rPr>
          <w:b/>
        </w:rPr>
        <w:t>Ι. Пояснительная записка</w:t>
      </w:r>
    </w:p>
    <w:p>
      <w:pPr>
        <w:pStyle w:val="Normal"/>
        <w:ind w:firstLine="708"/>
        <w:rPr/>
      </w:pPr>
      <w:r>
        <w:rPr/>
        <w:t>Программа по</w:t>
      </w:r>
      <w:r>
        <w:rPr>
          <w:bCs/>
        </w:rPr>
        <w:t xml:space="preserve"> физике </w:t>
      </w:r>
      <w:r>
        <w:rPr/>
        <w:t xml:space="preserve">для 10-11  классов составлена в соответствии с: Федеральным законом об образовании в Российской Федерации (от 29.12.2012 N 273-ФЗ (ред. от 29.07.2017)), требованиями Федерального государственного образовательного стандарта среднего общего образования (ФГОС СОО); авторской программой: Основы безопасности жизнедеятельности. Программа. 10-11 классы/А.Т.Смирнов, Б.О.Хренников. – М.: Просвещение, 2012, комплекта учебников </w:t>
      </w:r>
      <w:r>
        <w:rPr>
          <w:color w:val="000000"/>
        </w:rPr>
        <w:t>Смирнов А.Т. Основы безопасности жизнедеятельности: 10 кл.: учеб. для общеобразоват. учреждений / А.Т. Смирнов, Б.О.Хренников; под ред. А.Т. Смирнова. М.: Просвещение, 2012, Смирнов А.Т. Основы безопасности жизнедеятельности: 11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ind w:firstLine="708"/>
        <w:rPr/>
      </w:pPr>
      <w:r>
        <w:rPr/>
        <w:t xml:space="preserve">На изучение учебного предмета отводится </w:t>
      </w:r>
    </w:p>
    <w:p>
      <w:pPr>
        <w:pStyle w:val="Normal"/>
        <w:rPr/>
      </w:pPr>
      <w:r>
        <w:rPr/>
        <w:t>10 класс – по 2 часа в неделю, 70 часов в год</w:t>
      </w:r>
    </w:p>
    <w:p>
      <w:pPr>
        <w:pStyle w:val="Normal"/>
        <w:rPr/>
      </w:pPr>
      <w:r>
        <w:rPr/>
        <w:t>11 класс – по 1 часу в неделю, 34 часов в год</w:t>
      </w:r>
    </w:p>
    <w:p>
      <w:pPr>
        <w:pStyle w:val="NoSpacing"/>
        <w:rPr>
          <w:b/>
          <w:b/>
        </w:rPr>
      </w:pPr>
      <w:r>
        <w:rPr>
          <w:b/>
        </w:rPr>
        <w:t>Планируемые результаты освоения курса ОБЖ в 10-11 классе:</w:t>
      </w:r>
    </w:p>
    <w:p>
      <w:pPr>
        <w:pStyle w:val="NormalWeb"/>
        <w:shd w:val="clear" w:color="auto" w:fill="FFFFFF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Style w:val="Strong"/>
          <w:color w:val="000000"/>
          <w:sz w:val="24"/>
          <w:szCs w:val="24"/>
        </w:rPr>
        <w:t>Результаты освоения учебного предмета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bCs/>
          <w:color w:val="000000"/>
        </w:rPr>
        <w:t>воспитание</w:t>
      </w:r>
      <w:r>
        <w:rPr>
          <w:color w:val="000000"/>
        </w:rPr>
        <w:t> 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bCs/>
          <w:color w:val="000000"/>
        </w:rPr>
        <w:t>развитие</w:t>
      </w:r>
      <w:r>
        <w:rPr>
          <w:color w:val="000000"/>
        </w:rPr>
        <w:t> 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Достижение этих целей обеспечивается решением следующих </w:t>
      </w:r>
      <w:r>
        <w:rPr>
          <w:b/>
          <w:bCs/>
          <w:color w:val="000000"/>
        </w:rPr>
        <w:t>задач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bCs/>
          <w:color w:val="000000"/>
        </w:rPr>
        <w:t>освоение знаний</w:t>
      </w:r>
      <w:r>
        <w:rPr>
          <w:color w:val="000000"/>
        </w:rPr>
        <w:t>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bCs/>
          <w:color w:val="000000"/>
        </w:rPr>
        <w:t>формирование умений</w:t>
      </w:r>
      <w:r>
        <w:rPr>
          <w:color w:val="000000"/>
        </w:rPr>
        <w:t> 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rPr>
          <w:rStyle w:val="Zag11"/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ΙΙ. 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b/>
        </w:rPr>
        <w:t>Основы комплексной безопасност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безопасности дорожного движ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согласно указанию на дорожных знаках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нормативных правовых актов в области охраны окружающей сред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охраны окружающей сред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наиболее неблагоприятные территории в районе прожива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факторы экориска, объяснять, как снизить последствия их воздейств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ознавать, для чего применяются и используются экологические знак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свои действия в области охраны окружающей сред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явные и скрытые опасности в современных молодежных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в увлечениях, не противоречащих законодательству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последствия своего поведения во время занятий современными молодежными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нормативные правовые акты для определения ответственности за асоциальное поведение на транспорте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 правилах и рекомендациях по обеспечению безопасности на транспорт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последствия своего поведения на транспорт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Normal"/>
        <w:rPr>
          <w:b/>
          <w:b/>
        </w:rPr>
      </w:pPr>
      <w:r>
        <w:rPr>
          <w:b/>
        </w:rPr>
        <w:t>Защита населения Российской Федерации от опасных и чрезвычайных ситуаций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их возникновения, характеристики, поражающие факторы, особенности и последств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ействовать согласно обозначению на знаках безопасности и плане эвакуаци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зывать в случае необходимости службы экстренной помощ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Normal"/>
        <w:rPr>
          <w:b/>
          <w:b/>
        </w:rPr>
      </w:pPr>
      <w:r>
        <w:rPr>
          <w:b/>
        </w:rPr>
        <w:t>Основы противодействия экстремизму, терроризму и наркотизму в Российской Федераци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экстремизма, терроризма и наркотизма в Российской Федера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взаимосвязь экстремизма, терроризма и наркотизм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признаки вовлечения в экстремистскую и террористическую деятельность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симптомы употребления наркотических средств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действия граждан при установлении уровней террористической опас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правила и рекомендации в случае проведения террористической акц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здорового образа жи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здорового образа жи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факторы здорового образа жи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еимущества здорового образа жи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значение здорового образа жизни для благополучия общества и государст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писывать основные факторы и привычки, пагубно влияющие на здоровье человека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сущность репродуктивного здоровь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факторы, положительно и отрицательно влияющие на репродуктивное здоровь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сновы медицинских знаний и оказание первой помощ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  <w:highlight w:val="white"/>
        </w:rPr>
        <w:t>Комментировать</w:t>
      </w:r>
      <w:r>
        <w:rPr>
          <w:sz w:val="24"/>
          <w:szCs w:val="24"/>
        </w:rPr>
        <w:t xml:space="preserve"> назначение основных нормативных правовых актов в области оказания первой помощ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оказания первой помощ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личать первую помощь от медицинской помощ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казывать первую помощь при неотложных состояниях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зывать в случае необходимости службы экстренной помощ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согласно указанию на знаках безопасности медицинского и санитарного назнач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при оказании первой помощи пострадавшем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цировать основные инфекционные болезн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Normal"/>
        <w:rPr>
          <w:b/>
          <w:b/>
        </w:rPr>
      </w:pPr>
      <w:r>
        <w:rPr>
          <w:b/>
        </w:rPr>
        <w:t>Основы обороны государства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обороны государст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остояние и тенденции развития современного мира и Росс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национальные интересы РФ и стратегические национальные приоритет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основных внешних и внутренних опасностей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ъяснять основные направления обеспечения национальной безопасности и обороны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обороны государст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основы и организацию обороны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и использование ВС РФ в области оборон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направление военной политики РФ в современных условиях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историю создания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структуру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виды и рода войск ВС РФ, их предназначение и задач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символы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воинских традиций и ритуалов ВС РФ.</w:t>
      </w:r>
    </w:p>
    <w:p>
      <w:pPr>
        <w:pStyle w:val="Normal"/>
        <w:rPr>
          <w:b/>
          <w:b/>
        </w:rPr>
      </w:pPr>
      <w:r>
        <w:rPr>
          <w:b/>
        </w:rPr>
        <w:t>Правовые основы военной службы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воинской обязанности граждан и военной служ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сущность военной службы и составляющие воинской обязанности гражданина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бязательную и добровольную подготовку к военной служб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организацию воинского учет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бщевоинских уставов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орядок назначения на воинскую должность, присвоения и лишения воинского зва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личать военную форму одежды и знаки различия военнослужащих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основание увольнения с военной служ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запас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ъяснять порядок зачисления и пребывания в запасе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мобилизационного резер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орядок заключения контракта и сроки пребывания в резерве.</w:t>
      </w:r>
    </w:p>
    <w:p>
      <w:pPr>
        <w:pStyle w:val="Normal"/>
        <w:rPr>
          <w:b/>
          <w:b/>
        </w:rPr>
      </w:pPr>
      <w:r>
        <w:rPr>
          <w:b/>
        </w:rPr>
        <w:t>Элементы начальной военной подготовк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Строевого устава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троевой устав ВС РФ при обучении элементам строевой подготовк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Строевого устава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строевые приемы и движение без оруж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строевые приемы в составе отделения на месте и в движен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команд управления строем с помощью голос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назначение, боевые свойства и общее устройство автомата Калашнико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неполную разборку и сборку автомата Калашникова для чистки и смазки;</w:t>
        <w:tab/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порядок хранения автомат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составляющие патрон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наряжать магазин патронам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явление выстрела и его практическое значени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влияние отдачи оружия на результат выстрел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ирать прицел и правильную точку прицеливания для стрельбы по неподвижным целям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ошибки прицеливания по результатам стрельб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изготовку к стрельб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изводить стрельбу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назначение и боевые свойства гранат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наступательные и оборонительные гранат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писывать устройство ручных осколочных гранат; 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емы и правила снаряжения и метания ручных гранат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меры безопасности при обращении с гранатам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едназначение современного общевойскового бо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овременный общевойсковой бо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элементы инженерного оборудования позиции солдата и порядок их оборудова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емы «К бою», «Встать»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, в каких случаях используются перебежки и переполза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еребежки и переползания (по-пластунски, на получетвереньках, на боку)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стороны горизонта по компасу, солнцу и часам, по Полярной звезде и признакам местных предметов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вигаться по азимутам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средства индивидуальной защиты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состав и область применения аптечки индивидуально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особенности оказания первой помощи в бою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емы по выносу раненых с поля боя.</w:t>
      </w:r>
    </w:p>
    <w:p>
      <w:pPr>
        <w:pStyle w:val="Normal"/>
        <w:rPr>
          <w:b/>
          <w:b/>
        </w:rPr>
      </w:pPr>
      <w:r>
        <w:rPr>
          <w:b/>
        </w:rPr>
        <w:t>Военно-профессиональная деятельность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сущность военно-профессиональной деятель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орядок подготовки граждан по военно-учетным специальностям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подготовки офицеров в различных учебных и военно-учебных заведениях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ы комплексной безопасност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, как экологическая безопасность связана с национальной безопасностью и влияет на нее .</w:t>
      </w:r>
    </w:p>
    <w:p>
      <w:pPr>
        <w:pStyle w:val="Normal"/>
        <w:rPr>
          <w:i/>
          <w:i/>
        </w:rPr>
      </w:pPr>
      <w:r>
        <w:rPr>
          <w:b/>
          <w:i/>
        </w:rPr>
        <w:t>Защита населения Российской Федерации от опасных и чрезвычайных ситуаций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Normal"/>
        <w:rPr>
          <w:i/>
          <w:i/>
        </w:rPr>
      </w:pPr>
      <w:r>
        <w:rPr>
          <w:b/>
          <w:i/>
        </w:rPr>
        <w:t>Основы обороны государства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Normal"/>
        <w:rPr>
          <w:i/>
          <w:i/>
        </w:rPr>
      </w:pPr>
      <w:r>
        <w:rPr>
          <w:b/>
          <w:i/>
        </w:rPr>
        <w:t>Элементы начальной военной подготовки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ить примеры сигналов управления строем с помощью рук, флажков и фонаря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назначение, устройство частей и механизмов автомата Калашнико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чистку и смазку автомата Калашнико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ы неполной разборки и сборки автомата Калашников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работу частей и механизмов автомата Калашникова при стрельбе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 снаряжения магазина автомата Калашникова патронам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работу частей и механизмов гранаты при метан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енно-профессиональная деятельность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8"/>
        <w:rPr/>
      </w:pPr>
      <w:r>
        <w:rPr/>
        <w:t xml:space="preserve">В результате у выпускников будут сформированы </w:t>
      </w:r>
      <w:r>
        <w:rPr>
          <w:b/>
          <w:i/>
        </w:rPr>
        <w:t>личностные, регулятивные, познавательные</w:t>
      </w:r>
      <w:r>
        <w:rPr>
          <w:b/>
        </w:rPr>
        <w:t xml:space="preserve"> и </w:t>
      </w:r>
      <w:r>
        <w:rPr>
          <w:b/>
          <w:i/>
        </w:rPr>
        <w:t>коммуникативные</w:t>
      </w:r>
      <w:r>
        <w:rPr>
          <w:b/>
        </w:rPr>
        <w:t xml:space="preserve"> универсальные учебные действия.</w:t>
      </w:r>
      <w:r>
        <w:rPr>
          <w:b/>
          <w:i/>
        </w:rPr>
        <w:br/>
      </w:r>
    </w:p>
    <w:p>
      <w:pPr>
        <w:pStyle w:val="Normal"/>
        <w:widowControl w:val="false"/>
        <w:ind w:firstLine="6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в повседневной жизн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номное пребывание человека в природной сред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еспечение личной безопасности на дорога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жарная безопасность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еспечение личной безопасности на водоема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еспечение личной безопасности в различных бытовых условия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еспечение личной безопасности в криминогенных ситуациях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ая безопасность в условиях чрезвычайных ситуаций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С природного и техногенного характера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екомендации населению по правилам безопасного поведения в ЧС природного и техногенного характера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временный комплекс проблем безопасности военного характер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ые угрозы национальной безопасности Росси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Характер современных войн и вооруженных конфликтов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 2. Защита населения Российской Федерации от чрезвычайных ситуаций природного и техногенного характера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 и организационные основы по защите населения в ЧС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Нормативно-правовая база РФ в области обеспечения населения в ЧС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Единая государственная система предупреждения и ликвидации чрезвычайных ситуаций (РСЧС), ее структура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тремизм и терроризм -  чрезвычайные опасности для общества и государства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оризм и террористическая деятельность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Экстремизм и зкстремистская деятельность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оложения конституции РФ «О противодействии терроризму» О противодействии зкстремисткой деятельности»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оль государства в обеспечении защиты населения страны от террористической и экстремисткой деятельности и обеспечении национальной безопасности РФ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циональный антитеррористический комитет (НАК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Контртеррористическая операция и условия ее проведен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оль и место гражданской обороны в противодействии терроризм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частие ВС РФ в борьбе с терроризмом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ль культуры безопасности жизнедеятельности на формирование антитеррористического поведения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головная ответственность за участие в террористической и экстремистской деятельност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головный   ответственность  за    террористическую  в  деятельност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головный кодекс РФ об ответственности за участие в террористической деятельност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безопасного поведения при угрозе террористического акт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авила оказания само - и взаимопомощи пострадавшим от терракта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медицинских знаний и профилактика инфекционных заболеваний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хранение и укрепление здоровья – важнейшая часть подготовки молодежи к военной службе и трудовой деятельност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инфекционные заболевания, их классификация и профилактика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Здоровый образ жизни и его составляющие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оровый образ жизни как индивидуальная система поведения человека, направленная на сохранение и укрепление здоровья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Биологические ритмы и их влияние на работоспособность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Значение двигательной активности и физической культуры для здоровья челове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Вредные привычки и их социальные последствия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авила личной гигиены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равственность и здоровь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равильного взаимоотношения полов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емья и ее значение в жизни челове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Инфекции передаваемые половым путем (ИППП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ИЧ- инфекции и СПИД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емья в современном обществе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ервая помощь при неотложных состояния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рдечная недостаточность и причины ее возникновен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Первая помощь при ранениях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правила оказания первой помощ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авила остановки артериального кровотечен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пособы иммобилизации и переноски ранены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ервая помощь при травма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ервая помощь при остановке сердца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3. Обеспечение  военной безопасности государства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6. Основы обороны государства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Гражданская оборона- составляющая часть обороноспособности страны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Гражданская оборона как составляющая обороны государств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виды оружия и их поражающие свойств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повещение и информирование населения о ЧС мирного и военного времен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Инженерная защита населения от ЧС мирного и военного времен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редства индивидуальной защит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ганизация проведения аварийно – спасательных работ и других неотложных работ в зоне ЧС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ганизация ГО в общеобразовательной организации, ее предназначение и задачи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ооруженные Силы Российской Федерации – защитники нашего Отечества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История создания ВС РФ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амяти поколений – дни воинской славы России. Дни славных побед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остав ВС РФ и управление ВС РФ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иды и рода войск ВС РФ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ухопутные войска (СВ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о-воздушные силы (ВВС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о-морской флот (ВМФ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акетные войска стратегического назначения (РВСН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здушно- десантные войска (ВДВ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йска воздушно космической оборон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йска и воинские формирования, не входящие в состав  ВС РФ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Боевые традиции ВС Росс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атриотизм и верность воинскому долгу – качества защитника Отечеств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Дружба и войсковое товарищества – основа боевой готовности частей и подразделений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С РФ –основа обороны государства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задачи ВС Росси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Международная (миротворческая) деятельность ВС РФ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имволы воинской чест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Боевое знамя части – официальный и воинская реликвия воинской части, олицетворяющая ее честь, доблесть, славу и боевые традиц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дена – почетные награды за воинские отличия и заслуги в бою и военной служб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ая форма одежды и знаки различия, их воспитательное значение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инская обязанность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понятия о воинской обязанност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инский учет. Организация воинского учет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ервоначальная постановка граждан на воинский уче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язательная подготовка граждан к воинской служб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Требования к индивидуальным качествам военнослужащи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дготовка граждан по военно- учетным специальностям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Добровольная подготовка граждан к военной служб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ганизация медицинского освидетельствования граждан при постановке их на воинский уче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офессионально-психологический отбор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вольнение с военной службы и пребывание в запасе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7. Основы военной службы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мещение и быт военнослужащих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Размещение военнослужащих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аспределение времени и внутренний порядок в повседневной деятельности военнослужащих, распорядок дн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охранение и укрепление здоровья военнослужащих, обеспечение безопасности воинской службы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точный наряд, обязанности лиц суточного наряда.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уточный наряд, его предназначение, состав суточного наряда .Обязанности дежурного и дневального по роте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араульной служб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рганизация караульной службы. Общие положен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Часовой и его неприкосновенность. Обязанности часового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троевая подготов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Строи и управление ими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трои отделения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гневая подготов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Назначение и боевые свойства АК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рядок неполной разборки и сборки АК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иемы и правила стрельбы из АК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Тактическая подготовк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овременный бой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бязанности солдата в бою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военной служб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авовые основы военной служб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ставы ВС РВ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оеннослужащий – вооруженный защитник Отечеств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виды воинской деятельност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ослужащий-патрио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Военнослужащий –специалист своего дела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новные обязанности военнослужащего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итуалы ВС РФ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Порядок вручения Боевого знамени воинской части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рядок приведения к Военной присяге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рядок вручения личному составу вооружения, военной техники и стрелкового оружия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итуал подъема и спуска Государственного флага РФ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рохождение военной службы по призыв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изыв на военную служб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рядок прохождения военной служб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Размещение и быт военнослужащих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рохождение военной службы по контракт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Особенности военной службы по контракту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Альтернативная гражданская служб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достижений учащих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0" w:leader="none"/>
        </w:tabs>
        <w:rPr/>
      </w:pPr>
      <w:r>
        <w:rPr/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0" w:leader="none"/>
        </w:tabs>
        <w:rPr/>
      </w:pPr>
      <w:r>
        <w:rPr/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40" w:leader="none"/>
        </w:tabs>
        <w:rPr/>
      </w:pPr>
      <w:r>
        <w:rPr/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571" w:leader="none"/>
        </w:tabs>
        <w:rPr>
          <w:color w:val="000000"/>
        </w:rPr>
      </w:pPr>
      <w:r>
        <w:rPr/>
        <w:t>Оценка «2» - основное содержание материала по вопросу не раскрыто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571" w:leader="none"/>
        </w:tabs>
        <w:rPr>
          <w:color w:val="000000"/>
        </w:rPr>
      </w:pPr>
      <w:r>
        <w:rPr>
          <w:color w:val="000000"/>
        </w:rPr>
      </w:r>
    </w:p>
    <w:tbl>
      <w:tblPr>
        <w:tblpPr w:vertAnchor="text" w:horzAnchor="text" w:tblpXSpec="center" w:leftFromText="180" w:rightFromText="180" w:tblpY="1"/>
        <w:tblW w:w="9535" w:type="dxa"/>
        <w:jc w:val="center"/>
        <w:tblInd w:w="0" w:type="dxa"/>
        <w:tblLayout w:type="fixed"/>
        <w:tblCellMar>
          <w:top w:w="15" w:type="dxa"/>
          <w:left w:w="95" w:type="dxa"/>
          <w:bottom w:w="0" w:type="dxa"/>
          <w:right w:w="95" w:type="dxa"/>
        </w:tblCellMar>
        <w:tblLook w:val="04a0"/>
      </w:tblPr>
      <w:tblGrid>
        <w:gridCol w:w="1796"/>
        <w:gridCol w:w="962"/>
        <w:gridCol w:w="1147"/>
        <w:gridCol w:w="915"/>
        <w:gridCol w:w="1035"/>
        <w:gridCol w:w="1043"/>
        <w:gridCol w:w="852"/>
        <w:gridCol w:w="816"/>
        <w:gridCol w:w="968"/>
      </w:tblGrid>
      <w:tr>
        <w:trPr>
          <w:trHeight w:val="54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личество недель в полугод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личество часов в полугоди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личество контрольных работ</w:t>
            </w:r>
          </w:p>
        </w:tc>
      </w:tr>
      <w:tr>
        <w:trPr>
          <w:trHeight w:val="3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</w:tr>
      <w:tr>
        <w:trPr>
          <w:trHeight w:val="2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того в год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 вопросы тестовых заданий соответствуют материалу из учебника ОБЖ для 10-11 классов, авторы Смирнов А.Т. и Хренников Б.О. Также прилагаются таблица с ответами и критерии оценивания данных работ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чебно-методический комплект по ОБЖ, реализующий учебную программу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10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19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11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jc w:val="both"/>
        <w:rPr/>
      </w:pPr>
      <w:r>
        <w:rPr/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ListParagraph"/>
        <w:shd w:val="clear" w:color="auto" w:fill="FFFFFF"/>
        <w:ind w:left="0" w:right="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 планирование ОБЖ - 11к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час в неделю, всего- 34 ча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spacing w:before="5" w:after="0"/>
        <w:ind w:left="5" w:right="5" w:firstLine="288"/>
        <w:jc w:val="center"/>
        <w:rPr>
          <w:b/>
          <w:b/>
        </w:rPr>
      </w:pPr>
      <w:r>
        <w:rPr>
          <w:b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03"/>
        <w:gridCol w:w="2127"/>
        <w:gridCol w:w="6"/>
        <w:gridCol w:w="1281"/>
        <w:gridCol w:w="1334"/>
        <w:gridCol w:w="1276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 , общества и государства (5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Основы комплексной безопасности (2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/>
              </w:rPr>
              <w:t>1.1 Обеспечение личной безопасности  в повседневной жизни (2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/>
              <w:t>Пожарная безопасность, права и обязанности граждан. Правила личной безопасности при пожаре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>Обеспечение личной безопасности в различных бытовых ситуациях и на водое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3. Основы противодействия терроризму и экстремизму в РФ</w:t>
            </w:r>
            <w:r>
              <w:rPr>
                <w:b/>
              </w:rPr>
              <w:t xml:space="preserve"> (3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 Организационные основы системы противодействия терроризму и экстремизму в РФ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Национальный антитеррористический комитет (НАК). Контртеррористическая операция и условия ее пр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Правовой режим контртеррористической оп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Гражданская оборона в противодействи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Применение и участие Вооруженных Сил РФ в борьбе с терроризмом внутри страны и за ее предел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 Основы медицинских знаний и здорового образа жизни (8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Основы здорового образа жизни (3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 Нравственность и здоровье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ичная гигиена. Нравственность и здоровый образ жизни (ЗОЖ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екции передаваемые половым путем. Понятие о ВИЧ инфицировании и СПИДе. Меры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емья в современном обществе. Законодательство и семья.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333333"/>
              </w:rPr>
            </w:pPr>
            <w:r>
              <w:rPr/>
              <w:t xml:space="preserve"> </w:t>
            </w:r>
            <w:r>
              <w:rPr>
                <w:b/>
                <w:color w:val="333333"/>
              </w:rPr>
              <w:t>Контрольная работа №1 (11класс)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 1-полугодие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Основы безопасности личности, общества и государ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Основы медицинских знаний и оказание первой помощи (5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 Первая помощь при неотложных состояниях (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>Основные правила оказания первой помощи. Первая  помощь при острой сердечной недостаточности и инсульте. Остановке сер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ервая помощь при ранениях. Правила остановки  артериального кровот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Первая  помощь при травмах в области таза , при повреждении позвоночника, спины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Первая  помощь при травмах опорно-двигательного аппарата. Способы иммобилизации и переноски пострадавш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>Первая помощь при черепно-мозговой травме, травме груди, травме жив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3.Обеспечение военной безопасности государства (21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. Основы обороны государства (9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  <w:r>
              <w:rPr/>
              <w:t xml:space="preserve"> </w:t>
            </w:r>
            <w:r>
              <w:rPr>
                <w:b/>
              </w:rPr>
              <w:t>Вооруженные Силы России - основа обороны государства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Основные задачи современных ВС. Международная деятельность ВС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 Символы воинской чести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Боевое знамя воинской части – Символ воинской чести, доблести и славы. Ордена -  награда за заслуги в бою  и военной служ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оенная форма одежды.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онтрольная работа№1:Основы безопасности личности, общества и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 Воинская обязанность (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о воинской обязанности. Организация воин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ервоначальная постановка граждан на воинский учет. Обязанности граждан по воинскому учет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 </w:t>
            </w:r>
            <w:r>
              <w:rPr/>
              <w:t>Обязательная и добровольная подготовка граждан к военной служ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Требования к индивидуальным качествам специалистов по сходным воинским должностям. Подготовка  по военно-учетным специально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>Организация медицинского освидетельств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 установке  на воинский учет. Профессионально-психологический от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7. Основы военной службы (12ч)</w:t>
            </w:r>
          </w:p>
        </w:tc>
      </w:tr>
      <w:tr>
        <w:trPr>
          <w:trHeight w:val="517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8 Особенности военной службы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>Правовые основы военной службы. Военные аспекты  международного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2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Статус военнослужащего. Общевоинские устав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Устав внутренней службы и дисциплинарный устав ВС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став гарнизонной, комендантской и караульной служб. Строевой устав ВС РФ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 Военнослужащий – вооруженный защитник Отечества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Основные виды и особенности воин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Военнослужащий – специалист своего д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Требования предъявляемые к моральным и индивидуальным качествам гражда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оеннослужащий- патриот. Честь и достоинство военнослужащего  ВС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 </w:t>
            </w:r>
            <w:r>
              <w:rPr/>
              <w:t>Военнослужащий- подчиненный,  выполняющий требования воинских уставов, приказы командиров и начальников. Основные обязанности военнослужащ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 Ритуалы ВС. РФ. 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Порядок вручения Боевого знамени воинской части. Порядок приведения к воинской прися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вручения личному составу вооружения, военной техники и стрелкового оружия. Ритуал подъема и спуска государственного флага РФ</w:t>
            </w:r>
          </w:p>
          <w:p>
            <w:pPr>
              <w:pStyle w:val="Normal"/>
              <w:widowControl w:val="false"/>
              <w:shd w:val="clear" w:color="auto" w:fill="FFFFFF"/>
              <w:ind w:firstLine="14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3 Прохождение военной службы по призыву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изыв на военную службу. Порядок прохождения военной службы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333333"/>
              </w:rPr>
            </w:pPr>
            <w:r>
              <w:rPr/>
              <w:t xml:space="preserve"> </w:t>
            </w:r>
            <w:r>
              <w:rPr>
                <w:b/>
                <w:bCs/>
                <w:color w:val="333333"/>
              </w:rPr>
              <w:t xml:space="preserve">Контрольная работа № 2 :  Основы обороны государст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4 Прохождение военной службы по контракту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Особенности военной службы по контракту. Альтернативная гражданская служб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525" w:beforeAutospacing="1" w:afterAutospacing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rlin Sans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uiPriority="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3d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472c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472c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472c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113e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472c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472c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472ca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274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185e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97406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113e18"/>
    <w:rPr>
      <w:rFonts w:ascii="Calibri" w:hAnsi="Calibri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8e52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e5253"/>
    <w:rPr/>
  </w:style>
  <w:style w:type="character" w:styleId="85pt" w:customStyle="1">
    <w:name w:val="Основной текст + 8;5 pt"/>
    <w:basedOn w:val="DefaultParagraphFont"/>
    <w:qFormat/>
    <w:rsid w:val="008e5253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Style6" w:customStyle="1">
    <w:name w:val="Основной текст + Курсив"/>
    <w:basedOn w:val="DefaultParagraphFont"/>
    <w:qFormat/>
    <w:rsid w:val="008e5253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Style7" w:customStyle="1">
    <w:name w:val="Основной текст + Полужирный"/>
    <w:basedOn w:val="DefaultParagraphFont"/>
    <w:qFormat/>
    <w:rsid w:val="008e5253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85pt1" w:customStyle="1">
    <w:name w:val="Основной текст + 8;5 pt;Курсив"/>
    <w:basedOn w:val="DefaultParagraphFont"/>
    <w:qFormat/>
    <w:rsid w:val="008e5253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274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yle8" w:customStyle="1">
    <w:name w:val="Название Знак"/>
    <w:basedOn w:val="DefaultParagraphFont"/>
    <w:link w:val="Title"/>
    <w:qFormat/>
    <w:rsid w:val="00b7274c"/>
    <w:rPr>
      <w:b/>
      <w:bCs/>
      <w:sz w:val="28"/>
      <w:szCs w:val="32"/>
    </w:rPr>
  </w:style>
  <w:style w:type="character" w:styleId="SubtleEmphasis">
    <w:name w:val="Subtle Emphasis"/>
    <w:basedOn w:val="DefaultParagraphFont"/>
    <w:uiPriority w:val="19"/>
    <w:qFormat/>
    <w:rsid w:val="00b7274c"/>
    <w:rPr>
      <w:i/>
      <w:iCs/>
      <w:color w:val="808080" w:themeColor="text1" w:themeTint="7f"/>
    </w:rPr>
  </w:style>
  <w:style w:type="character" w:styleId="3" w:customStyle="1">
    <w:name w:val="Заголовок 3 Знак"/>
    <w:basedOn w:val="DefaultParagraphFont"/>
    <w:link w:val="Heading3"/>
    <w:qFormat/>
    <w:rsid w:val="00b7274c"/>
    <w:rPr>
      <w:rFonts w:ascii="Arial" w:hAnsi="Arial" w:cs="Arial"/>
      <w:b/>
      <w:bCs/>
      <w:sz w:val="26"/>
      <w:szCs w:val="26"/>
    </w:rPr>
  </w:style>
  <w:style w:type="character" w:styleId="Style9" w:customStyle="1">
    <w:name w:val="Основной текст с отступом Знак"/>
    <w:basedOn w:val="DefaultParagraphFont"/>
    <w:qFormat/>
    <w:rsid w:val="00b7274c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7274c"/>
    <w:rPr>
      <w:sz w:val="24"/>
      <w:szCs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7274c"/>
    <w:rPr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7274c"/>
    <w:rPr>
      <w:sz w:val="24"/>
      <w:szCs w:val="24"/>
    </w:rPr>
  </w:style>
  <w:style w:type="character" w:styleId="Style12" w:customStyle="1">
    <w:name w:val="Абзац списка Знак"/>
    <w:link w:val="ListParagraph"/>
    <w:qFormat/>
    <w:locked/>
    <w:rsid w:val="00082ed7"/>
    <w:rPr>
      <w:rFonts w:ascii="Calibri" w:hAnsi="Calibri" w:eastAsia="Calibri"/>
      <w:sz w:val="22"/>
      <w:szCs w:val="22"/>
      <w:lang w:eastAsia="en-US"/>
    </w:rPr>
  </w:style>
  <w:style w:type="character" w:styleId="Zag11" w:customStyle="1">
    <w:name w:val="Zag_11"/>
    <w:qFormat/>
    <w:rsid w:val="000a5320"/>
    <w:rPr/>
  </w:style>
  <w:style w:type="character" w:styleId="Style13" w:customStyle="1">
    <w:name w:val="Перечень Знак"/>
    <w:link w:val="Style14"/>
    <w:qFormat/>
    <w:rsid w:val="000a5320"/>
    <w:rPr>
      <w:rFonts w:eastAsia="Calibri"/>
      <w:sz w:val="28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3d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73dc8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8"/>
    <w:qFormat/>
    <w:rsid w:val="009472ca"/>
    <w:pPr>
      <w:ind w:firstLine="600"/>
      <w:jc w:val="center"/>
    </w:pPr>
    <w:rPr>
      <w:b/>
      <w:bCs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9e6a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9e6a93"/>
    <w:pPr>
      <w:spacing w:lineRule="auto" w:line="360"/>
      <w:jc w:val="center"/>
    </w:pPr>
    <w:rPr>
      <w:b/>
      <w:spacing w:val="-20"/>
      <w:szCs w:val="20"/>
    </w:rPr>
  </w:style>
  <w:style w:type="paragraph" w:styleId="BodyText2">
    <w:name w:val="Body Text 2"/>
    <w:basedOn w:val="Normal"/>
    <w:qFormat/>
    <w:rsid w:val="00cd68c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9"/>
    <w:rsid w:val="004b103e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4b103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034a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034a95"/>
    <w:pPr/>
    <w:rPr>
      <w:sz w:val="20"/>
      <w:szCs w:val="20"/>
    </w:rPr>
  </w:style>
  <w:style w:type="paragraph" w:styleId="Footer">
    <w:name w:val="Footer"/>
    <w:basedOn w:val="Normal"/>
    <w:link w:val="Style11"/>
    <w:uiPriority w:val="99"/>
    <w:rsid w:val="00185e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сновной 1 см"/>
    <w:basedOn w:val="Normal"/>
    <w:qFormat/>
    <w:rsid w:val="00f91bb6"/>
    <w:pPr>
      <w:ind w:firstLine="567"/>
      <w:jc w:val="both"/>
    </w:pPr>
    <w:rPr>
      <w:sz w:val="28"/>
      <w:szCs w:val="20"/>
    </w:rPr>
  </w:style>
  <w:style w:type="paragraph" w:styleId="NormalWeb">
    <w:name w:val="Normal (Web)"/>
    <w:basedOn w:val="Normal"/>
    <w:uiPriority w:val="99"/>
    <w:qFormat/>
    <w:rsid w:val="00067a6c"/>
    <w:pPr>
      <w:spacing w:before="40" w:after="40"/>
    </w:pPr>
    <w:rPr>
      <w:rFonts w:eastAsia="MS Mincho"/>
      <w:sz w:val="20"/>
      <w:szCs w:val="20"/>
      <w:lang w:eastAsia="ja-JP"/>
    </w:rPr>
  </w:style>
  <w:style w:type="paragraph" w:styleId="NoSpacing">
    <w:name w:val="No Spacing"/>
    <w:uiPriority w:val="1"/>
    <w:qFormat/>
    <w:rsid w:val="00df5a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2"/>
    <w:qFormat/>
    <w:rsid w:val="0069462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1" w:customStyle="1">
    <w:name w:val="FR1"/>
    <w:qFormat/>
    <w:rsid w:val="00a24f13"/>
    <w:pPr>
      <w:widowControl w:val="false"/>
      <w:bidi w:val="0"/>
      <w:spacing w:lineRule="auto" w:line="259" w:before="0" w:after="0"/>
      <w:ind w:left="840" w:right="800" w:hanging="0"/>
      <w:jc w:val="center"/>
    </w:pPr>
    <w:rPr>
      <w:rFonts w:ascii="Arial" w:hAnsi="Arial" w:eastAsia="Times New Roman" w:cs="Times New Roman"/>
      <w:color w:val="auto"/>
      <w:kern w:val="0"/>
      <w:sz w:val="36"/>
      <w:szCs w:val="20"/>
      <w:lang w:val="ru-RU" w:eastAsia="ru-RU" w:bidi="ar-SA"/>
    </w:rPr>
  </w:style>
  <w:style w:type="paragraph" w:styleId="Standard" w:customStyle="1">
    <w:name w:val="Standard"/>
    <w:qFormat/>
    <w:rsid w:val="009620c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Style14" w:customStyle="1">
    <w:name w:val="Перечень"/>
    <w:basedOn w:val="Normal"/>
    <w:next w:val="Normal"/>
    <w:link w:val="Style13"/>
    <w:qFormat/>
    <w:rsid w:val="000a5320"/>
    <w:pPr>
      <w:numPr>
        <w:ilvl w:val="0"/>
        <w:numId w:val="2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u w:val="none" w:color="000000"/>
    </w:rPr>
  </w:style>
  <w:style w:type="paragraph" w:styleId="31" w:customStyle="1">
    <w:name w:val="Обычный3"/>
    <w:qFormat/>
    <w:rsid w:val="000a532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d978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1C2890-1CD2-4074-B2EE-3E07EAAEB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13</Pages>
  <Words>32314</Words>
  <Characters>252814</Characters>
  <CharactersWithSpaces>284559</CharactersWithSpaces>
  <Paragraphs>569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8:00Z</dcterms:created>
  <dc:creator>User</dc:creator>
  <dc:description/>
  <dc:language>en-US</dc:language>
  <cp:lastModifiedBy>777</cp:lastModifiedBy>
  <cp:lastPrinted>2018-02-08T05:58:00Z</cp:lastPrinted>
  <dcterms:modified xsi:type="dcterms:W3CDTF">2018-08-27T04:32:00Z</dcterms:modified>
  <cp:revision>19</cp:revision>
  <dc:subject/>
  <dc:title>РЕГИОНАЛЬНЫЕ УЧЕБНЫЕ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