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яевская средняя общеобразовательная школ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>
          <w:trHeight w:val="1356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Утверждаю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Директор школы____________________ О.А. Пустобае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каз № __________ от ________________________   2018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А, Б 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лозова Валентина Зиновь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                                                                                                                                                                      обществознание</w:t>
      </w:r>
    </w:p>
    <w:p>
      <w:pPr>
        <w:pStyle w:val="Normal"/>
        <w:jc w:val="both"/>
        <w:rPr/>
      </w:pPr>
      <w:r>
        <w:rPr/>
        <w:t xml:space="preserve">Класс                                                                                                                                                                            7 А,7 Б  </w:t>
      </w:r>
    </w:p>
    <w:p>
      <w:pPr>
        <w:pStyle w:val="Normal"/>
        <w:jc w:val="both"/>
        <w:rPr/>
      </w:pPr>
      <w:r>
        <w:rPr/>
        <w:t>МО                                                                                                                                                                               истории и обществознания</w:t>
      </w:r>
    </w:p>
    <w:p>
      <w:pPr>
        <w:pStyle w:val="Normal"/>
        <w:jc w:val="both"/>
        <w:rPr/>
      </w:pPr>
      <w:r>
        <w:rPr/>
        <w:t xml:space="preserve">Учебный год                                                                                                                                                               2018-2019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екомендована решением педагогического совета </w:t>
      </w:r>
    </w:p>
    <w:p>
      <w:pPr>
        <w:pStyle w:val="Normal"/>
        <w:spacing w:before="0" w:after="0"/>
        <w:contextualSpacing/>
        <w:jc w:val="right"/>
        <w:rPr/>
      </w:pPr>
      <w:r>
        <w:rPr/>
        <w:t>МБОУ «Беляевская средняя общеобразовательная школа»</w:t>
      </w:r>
    </w:p>
    <w:p>
      <w:pPr>
        <w:pStyle w:val="Normal"/>
        <w:spacing w:before="0" w:after="0"/>
        <w:contextualSpacing/>
        <w:jc w:val="right"/>
        <w:rPr/>
      </w:pPr>
      <w:r>
        <w:rPr/>
        <w:t>Протокол №__________ от   ________________2018 года</w:t>
      </w:r>
    </w:p>
    <w:p>
      <w:pPr>
        <w:pStyle w:val="Normal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Style23"/>
        <w:tabs>
          <w:tab w:val="clear" w:pos="708"/>
          <w:tab w:val="left" w:pos="14400" w:leader="none"/>
        </w:tabs>
        <w:ind w:left="0" w:right="-93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 для 7 класса   разработана на основе Федерального закона Российской Федерации от 29 декабря 2012 г. № 273-ФЗ «Об образовании в Российской Федерации», приказа Министерства образования и науки Российской Федерации от 17.12.2010 года № 1897( в ред. Приказов Минобрнауки  России от 29.12.2014 года № 1644 от 31.12.2015 года № 1577)  «Об утверждении федерального приказа Министерства образования и науки Российской Федерации от 31.12.2015 года № 1577 «О внесении изменений в 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.12.2010 года № 1897 (зарегистрировано в Минюсте России от 02.02.2016 года № 409307), ООП ООО МБО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Беляевская СОШ» и </w:t>
      </w:r>
      <w:r>
        <w:rPr>
          <w:rFonts w:cs="Times New Roman" w:ascii="Times New Roman" w:hAnsi="Times New Roman"/>
          <w:sz w:val="24"/>
          <w:szCs w:val="24"/>
          <w:lang w:eastAsia="ar-SA"/>
        </w:rPr>
        <w:t>авторской программы кур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 редакцией Боголюбова Л.Н., Городецкой Н. И., Ивановой Л. Ф., Матвеевой А. И. 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став УМК входит: 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right="-1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>- Учебник. Обществознание. 7 класс. Виноградова Н. Ф., Городецкая Н. И., Иванова Л. Ф. / Под ред. Л. Н. Боголюбова, Л. Ф. Ивановой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.: «Просвещение», 2017 г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- Рабочая тетрадь. Обществознание. 7 класс. Иванова Л. Ф., Хотенкова Я. В. 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урочные разработки. Обществознание. 7 класс. Боголюбов Л. Н., Виноградова Н. Ф., Городецкая Н. И. и др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</w:rPr>
        <w:t>- 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</w:r>
    </w:p>
    <w:p>
      <w:pPr>
        <w:pStyle w:val="Style23"/>
        <w:tabs>
          <w:tab w:val="clear" w:pos="708"/>
          <w:tab w:val="left" w:pos="14400" w:leader="none"/>
        </w:tabs>
        <w:suppressAutoHyphens w:val="true"/>
        <w:ind w:left="0" w:right="-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400" w:leader="none"/>
        </w:tabs>
        <w:suppressAutoHyphens w:val="true"/>
        <w:ind w:left="0" w:right="-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составлена  на 35 часов (1 час в неделю) в соответствии с учебным планом МБОУ «Беляевская СОШ» на 2018-2019 учебный год, рассчитана на  35 учебных недель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раскрытия содержания курса по обществознанию на данн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сновными задачами изучения предмета являются: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на исключительно важном этапе ее социализации в подростковом возрасте, повышение уровня ее духовно</w:t>
        <w:softHyphen/>
        <w:t>нравственной, политической и правовой культуры, становление социального поведения, основанного на уважении закона и правопорядка; углубление интереса к изучению социальных и гуманитарных дисциплин; формирование способности к личному самоопределению, самореализации, самоконтролю; повышение мотивации к высокопроизводительной, наукоемкой трудовой деятельности;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е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ебный предмет «Обществознание» в основной школе призван помогать предпрофильному самоопределению школьников;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изации личности; 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патриотизма, уважения к своей стране, к правам и свободам человека, 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м принципам общественной жизни; 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и интеллектуальных умений; 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уважения к семье и семейным традициям; 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толерантного отношения к людям другой национальности; </w:t>
      </w:r>
    </w:p>
    <w:p>
      <w:pPr>
        <w:pStyle w:val="Style24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уважения к трудовой деятель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23"/>
        <w:ind w:left="360" w:hanging="0"/>
        <w:jc w:val="both"/>
        <w:rPr/>
      </w:pPr>
      <w:r>
        <w:rPr>
          <w:rStyle w:val="Style16"/>
          <w:rFonts w:cs="Times New Roman" w:ascii="Times New Roman" w:hAnsi="Times New Roman"/>
          <w:b/>
          <w:color w:val="000000"/>
        </w:rPr>
        <w:t>2. Планируемые</w:t>
      </w:r>
      <w:r>
        <w:rPr>
          <w:rStyle w:val="Style17"/>
          <w:color w:val="000000"/>
          <w:sz w:val="24"/>
          <w:szCs w:val="24"/>
        </w:rPr>
        <w:t xml:space="preserve"> результаты освоения учебного предмета</w:t>
      </w:r>
    </w:p>
    <w:p>
      <w:pPr>
        <w:pStyle w:val="Style23"/>
        <w:ind w:left="360" w:hanging="0"/>
        <w:jc w:val="both"/>
        <w:rPr>
          <w:rStyle w:val="Style17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Style2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 результы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я учебного предмета "Обществознание":</w:t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, воспитание российской гражданской идентичност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ь не только в личном успехе, но и в развитии различных сторон жизни общества, в благополучии и процветании своей страны; 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</w:t>
        <w:softHyphen/>
        <w:t>ности и способности к саморазвитию и самообразованию на основе мотивации к обучению и познанию, с учётом устойчивых по</w:t>
        <w:softHyphen/>
        <w:t>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своей ответственности за судьбу страны перед нынешними и грядущими поколениями; 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 соответствую</w:t>
        <w:softHyphen/>
        <w:t>щей современному уровню экологического мышления, раз</w:t>
        <w:softHyphen/>
        <w:t>витие опыта экологически ориентированной рефлексивно-оценочной и практической деятельности в жизненных си</w:t>
        <w:softHyphen/>
        <w:t>туациях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;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bookmark8"/>
      <w:bookmarkStart w:id="1" w:name="bookmark8"/>
    </w:p>
    <w:p>
      <w:pPr>
        <w:pStyle w:val="22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bookmark8"/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ученик, ребенок и др.)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видами публичных выступлений (высказывания, монолог, дискуссия) и следование этическим нормам и правилам ведения диалога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 использование элементов причинно-следственного анализа, исследование несложных реальных связей и зависим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иск и извлечение нужной информации по заданной теме в адаптированных источниках различного тип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ение изученных положений на конкретных пример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собственного отношения к явлениям современной жизни, формулирование своей точки зрения.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целостное представление об обществе и о человеке, о сферах и областях общественной жизни, механизмах и регуляторах деятельности людей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ряда ключевых понятий базовых для школьного обществознания наук: социологии, экономической теории, социальной психологии и философии; умение объяснять с их позиций явления социальной действительности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</w:t>
        <w:softHyphen/>
        <w:t>пичных задач в области социальных отношений, адекватных возрасту обучающихся, межличностных отношений, вклю</w:t>
        <w:softHyphen/>
        <w:t>чая отношения между людьми различных национальностей и вероисповеданий, возрастов и социальных групп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го кругозора и формирование познава</w:t>
        <w:softHyphen/>
        <w:t>тельного интереса к изучению общественных дисциплин.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 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значения трудовой деятельности для личности и для общества; 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Style23"/>
        <w:ind w:left="360" w:firstLine="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7 КЛАСС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Тема 1. Регулирование поведения людей в обществ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>
          <w:b/>
          <w:bCs/>
        </w:rPr>
        <w:t>Тема 2. Человек в экономических отношения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Экономика и её основные участки. Экономика и её роль в жизни общества. Основные сферы экономики; производство, потребление, обмен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Виды и формы бизнеса. Предпринимательство. Малое предпринимательство и фермерское хозяйство. Основное организационно-правовые формы предприниматель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Деньги и их функция. Понятие деньги. Функции и формы денег. Реальные и номинальные доходы. Инфляция. Обменные курсы валю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Основные понятия: экономика, техника, технология, НТР, НТП. Экономическая система, рыночная экономика, рынок, факторы производства, конкуренция, спрос, предложение, экономические задачи государства, государственный бюджет, налоговая система, функции денег, бизнес, реклам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/>
      </w:pPr>
      <w:r>
        <w:rPr>
          <w:b/>
          <w:bCs/>
        </w:rPr>
        <w:t>Тема 3. Человек и природ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Воздействие человека на природу. Экология. Производящее хозяйство. Творчество. 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Cs/>
        </w:rPr>
      </w:pPr>
      <w:r>
        <w:rPr>
          <w:bCs/>
        </w:rPr>
        <w:t>Основные понятия: природа, экология, экологическая катастрофа, охрана природ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/>
          <w:b/>
          <w:bCs/>
        </w:rPr>
      </w:pPr>
      <w:r>
        <w:rPr>
          <w:b/>
          <w:bCs/>
        </w:rPr>
        <w:t>Итоговый модул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705"/>
        <w:jc w:val="both"/>
        <w:rPr>
          <w:b/>
          <w:b/>
          <w:bCs/>
        </w:rPr>
      </w:pPr>
      <w:r>
        <w:rPr>
          <w:bCs/>
        </w:rPr>
        <w:t>Личностный опыт – социальный опыт. Значение курса в жизни каждого.</w:t>
      </w:r>
      <w:r>
        <w:rPr>
          <w:b/>
          <w:bCs/>
        </w:rPr>
        <w:t xml:space="preserve"> </w:t>
      </w:r>
      <w:r>
        <w:rPr>
          <w:bCs/>
        </w:rPr>
        <w:t>Итоговая контрольная работа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"ОБЩЕСТВОЗНАНИЕ" 7</w:t>
      </w:r>
      <w:r>
        <w:rPr/>
        <w:t xml:space="preserve"> КЛАСС</w:t>
      </w:r>
    </w:p>
    <w:tbl>
      <w:tblPr>
        <w:tblW w:w="143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144"/>
        <w:gridCol w:w="2260"/>
      </w:tblGrid>
      <w:tr>
        <w:trPr>
          <w:trHeight w:val="402" w:hRule="atLeast"/>
        </w:trPr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color w:val="2B2225"/>
              </w:rPr>
              <w:t>№</w:t>
            </w:r>
          </w:p>
        </w:tc>
        <w:tc>
          <w:tcPr>
            <w:tcW w:w="1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2B2225"/>
              </w:rPr>
            </w:pPr>
            <w:r>
              <w:rPr>
                <w:b/>
                <w:bCs/>
                <w:color w:val="2B2225"/>
              </w:rPr>
              <w:t>Раздел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2B2225"/>
              </w:rPr>
            </w:pPr>
            <w:r>
              <w:rPr>
                <w:b/>
                <w:bCs/>
                <w:color w:val="2B2225"/>
              </w:rPr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b/>
                <w:bCs/>
                <w:color w:val="2B2225"/>
              </w:rPr>
              <w:t>Всего часов</w:t>
            </w:r>
          </w:p>
        </w:tc>
      </w:tr>
      <w:tr>
        <w:trPr>
          <w:trHeight w:val="402" w:hRule="atLeast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225"/>
              </w:rPr>
            </w:pPr>
            <w:r>
              <w:rPr>
                <w:color w:val="2B2225"/>
              </w:rPr>
            </w:r>
          </w:p>
        </w:tc>
        <w:tc>
          <w:tcPr>
            <w:tcW w:w="1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225"/>
              </w:rPr>
            </w:pPr>
            <w:r>
              <w:rPr>
                <w:color w:val="2B2225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2B2225"/>
              </w:rPr>
            </w:pPr>
            <w:r>
              <w:rPr>
                <w:color w:val="2B2225"/>
              </w:rPr>
            </w:r>
          </w:p>
        </w:tc>
      </w:tr>
      <w:tr>
        <w:trPr>
          <w:trHeight w:val="366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color w:val="2B2225"/>
              </w:rPr>
              <w:t>1</w:t>
            </w:r>
          </w:p>
        </w:tc>
        <w:tc>
          <w:tcPr>
            <w:tcW w:w="1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2B2225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егулирование поведения людей в обществ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bCs/>
              </w:rPr>
              <w:t xml:space="preserve">13 </w:t>
            </w:r>
          </w:p>
        </w:tc>
      </w:tr>
      <w:tr>
        <w:trPr>
          <w:trHeight w:val="471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color w:val="2B2225"/>
              </w:rPr>
              <w:t>2</w:t>
            </w:r>
          </w:p>
        </w:tc>
        <w:tc>
          <w:tcPr>
            <w:tcW w:w="1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7"/>
              <w:ind w:left="-45" w:right="-45" w:hanging="0"/>
              <w:jc w:val="both"/>
              <w:rPr>
                <w:color w:val="2B2225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Человек в экономических отношениях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bCs/>
              </w:rPr>
              <w:t xml:space="preserve">14 </w:t>
            </w:r>
          </w:p>
        </w:tc>
      </w:tr>
      <w:tr>
        <w:trPr>
          <w:trHeight w:val="439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color w:val="2B2225"/>
              </w:rPr>
              <w:t>3</w:t>
            </w:r>
          </w:p>
        </w:tc>
        <w:tc>
          <w:tcPr>
            <w:tcW w:w="1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-45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Человек и природ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color w:val="2B2225"/>
              </w:rPr>
              <w:t>4</w:t>
            </w:r>
          </w:p>
        </w:tc>
        <w:tc>
          <w:tcPr>
            <w:tcW w:w="1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-45" w:right="-45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Повторение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color w:val="2B2225"/>
              </w:rPr>
              <w:t>5</w:t>
            </w:r>
          </w:p>
        </w:tc>
        <w:tc>
          <w:tcPr>
            <w:tcW w:w="1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ind w:left="-45" w:right="-45" w:hanging="0"/>
              <w:jc w:val="both"/>
              <w:rPr>
                <w:color w:val="2B2225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онтрольная работ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color w:val="2B2225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B2225"/>
              </w:rPr>
            </w:pPr>
            <w:r>
              <w:rPr>
                <w:color w:val="2B2225"/>
              </w:rPr>
            </w:r>
          </w:p>
        </w:tc>
        <w:tc>
          <w:tcPr>
            <w:tcW w:w="1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ind w:left="-45" w:right="55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color w:val="2B2225"/>
              </w:rPr>
              <w:t>ИТОГО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2B2225"/>
              </w:rPr>
            </w:pPr>
            <w:r>
              <w:rPr>
                <w:b/>
                <w:color w:val="2B2225"/>
              </w:rPr>
              <w:t>35</w:t>
            </w:r>
          </w:p>
        </w:tc>
      </w:tr>
    </w:tbl>
    <w:p>
      <w:pPr>
        <w:pStyle w:val="Style23"/>
        <w:ind w:left="360" w:hanging="0"/>
        <w:jc w:val="both"/>
        <w:rPr>
          <w:rStyle w:val="Style17"/>
          <w:color w:val="000000"/>
        </w:rPr>
      </w:pPr>
      <w:r>
        <w:rPr/>
      </w:r>
    </w:p>
    <w:p>
      <w:pPr>
        <w:pStyle w:val="Style23"/>
        <w:ind w:left="360" w:hanging="0"/>
        <w:jc w:val="right"/>
        <w:rPr/>
      </w:pPr>
      <w:r>
        <w:rPr>
          <w:rStyle w:val="Style17"/>
          <w:color w:val="000000"/>
          <w:sz w:val="24"/>
          <w:szCs w:val="24"/>
        </w:rPr>
        <w:t>Приложения</w:t>
      </w:r>
    </w:p>
    <w:p>
      <w:pPr>
        <w:pStyle w:val="Style23"/>
        <w:spacing w:before="0" w:after="0"/>
        <w:ind w:left="360" w:hanging="0"/>
        <w:contextualSpacing/>
        <w:rPr/>
      </w:pPr>
      <w:r>
        <w:rPr>
          <w:rStyle w:val="Style17"/>
          <w:color w:val="000000"/>
          <w:sz w:val="24"/>
          <w:szCs w:val="24"/>
        </w:rPr>
        <w:t xml:space="preserve">Оценочные материалы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5"/>
        <w:rPr/>
      </w:pPr>
      <w:r>
        <w:rPr>
          <w:bCs/>
          <w:iCs/>
          <w:color w:val="000000"/>
        </w:rPr>
        <w:t>Для определения уровня достижения обучающихся планируемых метапредметных и предметных результатов в рамках организации текущего контроля успеваемости используются следующие учебно - методические пособия: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/>
        </w:rPr>
        <w:t xml:space="preserve"> </w:t>
      </w:r>
      <w:r>
        <w:rPr/>
        <w:t>Обществознание. Рабочая тетрадь. 7 класс. Л.Ф. Иванова, Я.В. Хотеенкова. Москва, Просвещение 2014.</w:t>
      </w:r>
    </w:p>
    <w:p>
      <w:pPr>
        <w:pStyle w:val="Normal"/>
        <w:jc w:val="both"/>
        <w:rPr/>
      </w:pPr>
      <w:r>
        <w:rPr/>
        <w:t>2. Контрольно-измерительные материалы. Обществознание: 7 класс / Сост. А.В. Поздеев. – М.: ВАКО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ртовый контроль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22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Часть1</w:t>
      </w:r>
    </w:p>
    <w:p>
      <w:pPr>
        <w:pStyle w:val="Style22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. Отличие человека от животных заключается: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в заботе о потомстве                                                Б. в умении изготовлять и использовать орудия труда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В. в умении общаться с себе подобными                   Г. в умении строить себе жилище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</w:rPr>
        <w:t>2. </w:t>
      </w:r>
      <w:r>
        <w:rPr>
          <w:b/>
          <w:bCs/>
          <w:i/>
          <w:iCs/>
        </w:rPr>
        <w:t>Основной составляющей хозяйственной деятельности человека является</w:t>
      </w:r>
      <w:r>
        <w:rPr>
          <w:b/>
          <w:bCs/>
        </w:rPr>
        <w:t>: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150"/>
        <w:ind w:left="567" w:hanging="0"/>
        <w:jc w:val="both"/>
        <w:rPr/>
      </w:pPr>
      <w:r>
        <w:rPr/>
        <w:t>А. производство           Б. распределение                     В. обмен                  Г. потребление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 большим социальным группам не относится: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население городов              Б. семья                   В. чуваши                  Г. православные христиане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4 . К признаку государства не относится</w:t>
      </w:r>
      <w:r>
        <w:rPr/>
        <w:t>: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суверенитет              Б. территория                 В. аппарат управления               Г. национальность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5 . К нормативно- правовым актам не относится</w:t>
      </w:r>
      <w:r>
        <w:rPr/>
        <w:t>: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Закон об образовании             Б. Закон всемирного тяготения                  В. Трудовой Кодекс                   Г. Устав школы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6 . Золотое правило морали заключается в следующем</w:t>
      </w:r>
      <w:r>
        <w:rPr>
          <w:u w:val="single"/>
        </w:rPr>
        <w:t>: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Всегда поступай так, как тебе нравиться                                                           Б. Иди к своей цели, не обращая внимания на других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В. Относись к людям так, как ты хочешь, чтобы они относились к тебе            Г. Делай все, чтобы понравиться окружающим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. Детство- это период в жизни человека: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с рождения до 11 лет           Б. с 3 до 11 лет                В. с 3 до 14 лет              Г. с рождения до 18 лет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8 . В РФ обязательно образование</w:t>
      </w:r>
      <w:r>
        <w:rPr/>
        <w:t>: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4- х летнее                       Б. 9 летнее                    В. 11 летнее                Г. нет обязательного образования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</w:tabs>
        <w:spacing w:before="0" w:after="150"/>
        <w:ind w:left="0" w:hanging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ите соответствия между приведенными понятиями и определениями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150"/>
        <w:ind w:left="567" w:hanging="0"/>
        <w:jc w:val="both"/>
        <w:rPr/>
      </w:pPr>
      <w:r>
        <w:rPr/>
        <w:t>А. Страна                             1. Социальная организация нации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150"/>
        <w:ind w:left="567" w:hanging="0"/>
        <w:jc w:val="both"/>
        <w:rPr/>
      </w:pPr>
      <w:r>
        <w:rPr/>
        <w:t>Б. Государство                     2. Территория, которая имеет определенные границы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150"/>
        <w:ind w:left="567" w:hanging="0"/>
        <w:jc w:val="both"/>
        <w:rPr/>
      </w:pPr>
      <w:r>
        <w:rPr/>
        <w:t>В. Общество                        3. Политическая организация той или иной страны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Укажите, что из перечисленных источников семейного бюджета относятся к социальным выплатам: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заработная плата                                           Б. прибыль от предпринимательской деятельности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В. стипендия                                                      Г. пенсия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Д. дивиденды от акций предприятия              Е.пособие по безработице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. Соотнесите понятия и их определения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Социальные нормы                       1. Малая группа, основанная на браке и кровном родстве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Б. Семья                                               2. Правила поведения в определенных социальных кругах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В. Брак                                                 3. Правила, регулирующие человеческое поведение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Г. Этикет                                             4. Добровольный союз мужчины и женщины с целью создания семьи 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  <w:i/>
          <w:iCs/>
        </w:rPr>
        <w:t>Укажите, что из перечисленного относится к признакам морали/1/, признакам права / 2/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установлено государством                               Б. существует в неписаной форме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В. соблюдается общественным мнением             Г. существует в писаной форме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Д. устанавливается обществом                              Е. соблюдается принудительной силой государства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Часть 3.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Исключите лишние в данных рядах понятия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заработная плата, банковский процент, коммунальные платежи, пенсия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Б. выпечка хлеба, продажа одежды, борьба с преступностью, страхование жизни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В. выигрыш, вклад, заемщик, кредит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2 .Укажите понятия по следующим определениям</w:t>
      </w:r>
      <w:r>
        <w:rPr>
          <w:b/>
          <w:bCs/>
        </w:rPr>
        <w:t>: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Группа людей, родившихся в определенный период в одних и тех же исторических условиях- </w:t>
      </w:r>
      <w:r>
        <w:rPr>
          <w:b/>
          <w:bCs/>
          <w:u w:val="single"/>
        </w:rPr>
        <w:t>П</w:t>
      </w:r>
      <w:r>
        <w:rPr>
          <w:u w:val="single"/>
        </w:rPr>
        <w:t> _______________________</w:t>
      </w:r>
      <w:r>
        <w:rPr/>
        <w:t> 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 xml:space="preserve">Б. Наука об окружающей природе- </w:t>
      </w:r>
      <w:r>
        <w:rPr>
          <w:b/>
        </w:rPr>
        <w:t>Э__________________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В. Тот, кто приобретает и использует товары и услуги для удовлетворения своих потребностей- </w:t>
      </w:r>
      <w:r>
        <w:rPr>
          <w:b/>
          <w:bCs/>
          <w:u w:val="single"/>
        </w:rPr>
        <w:t>П</w:t>
      </w:r>
      <w:r>
        <w:rPr>
          <w:u w:val="single"/>
        </w:rPr>
        <w:t>______________________________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Г. Система экономических отношений, связанных с обменом товаров и услуг- </w:t>
      </w:r>
      <w:r>
        <w:rPr>
          <w:b/>
          <w:bCs/>
          <w:u w:val="single"/>
        </w:rPr>
        <w:t>Р____________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1. Понятию ОБЩЕСТВО более всего соответствует определение</w:t>
      </w:r>
      <w:r>
        <w:rPr>
          <w:b/>
          <w:bCs/>
        </w:rPr>
        <w:t>: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А. группа людей с общими целями и идеалами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 xml:space="preserve">Б. часть мира, неразрывно связанная с природой и включающая в себя способы взаимодействия людей 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 xml:space="preserve">В. люди, проживающие в той или иной стране 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Г. все человечество в целом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2. К экономике НЕ относится: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А. выпуск нового автомобиля                 Б. покупка хлеба в магазине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В. строительство нефтепровода               Г. съемка кинофильма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</w:rPr>
        <w:t>3.</w:t>
      </w:r>
      <w:r>
        <w:rPr/>
        <w:t> </w:t>
      </w:r>
      <w:r>
        <w:rPr>
          <w:b/>
          <w:bCs/>
          <w:i/>
          <w:iCs/>
        </w:rPr>
        <w:t>Продолжительность рабочего времени в неделю не должна превышать: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А. 36 часов             Б. 40 часов               В. 48 часов               Г. 54 часа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4. К малой социальной группе не относится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А. семья                Б. школьный класс                 В. мусульмане                  Г. спортивная секция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5. Суверенитет- это :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А. основной закон страны                                                                           Б. орган законодательной власти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В. независимость и верховенство государственной власти                    Г. название одной из государственных валют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6. Принцип разделения властей не предполагает наличие в стране власти</w:t>
      </w:r>
      <w:r>
        <w:rPr>
          <w:u w:val="single"/>
        </w:rPr>
        <w:t>: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А. законодательной               Б. церковной             В. исполнительной              Г. судебной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7. Общее между моралью и правом как социальными нормами заключается в том, что они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А. существуют в форме законов               Б. регулируют отношения между людьми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В. установлены обществом                       Г. соблюдаются в силу привычки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8. Какая социальная группа играет главную роль в воспитании детей: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А. семья            Б. школьный класс           В. сверстники             Г. учителя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Соотнесите социальные явления и сферы общественной жизни, к которым они относятся: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 xml:space="preserve">1. визит Президента РФ в Чувашию                              А. экономическая           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 xml:space="preserve">2. строительство завода                                                   Б. политическая                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 xml:space="preserve">3. начало занятий в школе                                               В. социальная              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4. посещение больницы                                                   Г. культурная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 xml:space="preserve">5.выплата пенсии 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 xml:space="preserve">6. выборы в Госдуму 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 xml:space="preserve">7. открытие астрономами новой звезды 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 xml:space="preserve">8. выдача зарплаты на предприятии </w:t>
      </w:r>
    </w:p>
    <w:p>
      <w:pPr>
        <w:pStyle w:val="Style22"/>
        <w:shd w:fill="FFFFFF" w:val="clear"/>
        <w:spacing w:before="0" w:after="150"/>
        <w:ind w:left="709" w:hanging="0"/>
        <w:jc w:val="both"/>
        <w:rPr/>
      </w:pPr>
      <w:r>
        <w:rPr/>
        <w:t>9. выход на экраны нового кинофильма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2. Соотнесите понятия и их определения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А. Банк                       1. Обмен товарами и услугами в процессе купли- продажи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Б. Деньги                   2. Денежные средства, размещаемые в банки для хранения и получения доходов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В. Вклад                     3. Финансовое учреждение, принимающее вклады и выдающее кредиты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Г. Торговля                4. Особый товар, который можно обменять на любой другой товар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3. Из перечисленного укажите функции семьи</w:t>
      </w:r>
      <w:r>
        <w:rPr/>
        <w:t>: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А. Религиозное образование детей                       Б. Организация досуга и отдыха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В. Обеспечение безопасности общества              Г. Обеспечение продолжения человеческого рода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Д. Организация домашнего хозяйства                 Е. Контроль за исполнением социальных норм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4. Из приведенных ниже понятий укажите те, которые относятся к законодательной ветви власти: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А. Президент     Б. министр          В. депутат              Г. Федеральное Собрание              Д. Арбитражный суд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Е. Государственная дума           Ж. Правительство           З. Совет Федерации               И. Парламент          К. милиция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Style22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ъясните, по какому принципу образованы ряды/ что объединяет понятия/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А. пенсия, стипендия, пособие по безработице, детские пособия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Б. фермерское хозяйство, коммерческий банк, туристическое агентство, ателье</w:t>
      </w:r>
    </w:p>
    <w:p>
      <w:pPr>
        <w:pStyle w:val="Style22"/>
        <w:shd w:fill="FFFFFF" w:val="clear"/>
        <w:spacing w:before="0" w:after="150"/>
        <w:ind w:left="851" w:hanging="0"/>
        <w:jc w:val="both"/>
        <w:rPr/>
      </w:pPr>
      <w:r>
        <w:rPr/>
        <w:t>В. торговля, цена, продавцы, покупатели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2 . Укажите понятия по следующим определениям</w:t>
      </w:r>
      <w:r>
        <w:rPr/>
        <w:t>: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А. Символические действия, установленные обычаем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О______________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Б. Одобряемые обществом и служащие идеалом для людей представления о добре, справедливости, честности, благородстве и т.д</w:t>
      </w:r>
      <w:r>
        <w:rPr>
          <w:b/>
          <w:bCs/>
        </w:rPr>
        <w:t xml:space="preserve">.- </w:t>
      </w:r>
      <w:r>
        <w:rPr>
          <w:b/>
          <w:bCs/>
          <w:u w:val="single"/>
        </w:rPr>
        <w:t>Ц_______________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>В. Избранный представитель народа, работающий в законодательных органах власти - </w:t>
      </w:r>
      <w:r>
        <w:rPr>
          <w:b/>
          <w:bCs/>
          <w:u w:val="single"/>
        </w:rPr>
        <w:t>Д____________</w:t>
      </w:r>
    </w:p>
    <w:p>
      <w:pPr>
        <w:pStyle w:val="Style22"/>
        <w:shd w:fill="FFFFFF" w:val="clear"/>
        <w:spacing w:before="0" w:after="150"/>
        <w:ind w:left="567" w:hanging="0"/>
        <w:jc w:val="both"/>
        <w:rPr/>
      </w:pPr>
      <w:r>
        <w:rPr/>
        <w:t xml:space="preserve">Г. Процесс создания разнообразных экономических благ/ товаров и услуг/  - </w:t>
      </w:r>
      <w:r>
        <w:rPr>
          <w:b/>
          <w:bCs/>
          <w:u w:val="single"/>
        </w:rPr>
        <w:t>П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Экзаменационные билеты по обществознанию, 7 класс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1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ногообразие правил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Что такое экономика. Основные участники экономик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О каких нормах идет речь в следующем тексте? «Восприемник спросил его: «С каким намерением желаешь ты вступить в рыцарское общество?» Вновь посвящаемый отвечал ему в согласии со словами, произнесенными до этого епископом. Тут же он принес клятву верности ему как своему сюзерену. Тогда, по приказанию последнего, началось облачение его в рыцарские доспехи. Этим делом занимались рыцари, им помогали дамы и молодые девушки. Сперва прикрепили ему левую шпору, затем правую, надели кольчугу, а после всего опоясали его мечом….»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2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авила этикета и хорошие манеры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туральное и товарное хозяйство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полни таблицу.</w:t>
      </w:r>
    </w:p>
    <w:p>
      <w:pPr>
        <w:pStyle w:val="Normal"/>
        <w:spacing w:lineRule="auto" w:line="256" w:before="0" w:after="160"/>
        <w:rPr/>
      </w:pPr>
      <w:r>
        <w:rPr/>
        <w:t>Основные стадии движения продук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извод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еде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м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требление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Впиши каждый из перечисленных видов экономической деятельности в соответствующий столбик таблицы: изготовление ёлочных игрушек, составление плана расходов семьи на месяц, завтрак в школьной столовой, посещение парикмахерской, выплата пособия семьям на детей, использование освещения в быту, закупка снаряжения для туристического похода. Приведи по 2-3 собственных примера в каждый столбик таблицы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3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ава и свободы человека и гражданина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з чего складывается мастерство работник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емья С. потеряла в результате засушливого лета урожай картофеля и вынуждена была закупать картофель для следующей посадки на рынке. Какое проявление экономики иллюстрирует данный пример? Поясни свой ответ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4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Права ребенка и их защит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Труд и зарплата. Количество и качество труд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 каким видам затрат (переменным или постоянным) относятся следующие : оплата пользования служебными телефонами, сдельная заработная плата работников, аренда складских помещений, оплата спецодежды персонала, оплата доставки сырья  и материалов?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5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чему важно соблюдать законы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Что и как производить. Затраты производства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дна мастерица связала шерстяной плед и продала его за 500р.Она потратила 5 мотков шерсти по 60 р. За моток. Другая мастерица изготовила кружевную скатерть и продала её за 700р. Она потратила на нитки 300р. И на бисер для украшения 120р.  Какую прибыль получила каждая мастерица? Объясни, почему её размеры различаются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6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Долг и обязанность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хранять природу- значит охранять жизнь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знайка решил стать поэтом и принялся сочинять одну поэму за другой. Он так вошёл в роль, что в понедельник сочинил две поэмы о трудностях поэтического труда, потратив на это целых 2 часа. Во вторник дело пошло веселей, и он сочинил за 1 час три поэмы. Среда прошла в творческих муках, дело, но не слишком быстро. Однако к вечеру на столе лежали уже шесть поэм, на которые ушло 4 часа. В четверг ничего не сочинялось, потому что в этот день Незнайка читал свои произведения жителям Цветочного города. Пятница дала ещё одну поэму, на которую ушло всего полчаса. В какой день производительность труда Незнайка бала самой высокой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7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се ли выгодно производить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грязнение атмосферы. Загрязнение воды и почвы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К какому виду бизнеса относятся перечисленные виды деятельности: перевозка грузов, предоставление кредита. Закупка партии компьютеров, выпуск газет и журналов, доставка фруктов в магазин, гарантийный ремонт стиральной машины, продажа собственноручно выращенных овощей?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8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чем заключается военная служб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«Вторая природа». Бесценный дар или неисчерпаемая природа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 героизм на фронтах Великой Отечественной войны более 7 млн. человек были награждены боевыми орденами и медалями. Какой вывод можно сделать из этих данных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9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Что такое бизнес. Виды бизнес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рода нуждается в охране. Правила, защищающие природу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ндрей утверждает, что ему лично дисциплина не нужна, она даже порой мешает проявить творчество. Анна не согласна с ним, она полагает, что дисциплина помогает творческому человеку не тратить лишние усилия и добиваться успеха. Чье мнение ты поддерживаешь? Объясни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10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Дисциплина общеобязательная и специальная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Что может сделать гражданин для защиты природы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т. 58 Конституции РФ гласит: «Каждый обязан сохранять природу и окружающую среду, бережно относится к природным богатствам». Как ты понимаешь свою роль в выполнении этой обязанности?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11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шняя и внутренняя дисциплина. Дисциплина, воля и самовоспитание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орговля и её формы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Что означает право граждан на защиту среды, в которой они живут? Приведи примеры неразумной хозяйственной деятельности, ухудшающей окружающую среду; катастрофических природных явлений; аварий машин и механизмов, разрушительно воздействующих на природу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12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нать закон смолоду. Противозаконное поведение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клама – двигатель торговл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одной шутливой песенке поётся: «Потому что без воды и ни туды и ни сюды». В каждой шутке есть доля истины. Что может случиться, если чистой воды на Земле не останется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13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кон наказывает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 деньги стали деньгами. Как изменились деньг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 какой группе расходов можно отнести затраты на приобретение книг, посещение кинотеатров, выставок, занятия плаванием в бассейне? Свой ответ объясни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14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страже закон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Функции денег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иже приведён ряд терминов. Все из них, за исключением одного относятся к понятию «обмен». Найди и укажи термин, выпадающий из этого ряда и относящийся к другому понятию. Торговля, реклама, налог, товар, бартер, деньг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15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уд осуществляет правосудие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мущество и доходы семь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редели, каковы функции денег в следующих ситуациях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Буратино мечтал о билете в кукольный театр Карабаса- Барабаса. У него была замечательная азбука, которую Папа Карло выменял на свою куртку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Азбуку Буратино с неохотой променял на пять грошей какому- то мальчишке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жав деньги в кулаке, Буратино отправился к кассе, где за один грош приобрёл билет на завтрашнее представление. Оставалось ещё целое богатство- четыре гроша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« Добрые» знакомые кот Базилио и лиса Алиса посоветовали Буратино зарыть денежки в землю на Поле Чудес в Стране Дураков, чтобы из них выросло денежное дерево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т когда денежное дерево даст плоды- гроши, лиры, доллары, фунты, тогда на них можно будет не только купить театр Кара- баса- Барабаса, но и устроить целый театральный фестиваль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№16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лиция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ормы бизнес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сположи слова, характеризующие процесс преобразования объектов  природы в предметы потребления, в правильной последовательности: обмен, ресурсы, технология, распределение, производство, потребление, товар.</w:t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6"/>
        <w:gridCol w:w="1276"/>
        <w:gridCol w:w="1520"/>
        <w:gridCol w:w="4395"/>
        <w:gridCol w:w="3260"/>
        <w:gridCol w:w="273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10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/коррекц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понятий: общество, обществознание. Умение работать с учебников, знакомство с разделами, темами. Умение извлекать информацию из различных источник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явления и процессы с научных позиций. Выбирать адекватные способы деятельности. Умение осуществлять поиск информации, выделять причинно- следственные связ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отношение к правам и свободам как к высшей ценности,  осознание своей ответственности за судьбу страны перед нынешним и грядущим поколени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гулирование поведения людей в обще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значит жить по правилам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нание понятий: правила, привычка, обычай, церемония, традиция, этикет, сетикет. Знание основных норм и правил повед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и классифицировать социальные нормы, их роль в общественной жизн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ть необходимость социальных норм для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Умение использовать современные средства коммуникации для пополнения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мотивированность и направленность на активное и созидательное участие в будущем, в общественной и государственной жизн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и обязанности гражд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я «Права», «свободы», обязанности, группы прав по Конститу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, 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ние характеризовать механизм защиты прав, права ребёнка. Научатся характеризовать достижения человечества в области защиты прав человека и гражданина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зывать и раскрывать основные права и свободы граждан РФ. Анализировать несложные практические ситуации, связанные с реализацией гражданами прав и свобод.</w:t>
            </w:r>
          </w:p>
          <w:p>
            <w:pPr>
              <w:pStyle w:val="Style24"/>
              <w:rPr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ходить и извлекать социальную информацию о права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явления и процессы с научных позиций. Выбирать адекватные способы деятельности. Умение осуществлять поиск информации, выделять причинно- следственные связ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ценностные ориентиры, на отношение к правам и свободам как к высшей ценности, на осознании своей ответственности за судьбу страны перед нынешним и грядущим поколени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важно соблюдать зако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научи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ределять меру свободы, её границы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зывать и раскрывать сущность понятий -  закон, справедливость. Анализировать несложные практические ситуации, связанные с реализацией прав и свобод. Находить информацию о механизмах защиты прав, предусмотренных законодательством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ценностные ориентиры, основанные на патриотизме, уважении к правам человека, важности соблюдения закона кажды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Отече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я долг, обязанность, военная служба, военкомат, повестка, присяга, должностные обязан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атся характеризовать понятие «священный долг гражданина», «верность Отечеству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. Моделировать несложные ситуации, связанные с последствиями нарушения конституционных обязанностей граждан РФ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ценностные ориентиры, основанные на патриотизме, любви и уважении к Отечеству, необходимость поддержания гражданского мира и соглас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го нужна дисципли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нятие дисциплина, самоконтроль. Получат возможность характеризовать виды дисциплины: общеобязательную, воинскую, специальную. Различать внутреннюю и внешнюю дисциплину, определять роль самовоспитания, воли в процессе формирования дисциплинированности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основывать важность соблюдения дисциплины. Моделировать ситуации, связанные с последствиями несоблюдения дисципл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ценностные ориентиры, основанные на отношении к правам и свободам человека как к высшей ценности, на стремлении к укреплению сложившегося государственного единств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вен – отвеча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нятие законопослушный человек, преступление, противозаконное поведение. Научатся классифицировать виды преступлений, характеризовать участников преступления. Определять губительные последствия противоправного поведения для человека, семьи, общества, государства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ывать неотвратимость ответственности за противоправные действ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ывать признаки правонарушений, различать виды правонарушений. Приводить примеры юридической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ировать ц</w:t>
            </w:r>
            <w:r>
              <w:rPr>
                <w:rFonts w:cs="Times New Roman" w:ascii="Times New Roman" w:hAnsi="Times New Roman"/>
              </w:rPr>
              <w:t>енностные ориентиры, основанные на патриотизме, уважении к правам человека, важности соблюдения закона кажды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еждённость в неотвратимости наказа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стоит на страже зак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нятия: прокуратура, полиция, ФСБ. Таможня, Адвокатура, нотариат, правосудие. Определять роль суда в осуществлении социальной справедливости. Определять понятие презумпция невиновности, определять её роль, содержание. Характеризовать принципы деятельности полиции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зывать правоохранительные органы Российского государства. Различать сферу деятельности правоохранительных органов, в том числе судебной системы. 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вать м</w:t>
            </w:r>
            <w:r>
              <w:rPr>
                <w:rFonts w:cs="Times New Roman" w:ascii="Times New Roman" w:hAnsi="Times New Roman"/>
              </w:rPr>
              <w:t>отивированность и направленность на активное и созидательное участие в будущем в общественной и государственной жизн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ые ориентиры, основанные на законопослушности, уважении к деятельности органов государственной вла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«Учимся защищать свои прав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нятие преступление, противозаконное поведение. Получат возможность классифицировать виды преступлений, характеризовать участников преступления. Определять губительные последствия противоправного поведения для человека, семьи, общества, государства. Определять значение законопослушности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зывать и объяснять обязанности граждан РФ. Раскрывать связь прав и обязанностей. Обосновывать важность соблюдения дисциплины. Моделировать ситуации, связанные с последствиями несоблюдения дисципл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ость в процветании своей страны, личном успехе. Убеждённость в важности соблюдения прав человека и гражданина. Ценностные ориентиры, основанные на патриотизме, уважении к Отечеств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Человек в экономических отношения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 и ее основные участ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нятие экономика, блага, товары, услуги, производительность труда, производитель, потребитель, ресурсы. Характеризовать стадии движения продукта, умение делать рациональный выбор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сказывать об участниках экономических отношени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актеризовать себя как потребителя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вать роль экономики в жизни общест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основные виды экономической деятельности, факторы 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ированность и направленность на активное и созидательное участие в будущем в общественной и государственной жизн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работн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нятия: мастер, мастерство, труд, з/п, квалификация работника. Определять факторы, оказывающие влияние на размер з/п, определять значимость количества и качества труда, оценивать значимость профессионального успеха. Определять факторы производства, их роль в процессе создания материальных благ. Определять роль производителя, характеризовать понятия мастерство, экономический выбор. Выражать собственное отношение к экономическому выбо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заинтересованность в развитии различных сторон жизни общества, в благополучии и процветании различных сторон жизни обществ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: затраты, выручка, прибы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нятия: производство, затраты, прибыль, выручка, налоги. Определение целей экономической деятельности, Различать постоянные и переменные затраты. Определять разницу между единичным и поточным производством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рыночные отнош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ать явления экономической жизн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объяснять решающую роль производства в экономике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ывать и характеризовать основные виды экономической деятельности, факторы производст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ть ограниченность факторов производства, суть проблемы экономического выбо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ность и направленность на активное и созидательное участие в будущем в общественной жизн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не только в личном успехе, но и в благополучии и процветании всей стран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формы бизне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нятие бизнес, собственность. Определять виды бизнеса, прослеживать их взаимосвязь. Характеризовать формы бизнеса. Знания о роли предпринимательства в современном мире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одить примеры различных видов экономической деятельности, факторов производст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одить примеры экономической деяте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изводителе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собственные возможности на рынке труд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казывать собственное мнение по вопросам трудов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сть и направленность на активное и созидательное участие в будущем в общественной жизн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не только в личном успехе, но и в благополучии и процветании всей стра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, торговля, реклам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деньги, обмен, торговля. Характеризовать различные виды рынков. Определять роль реклам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роль торговли в условиях рыночной экономики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Характеризовать преимущества и недостатки рыночной экономики. Определять сущность закона спроса и предложения. Иллюстрировать примерами факторы, влияющие на формирование спроса и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ценностные ориентиры, на отношение к правам и свободам как к высшей ценности. на осознании своей ответственности за судьбу страны перед нынешним и грядущим поколени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ги, их фун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: деньги, банк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актеризовать функции денег, приводить пример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вать роль банков в экономике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Характеризовать сущность денежного обращения. Объяснять роль конкуренции в развитии рыночной экономики. Находить и извлекать информацию о кредитно-денежной политике государства из адаптированных источ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ценностные ориентиры, основанные на идеях любви и уважения к Отечеству, на отношение к правам и свободам как к высшей цен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 сем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ировать ситуации развития частного бизнеса в конкретных экономических условиях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вать роль налогов в жизни государства и общест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ть экономическую роль заработной платы. Называть и иллюстрировать примерами факторы, влияющие на размер з/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. 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зывать, описывать и иллюстрировать примерами экономические ресурсы семь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ывать источники и виды доходов семь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ать типы семей по характеру и уровню доход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ть связь семейной экономики с инфляционными процессами в стра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ированность и направленность на активное и созидательное участие в будущем в общественной и государственной жизни. Ценностные ориентиры, основанные на убеждённости в важности для общества семьи и семейных ценносте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« Человек в экономических отношения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ходить и извлекать социальную информацию о бюджетной, денежно- кредитной и налоговой политик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дарства из адаптированных источников различного тип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роль производителей и потребителей в экономической жизн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ывать и описывать права потребител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ывать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актеризовать основные вид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омичес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ятельности, факторы производст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ниченность факторов производства, суть проблемы экономического выбо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ные ориентиры, основанные на идеях любви и уважения к Отечеству, на отношение к правам и свободам как к высшей цен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Человек и при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действие человека на прир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нания о связи общества и природы. Умение определять влияние природных факторов на общественное развитие. Прослеживать воздействие хозяйственной деятельности людей на природу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оль природы в общественном прогресс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сурсы стран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одить примеры взаимодействия общества и природ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дить и извлекать информацию о состоянии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ированность и направленность на активное и созидательное участие в будущем в общественной и государственной жизн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ять природу- значит охранять жизн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е о конституцио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язанностях граждан, роли природы в жизни человек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ть сущность конституционной обязанности бережного отношения к природным богатствам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одить примеры , моделировать ситуации, связанные с последствиями наруш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ституционных обязан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ценностные ориентиры направленные  на отношение к правам и свободам как к высшей ценности. на осознании своей ответственности за судьбу страны перед нынешним и грядущим поколени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на страже приро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нания о деятельности правоохранительных органов по защите природы. Умение приводить примеры административных правонарушений, определять сущность и последствия для природы и обществ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дить и извлекать социальную информацию из педагогически адаптирован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ление изученных положений на конкретных примера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остные ориентиры, основанные на идеях любви и уважения к Отечеству, на отношение к правам и свободам как к высшей цен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сть на активное участие в будущем в общественной и государственной жизн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«Человек и прир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нания о связи общества и природы, общественном развитии. Прослеживать воздействие хозяйственной деятельности людей на природу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основные слагаемые здорового образа жизн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дить и извлекать социальную информацию об обществе и природе из педагогически адаптированных источников различного тип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нательно организовывать учебную деятельность, объяснять явления и процессы с научных позици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анализировать реальные социальные ситу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репление изученных положений на конкретных примера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ированность и направленность на активное и созидательное участие в будущем в общественной и государственной жизн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Регулирование поведения людей в обществ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законопослушный человек, преступление, противозаконное повед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классифицировать виды преступлений, характеризовать участников преступления. Определять губительные последствия противоправного поведения для человека, семьи, общества, государства.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аскрывать роль Конституции в жизни общества. Называть и раскрывать основные права и свободы граждан РФ. Анализировать несложные практические ситуации, связанные с реализацией гражданами прав и свобод. Находить и извлекать социальную информацию о правах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ценностные ориентиры, на отношение к правам и свободам как к высшей ценности. на осознании своей ответственности за судьбу страны перед нынешним и грядущим поколения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Человек в системе экономических отнош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дить и извлекать информацию о сущности экономических отношений, роли человека в системе экономических отношений из адаптированных источников различного тип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роль производителей и потребителей в экономической жизн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рыночные отнош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ать явления экономической жизн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объяснять решающую роль производства в экономик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ывать и характеризовать основные виды экономической деятельности, факторы производст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ть ограниченность факторов производства, суть проблемы экономического выбо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репление изученных положений на конкретных примера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ценностные ориентиры, основанные на идеях любви и уважения к Отечеству, на отношение к правам и свободам как к высшей цен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ыполнять задания разного уровня сложности, основанные на ситуациях, связанных с описанием состояния российской экономики, оценкой её ресурсов и возможностей развития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Использовать элементы причинно-следственного анализа при характеристике проблем использования природных ресурс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ированность и направленность на активное и созидательное участие в будущем в общественной и государственной жизн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фровые образовательные ресурсы:</w:t>
      </w:r>
    </w:p>
    <w:p>
      <w:pPr>
        <w:pStyle w:val="Normal"/>
        <w:rPr/>
      </w:pPr>
      <w:r>
        <w:rPr>
          <w:u w:val="single"/>
        </w:rPr>
        <w:t>http://www.rsnet.ru/</w:t>
      </w:r>
      <w:r>
        <w:rPr/>
        <w:t> — Официальная Россия (сервер органов государственной власти Российской Федерации).</w:t>
      </w:r>
    </w:p>
    <w:p>
      <w:pPr>
        <w:pStyle w:val="Normal"/>
        <w:rPr/>
      </w:pPr>
      <w:r>
        <w:rPr>
          <w:u w:val="single"/>
        </w:rPr>
        <w:t>http://www.president.kremlin.ru/</w:t>
      </w:r>
      <w:r>
        <w:rPr/>
        <w:t> — Президент Российской Федерации.</w:t>
      </w:r>
    </w:p>
    <w:p>
      <w:pPr>
        <w:pStyle w:val="Normal"/>
        <w:rPr/>
      </w:pPr>
      <w:r>
        <w:rPr>
          <w:u w:val="single"/>
        </w:rPr>
        <w:t>http://www.rsnet.ru/</w:t>
      </w:r>
      <w:r>
        <w:rPr/>
        <w:t> — Судебная власть Российской Федерации.</w:t>
      </w:r>
    </w:p>
    <w:p>
      <w:pPr>
        <w:pStyle w:val="Normal"/>
        <w:rPr/>
      </w:pPr>
      <w:r>
        <w:rPr>
          <w:u w:val="single"/>
        </w:rPr>
        <w:t>http://www.socionet.ru</w:t>
      </w:r>
      <w:r>
        <w:rPr/>
        <w:t> — Соционет: информационное пространство по общественным наукам.</w:t>
      </w:r>
    </w:p>
    <w:p>
      <w:pPr>
        <w:pStyle w:val="Normal"/>
        <w:rPr/>
      </w:pPr>
      <w:r>
        <w:rPr>
          <w:u w:val="single"/>
        </w:rPr>
        <w:t>http://www.ifap.ru</w:t>
      </w:r>
      <w:r>
        <w:rPr/>
        <w:t> — Программа ЮНЕСКО «Информация для всех» в России.</w:t>
      </w:r>
    </w:p>
    <w:p>
      <w:pPr>
        <w:pStyle w:val="Normal"/>
        <w:rPr/>
      </w:pPr>
      <w:r>
        <w:rPr/>
        <w:t>http: //</w:t>
      </w:r>
      <w:r>
        <w:rPr>
          <w:u w:val="single"/>
        </w:rPr>
        <w:t>www.gks.ru</w:t>
      </w:r>
      <w:r>
        <w:rPr/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rPr/>
      </w:pPr>
      <w:r>
        <w:rPr>
          <w:u w:val="single"/>
        </w:rPr>
        <w:t>http://www.alleng.ru/edu/social2.htm</w:t>
      </w:r>
      <w:r>
        <w:rPr/>
        <w:t> — Образовательные ресурсы Интернета — обществознание. </w:t>
      </w:r>
      <w:r>
        <w:rPr>
          <w:u w:val="single"/>
        </w:rPr>
        <w:t>http://www.subscribe.ru/catalog/economics.education.eidos6social</w:t>
      </w:r>
      <w:r>
        <w:rPr/>
        <w:t> — Обществознание в школе (дистанционное обучение).</w:t>
      </w:r>
    </w:p>
    <w:p>
      <w:pPr>
        <w:pStyle w:val="Normal"/>
        <w:rPr/>
      </w:pPr>
      <w:r>
        <w:rPr>
          <w:u w:val="single"/>
        </w:rPr>
        <w:t>http://www.lenta.ru</w:t>
      </w:r>
      <w:r>
        <w:rPr/>
        <w:t>   —   актуальные   новости   общественной жизни.</w:t>
      </w:r>
    </w:p>
    <w:p>
      <w:pPr>
        <w:pStyle w:val="Normal"/>
        <w:rPr/>
      </w:pPr>
      <w:r>
        <w:rPr>
          <w:u w:val="single"/>
        </w:rPr>
        <w:t>http://www.fom.ru</w:t>
      </w:r>
      <w:r>
        <w:rPr/>
        <w:t> — Фонд общественного мнения (социологические исследования).</w:t>
      </w:r>
    </w:p>
    <w:p>
      <w:pPr>
        <w:pStyle w:val="Normal"/>
        <w:rPr/>
      </w:pPr>
      <w:r>
        <w:rPr>
          <w:u w:val="single"/>
        </w:rPr>
        <w:t>http://www.ecsocman.edu.ru</w:t>
      </w:r>
      <w:r>
        <w:rPr/>
        <w:t> — Экономика. Социология. Менеджмент. Федеральный образовательный портал.</w:t>
      </w:r>
    </w:p>
    <w:p>
      <w:pPr>
        <w:pStyle w:val="Normal"/>
        <w:rPr/>
      </w:pPr>
      <w:r>
        <w:rPr>
          <w:u w:val="single"/>
        </w:rPr>
        <w:t>http://www.ug.ru/ug_pril/gv_index.html</w:t>
      </w:r>
      <w:r>
        <w:rPr/>
        <w:t> — Граждановедение. Приложение к «Учительской газете».</w:t>
      </w:r>
    </w:p>
    <w:p>
      <w:pPr>
        <w:pStyle w:val="Normal"/>
        <w:rPr/>
      </w:pPr>
      <w:r>
        <w:rPr>
          <w:u w:val="single"/>
        </w:rPr>
        <w:t>http://www.50.economicus.ru</w:t>
      </w:r>
      <w:r>
        <w:rPr/>
        <w:t> — 50 лекций по микроэкономике. </w:t>
      </w:r>
      <w:r>
        <w:rPr>
          <w:u w:val="single"/>
        </w:rPr>
        <w:t>http://www.gallery.economicus.ru</w:t>
      </w:r>
      <w:r>
        <w:rPr/>
        <w:t> — Галерея экономистов.</w:t>
      </w:r>
    </w:p>
    <w:p>
      <w:pPr>
        <w:pStyle w:val="Normal"/>
        <w:rPr/>
      </w:pPr>
      <w:r>
        <w:rPr>
          <w:u w:val="single"/>
        </w:rPr>
        <w:t>http://www.be.economicus.ru</w:t>
      </w:r>
      <w:r>
        <w:rPr/>
        <w:t> — Основы экономики. Вводныйкурс.</w:t>
      </w:r>
    </w:p>
    <w:p>
      <w:pPr>
        <w:pStyle w:val="Normal"/>
        <w:rPr/>
      </w:pPr>
      <w:r>
        <w:rPr/>
        <w:t>hup://</w:t>
      </w:r>
      <w:r>
        <w:rPr>
          <w:u w:val="single"/>
        </w:rPr>
        <w:t>www.cebe.sib.ru</w:t>
      </w:r>
      <w:r>
        <w:rPr/>
        <w:t> — Центр экономического и бизнес-образования: в помощь учителю.</w:t>
      </w:r>
    </w:p>
    <w:p>
      <w:pPr>
        <w:pStyle w:val="Normal"/>
        <w:rPr/>
      </w:pPr>
      <w:r>
        <w:rPr>
          <w:u w:val="single"/>
        </w:rPr>
        <w:t>http://www.mba-start.ru/</w:t>
      </w:r>
      <w:r>
        <w:rPr/>
        <w:t> — Бизнес-образование без границ.</w:t>
      </w:r>
    </w:p>
    <w:p>
      <w:pPr>
        <w:pStyle w:val="Normal"/>
        <w:rPr/>
      </w:pPr>
      <w:r>
        <w:rPr>
          <w:u w:val="single"/>
        </w:rPr>
        <w:t>http://www.businessvoc.ru</w:t>
      </w:r>
      <w:r>
        <w:rPr/>
        <w:t> — Бизнес-словарь.</w:t>
      </w:r>
    </w:p>
    <w:p>
      <w:pPr>
        <w:pStyle w:val="Normal"/>
        <w:rPr/>
      </w:pPr>
      <w:r>
        <w:rPr>
          <w:u w:val="single"/>
        </w:rPr>
        <w:t>http://www.hpo.opg</w:t>
      </w:r>
      <w:r>
        <w:rPr/>
        <w:t> — Права человека в России.</w:t>
      </w:r>
    </w:p>
    <w:p>
      <w:pPr>
        <w:pStyle w:val="Normal"/>
        <w:rPr/>
      </w:pPr>
      <w:r>
        <w:rPr>
          <w:u w:val="single"/>
        </w:rPr>
        <w:t>http://www.uznay-prezidenta.ru</w:t>
      </w:r>
      <w:r>
        <w:rPr/>
        <w:t> — Президент России — гражданам школьного возраста. </w:t>
      </w:r>
      <w:r>
        <w:rPr>
          <w:u w:val="single"/>
        </w:rPr>
        <w:t>http://www.mshr-ngo.ru</w:t>
      </w:r>
      <w:r>
        <w:rPr/>
        <w:t> — Московская школа прав человека.</w:t>
      </w:r>
    </w:p>
    <w:p>
      <w:pPr>
        <w:pStyle w:val="Normal"/>
        <w:rPr/>
      </w:pPr>
      <w:r>
        <w:rPr>
          <w:u w:val="single"/>
        </w:rPr>
        <w:t>http://www.ombudsman.gov.ru</w:t>
      </w:r>
      <w:r>
        <w:rPr/>
        <w:t> — Уполномоченный по правам человека в Российской Федерации: официальный сайт.</w:t>
      </w:r>
    </w:p>
    <w:p>
      <w:pPr>
        <w:pStyle w:val="Normal"/>
        <w:rPr/>
      </w:pPr>
      <w:r>
        <w:rPr>
          <w:u w:val="single"/>
        </w:rPr>
        <w:t>http://www.pedagog-club.narod.ru/declaration2001.htm</w:t>
      </w:r>
      <w:r>
        <w:rPr/>
        <w:t> — Декларация прав школьника.</w:t>
      </w:r>
    </w:p>
    <w:p>
      <w:pPr>
        <w:pStyle w:val="Normal"/>
        <w:rPr/>
      </w:pPr>
      <w:r>
        <w:rPr/>
        <w:t>nttp://</w:t>
      </w:r>
      <w:r>
        <w:rPr>
          <w:u w:val="single"/>
        </w:rPr>
        <w:t>www.school-sector.relarn.ru/prava/</w:t>
      </w:r>
      <w:r>
        <w:rPr/>
        <w:t> — Права и дети в Интернете.</w:t>
      </w:r>
    </w:p>
    <w:p>
      <w:pPr>
        <w:pStyle w:val="Normal"/>
        <w:rPr/>
      </w:pPr>
      <w:r>
        <w:rPr>
          <w:u w:val="single"/>
        </w:rPr>
        <w:t>http://www.chelt.ru</w:t>
      </w:r>
      <w:r>
        <w:rPr/>
        <w:t> — журнал «Человек и труд».</w:t>
      </w:r>
    </w:p>
    <w:p>
      <w:pPr>
        <w:pStyle w:val="Normal"/>
        <w:rPr/>
      </w:pPr>
      <w:r>
        <w:rPr>
          <w:u w:val="single"/>
        </w:rPr>
        <w:t>http://www.orags.narod.ru/manuals/Pfil_Nik/23.htm</w:t>
      </w:r>
      <w:r>
        <w:rPr/>
        <w:t> — Духовная жизнь общества.</w:t>
      </w:r>
    </w:p>
    <w:p>
      <w:pPr>
        <w:pStyle w:val="Normal"/>
        <w:rPr/>
      </w:pPr>
      <w:r>
        <w:rPr/>
        <w:t>http: //www, countries. ru /library, htm — Библиотека по культурологии. </w:t>
      </w:r>
      <w:r>
        <w:rPr>
          <w:u w:val="single"/>
        </w:rPr>
        <w:t>http://www.russianculture.ru/</w:t>
      </w:r>
      <w:r>
        <w:rPr/>
        <w:t> — Культура России. </w:t>
      </w:r>
      <w:r>
        <w:rPr>
          <w:u w:val="single"/>
        </w:rPr>
        <w:t>http://www.ecolife.ru/index.shtml</w:t>
      </w:r>
      <w:r>
        <w:rPr/>
        <w:t> — Экология и жизнь. Международный экологический портал.</w:t>
      </w:r>
    </w:p>
    <w:p>
      <w:pPr>
        <w:pStyle w:val="Normal"/>
        <w:rPr/>
      </w:pPr>
      <w:r>
        <w:rPr>
          <w:u w:val="single"/>
        </w:rPr>
        <w:t>http://www.ecosysterna.ru/</w:t>
      </w:r>
      <w:r>
        <w:rPr/>
        <w:t> — Экологический центр «Экосистема».</w:t>
      </w:r>
    </w:p>
    <w:p>
      <w:pPr>
        <w:pStyle w:val="Normal"/>
        <w:rPr/>
      </w:pPr>
      <w:r>
        <w:rPr>
          <w:u w:val="single"/>
        </w:rPr>
        <w:t>http://www.priroda.ru/</w:t>
      </w:r>
      <w:r>
        <w:rPr/>
        <w:t> — Национальный портал «Природа России».</w:t>
      </w:r>
    </w:p>
    <w:p>
      <w:pPr>
        <w:pStyle w:val="Normal"/>
        <w:rPr/>
      </w:pPr>
      <w:r>
        <w:rPr>
          <w:u w:val="single"/>
        </w:rPr>
        <w:t>http://www.fw.ru</w:t>
      </w:r>
      <w:r>
        <w:rPr/>
        <w:t> — Фонд «Мир семьи» (демография, семейная политика).</w:t>
      </w:r>
    </w:p>
    <w:p>
      <w:pPr>
        <w:pStyle w:val="Normal"/>
        <w:rPr/>
      </w:pPr>
      <w:r>
        <w:rPr/>
        <w:t>http: //</w:t>
      </w:r>
      <w:r>
        <w:rPr>
          <w:u w:val="single"/>
        </w:rPr>
        <w:t>www.glossary.ru/</w:t>
      </w:r>
      <w:r>
        <w:rPr/>
        <w:t> — Глоссарий по социальным наукам</w:t>
      </w:r>
    </w:p>
    <w:p>
      <w:pPr>
        <w:pStyle w:val="Normal"/>
        <w:rPr>
          <w:bCs/>
          <w:iCs/>
          <w:color w:val="000000"/>
        </w:rPr>
      </w:pPr>
      <w:r>
        <w:rPr>
          <w:u w:val="single"/>
        </w:rPr>
        <w:t>http://www.ihtik.lib</w:t>
      </w:r>
      <w:r>
        <w:rPr/>
        <w:t> ru/encycl/index.html — Энциклопедии, словари, справочники.</w:t>
      </w:r>
    </w:p>
    <w:p>
      <w:pPr>
        <w:pStyle w:val="Normal"/>
        <w:shd w:fill="FFFFFF" w:val="clear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оверил – зам. директора по УВР ________________Гриценко Л.И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3">
    <w:name w:val="c23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t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0" w:after="3060"/>
      <w:ind w:hanging="500"/>
      <w:jc w:val="center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69" w:before="0" w:after="60"/>
      <w:outlineLvl w:val="1"/>
    </w:pPr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52:00Z</dcterms:created>
  <dc:creator>домашний</dc:creator>
  <dc:description/>
  <cp:keywords/>
  <dc:language>en-US</dc:language>
  <cp:lastModifiedBy>Нина Полозова</cp:lastModifiedBy>
  <cp:lastPrinted>2015-11-10T09:25:00Z</cp:lastPrinted>
  <dcterms:modified xsi:type="dcterms:W3CDTF">2018-09-09T06:10:00Z</dcterms:modified>
  <cp:revision>57</cp:revision>
  <dc:subject/>
  <dc:title>Муниципальное общеобразовательное учреждение</dc:title>
</cp:coreProperties>
</file>