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еляевская средняя общеобразовательная школа»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___________О.А.Пустобаева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ind w:left="70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113от 01.09.2018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но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кей Татьяны Пет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                                                                                                                                                                   астроно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                                                                                                                                                                      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                                                                                                                                                                           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                                                                                                                                                                     базовый</w:t>
      </w:r>
    </w:p>
    <w:p>
      <w:pPr>
        <w:pStyle w:val="Normal"/>
        <w:tabs>
          <w:tab w:val="clear" w:pos="708"/>
          <w:tab w:val="left" w:pos="12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                                                                                                                                                              2018 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на решением педагогического совета МБОУ «Беляевская СОШ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 от31.08.2018</w:t>
      </w:r>
    </w:p>
    <w:p>
      <w:pPr>
        <w:pStyle w:val="Normal"/>
        <w:tabs>
          <w:tab w:val="clear" w:pos="708"/>
          <w:tab w:val="left" w:pos="129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6" w:before="0" w:after="1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астрономии разработана в соответствии с требованиями Федерального государственного образовательного стандарта и основываясь на:</w:t>
      </w:r>
    </w:p>
    <w:p>
      <w:pPr>
        <w:pStyle w:val="Normal"/>
        <w:numPr>
          <w:ilvl w:val="0"/>
          <w:numId w:val="3"/>
        </w:numPr>
        <w:spacing w:lineRule="auto" w:line="266" w:before="0" w:after="1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а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763" w:right="664" w:hanging="76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а Минобрнауки России от 20.06.2017. № ТС-194/08 «Об организации изучения учебного предмета «Астрономия»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763" w:right="664" w:hanging="76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ОП ООО МБОУ «Беляевская средняя общеобразовательная школа» Оренбургской   обла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я МБОУ «Беляевская средняя общеобразовательная школа» «О структуре, порядке разработки и утверждения рабочих программ учебных курсов, предметов, образовательного учреждения, реализующего образовательные программы общего образования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63"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Беляевская средняя общеобразовательная школа» Оренбургской области на 2018 - 2019 учебный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63" w:right="1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на основе примерной программы по астрономии для общеобразовательных школ под редакцией В. М. Чаругина (Москва «Просвещение» 2018 г.), с учётом использования учебника «Астрономия 10-11» автора В. М. Чаругин для общеобразовательных учреждений (базовый уровень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63" w:right="1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34 часа (1 час в неделю) в соответствии с учебным планом школы, рассчитана на 1 год обучения. Программа рассчитана на 34 учебных недели.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763" w:right="664" w:hanging="76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Название учебного предмета 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МК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М. Чаругин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ListParagraph"/>
        <w:numPr>
          <w:ilvl w:val="0"/>
          <w:numId w:val="11"/>
        </w:numPr>
        <w:shd w:fill="FFFFFF" w:val="clear"/>
        <w:ind w:left="763" w:hanging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строномия. Учебник 10-11 классы. Базовый уровень. – М. Просвещение, 2017. - 212 с. – (Сферы1-11)</w:t>
      </w:r>
    </w:p>
    <w:p>
      <w:pPr>
        <w:pStyle w:val="ListParagraph"/>
        <w:shd w:fill="FFFFFF" w:val="clear"/>
        <w:ind w:left="403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строномия. Методическое пособие 10-11 классы. Базовый уровень: учебное пособие для учителей общеобразовательных организаций. – М.Просвещение, 2017. - 32 с. – (Сферы1-11)</w:t>
      </w:r>
    </w:p>
    <w:p>
      <w:pPr>
        <w:pStyle w:val="ListParagraph"/>
        <w:numPr>
          <w:ilvl w:val="0"/>
          <w:numId w:val="11"/>
        </w:numPr>
        <w:shd w:fill="FFFFFF" w:val="clear"/>
        <w:ind w:left="763" w:hanging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традь-практикум</w:t>
      </w:r>
    </w:p>
    <w:p>
      <w:pPr>
        <w:pStyle w:val="ListParagraph"/>
        <w:numPr>
          <w:ilvl w:val="0"/>
          <w:numId w:val="11"/>
        </w:numPr>
        <w:shd w:fill="FFFFFF" w:val="clear"/>
        <w:ind w:left="763" w:hanging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-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курс астрономии призван способствовать формированию современной естественнонаучной картины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  </w:t>
      </w:r>
    </w:p>
    <w:p>
      <w:pPr>
        <w:pStyle w:val="Normal"/>
        <w:spacing w:lineRule="auto" w:line="266" w:before="0" w:after="12"/>
        <w:ind w:left="-5" w:hanging="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цель курса астроном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формировать целостное представление о строении и эволюции Вселенной, отражающее современную астрономическую картину мира.  </w:t>
      </w:r>
    </w:p>
    <w:p>
      <w:pPr>
        <w:pStyle w:val="Normal"/>
        <w:spacing w:lineRule="auto" w:line="256" w:before="0" w:after="21"/>
        <w:ind w:left="-5" w:hanging="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ми задачами изучения астрономии на уровне среднего общего образования я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6" w:before="0" w:after="12"/>
        <w:ind w:left="10" w:right="789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имание роли астрономии среди других наук, для формирования научного мировоззрения, развития космической деятельности человечества и развития цивилизации, </w:t>
      </w:r>
    </w:p>
    <w:p>
      <w:pPr>
        <w:pStyle w:val="Normal"/>
        <w:numPr>
          <w:ilvl w:val="0"/>
          <w:numId w:val="13"/>
        </w:numPr>
        <w:spacing w:lineRule="auto" w:line="266" w:before="0" w:after="12"/>
        <w:ind w:left="10" w:right="789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едставлений о месте Земли и Человечества во Вселенной; понимание особенностей методов научного познания в астрономии; • объяснение причин наблюдаемых астрономических явлений;  </w:t>
      </w:r>
    </w:p>
    <w:p>
      <w:pPr>
        <w:pStyle w:val="Normal"/>
        <w:numPr>
          <w:ilvl w:val="0"/>
          <w:numId w:val="13"/>
        </w:numPr>
        <w:spacing w:lineRule="auto" w:line="266" w:before="0" w:after="12"/>
        <w:ind w:left="10" w:right="789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spacing w:lineRule="auto" w:line="266" w:before="0" w:after="12"/>
        <w:ind w:left="10" w:right="78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66" w:before="0" w:after="12"/>
        <w:ind w:left="-5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 </w:t>
      </w:r>
    </w:p>
    <w:p>
      <w:pPr>
        <w:pStyle w:val="Normal"/>
        <w:spacing w:lineRule="auto" w:line="266" w:before="0" w:after="12"/>
        <w:ind w:left="-5" w:right="82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auto" w:line="266" w:before="0" w:after="12"/>
        <w:ind w:left="-5" w:right="825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spacing w:lineRule="auto" w:line="266" w:before="0" w:after="12"/>
        <w:ind w:left="-5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курса рассчитано на 34 часа (1 час в неделю). Важную роль в освоении курса играют проводимые во внеурочное время собственные наблюдения учащихся.  </w:t>
      </w:r>
    </w:p>
    <w:p>
      <w:pPr>
        <w:pStyle w:val="Normal"/>
        <w:spacing w:lineRule="auto" w:line="266" w:before="0" w:after="12"/>
        <w:ind w:left="-5" w:right="3386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планирования этих наблюдений определяется двумя обстоятельствами: во-первых, они (за исключением наблюдений Солнца) должны проводиться в вечернее или ночное время.  во-вторых, объекты, природа которых изучается на том или ином уроке, могут быть в это время недоступны для наблюдений.  </w:t>
      </w:r>
    </w:p>
    <w:p>
      <w:pPr>
        <w:pStyle w:val="Normal"/>
        <w:spacing w:lineRule="auto" w:line="280" w:before="0" w:after="0"/>
        <w:ind w:right="493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 планировании наблюдений этих объектов, необходимо учитывать условия их видимости. </w:t>
      </w:r>
    </w:p>
    <w:p>
      <w:pPr>
        <w:pStyle w:val="Normal"/>
        <w:spacing w:lineRule="auto" w:line="280" w:before="0" w:after="0"/>
        <w:ind w:right="49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рный перечень наблюдений </w:t>
      </w:r>
    </w:p>
    <w:p>
      <w:pPr>
        <w:pStyle w:val="Normal"/>
        <w:spacing w:lineRule="auto" w:line="280" w:before="0" w:after="0"/>
        <w:ind w:right="49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блюдения невооруженным глазом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221" w:right="664" w:hanging="2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созвездия и наиболее яркие звезды осеннего, зимнего и весеннего неба. Изменение их положения с течением времени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221" w:right="664" w:hanging="2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ижение Луны и смена ее фаз.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блюдения в телескоп </w:t>
      </w:r>
    </w:p>
    <w:tbl>
      <w:tblPr>
        <w:tblW w:w="10991" w:type="dxa"/>
        <w:jc w:val="left"/>
        <w:tblInd w:w="62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5497"/>
        <w:gridCol w:w="5494"/>
      </w:tblGrid>
      <w:tr>
        <w:trPr>
          <w:trHeight w:val="15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"/>
              <w:ind w:left="2" w:right="702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льеф Лу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9"/>
              <w:ind w:left="2" w:right="702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зы Венер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"/>
              <w:ind w:left="2" w:right="702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" w:right="702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питер и его спутники. 5. Сатурн, его кольца и спутник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3"/>
              <w:ind w:left="331" w:right="7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нечные пятна (на экране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9"/>
              <w:ind w:left="331" w:right="7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ойные звезд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331" w:right="7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ездные скопления (Плеяды, Гиады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3"/>
              <w:ind w:left="331" w:right="7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я туманность Орио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31" w:right="7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манность Андромеды </w:t>
            </w:r>
          </w:p>
        </w:tc>
      </w:tr>
    </w:tbl>
    <w:p>
      <w:pPr>
        <w:pStyle w:val="Normal"/>
        <w:spacing w:lineRule="auto" w:line="266" w:before="0" w:after="12"/>
        <w:ind w:left="-15" w:right="6404" w:firstLine="591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6" w:before="0" w:after="12"/>
        <w:ind w:left="-15" w:right="64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воения курса</w:t>
      </w:r>
    </w:p>
    <w:p>
      <w:pPr>
        <w:pStyle w:val="Normal"/>
        <w:spacing w:lineRule="auto" w:line="266" w:before="0" w:after="12"/>
        <w:ind w:left="-15" w:right="640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астроном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получит предста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таких понятиях, ка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нцеп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учная гипоте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кспери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дежность гипотез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од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тод сбора и метод анализа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том, чем отличаются исследования в гуманитарных областях от исследований в естественных науках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истории науки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новейших разработках в области науки и технологий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</w:p>
    <w:p>
      <w:pPr>
        <w:pStyle w:val="Normal"/>
        <w:spacing w:lineRule="auto" w:line="266" w:before="0" w:after="12"/>
        <w:ind w:left="-5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астроном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смож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элементы математического моделирования при решении исследовательских задач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        В результате изучения курса астрономии, с точки зрения формирования универсальных учебных действий в ходе освоения принципов учебно -  исследовательской и проект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-5" w:right="664" w:hanging="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я курса астрономии в средней (полной) школе являются: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бежденности в возможности познания законов природы и их использования на благо развития человеческой цивилизации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 </w:t>
      </w:r>
    </w:p>
    <w:p>
      <w:pPr>
        <w:pStyle w:val="Normal"/>
        <w:spacing w:lineRule="auto" w:line="266" w:before="0" w:after="12"/>
        <w:ind w:left="-5" w:right="664" w:hanging="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я программы предполагают: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овать наблюдаемые явления и объяснять причины их возникновения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рактике пользоваться основными логическими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ами, методами наблюдения, моделирования, мысленного эксперимента, прогнозирования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ять познавательные и практические задания, в том числе проектные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708" w:right="664" w:hanging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spacing w:lineRule="auto" w:line="266" w:before="0" w:after="12"/>
        <w:ind w:left="-5" w:right="664" w:hanging="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</w:t>
      </w:r>
    </w:p>
    <w:p>
      <w:pPr>
        <w:pStyle w:val="Normal"/>
        <w:spacing w:lineRule="auto" w:line="266" w:before="0" w:after="12"/>
        <w:ind w:left="-5" w:right="664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ебноисследовательскую и проектную деятельнос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торая имеет следующие особенности: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0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и и задачи этих видов деятельности,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0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0" w:right="66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tabs>
          <w:tab w:val="clear" w:pos="708"/>
          <w:tab w:val="left" w:pos="12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астрономии на базовом уровне в старшей школ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/понимать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мысл по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ысл физических величи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сек, световой год, астрономическая единица, звездная велич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ысл физического закона Хабб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этапы освоения космическогопростран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потезы происхождения Солнечной систе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характеристики и строение Солнца, солнечной атмосфе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меры Галактики, положение и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щения Солнца относительно центра Галакт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водить приме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ывать и объясня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ходить на неб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созвездия Северного полушария, в том числе: Большая Медведица, Малая Медведица, Волопас, Лебедь, Кассиопе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,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87"/>
        <w:gridCol w:w="5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(гла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мет астроном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новы практической астроном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ы движения небесных т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лнеч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ы астрономических исслед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ша Галактика — Млечный Пу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алактики. Строение и эволюция Всел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астрономии 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астрономии в развитии цивилизации. Эволюция взглядов человека на Вселенную. Геоцентрическая и гелиоцентрическая системы мира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практической астрономии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бесная сфера. Особые точки неб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феры. Небесные координа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ездные карты, созвездия, использование компьютерных приложений для отображения звездного неба. Видимая звездная величина. Суточное движение свети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вязь видимого расположения объектов на небе и географических координат наблюдател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ижение Земли вокруг Сол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имое движение и фазы Луны.  Солнечные и лунные затмения. Время и календ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ы движения небесных тел (4 ч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бесная механика. Законы Кеплера.  Определение массы небесных тел. Движение искусственных небесны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лнечная система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схождение Солнечной системы. Система Земля – Луна. Планеты земной группы. Планеты-гиган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утники и кольца планет. Малые тела Солнечной систем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тероидная опа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астрономических исследований (6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магнитное излучение, космические лучи и гравитационные волны как источники информации о природе и свойствах небесных тел. Наземные и космические телескопы, принципы их работы. Космические аппараты. Спектральный анализ. Эффект Доплер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кон смещения Вина. Закон Стефана-Больцма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езды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зды: основные физико-химические характеристики и их взаимосвязь. Разнообразие звездных характеристик и их закономерности. Определение расстояний до звезд, параллакс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войные и кратные звез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олнечные планет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блема существования жизни во Вселен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ее строение и источники энергии звезд. Происхождение химических элементо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менные и вспыхивающие звезды. Коричневые карл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волюция звезд, ее этапы и конечные стад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е Солнца, солнечной атмосферы. Проявления солнечной активности: пятна, вспышки, протуберанцы. Периодичность солнечной активност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оль магнитных полей на Солнц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нечно-зем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ша Галактика — Млечный Путь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и структура Галактик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вездные ско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ежзвездные газ и пыль. Вращение Галактик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ная мате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лактики. Строение и эволюция Вселенной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ие других галактик. Многообразие галактик и их основные характеристики. Сверхмассивные черные дыры и активность галактик. Представления о космологии. Красное смещение. Закон Хаббл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волюция Вселен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ой взрыв. Реликтовое излучени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ная энерг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 уроков по астрономии в 11 клас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4 часа – 1 час в нед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76"/>
        <w:gridCol w:w="1701"/>
        <w:gridCol w:w="694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проведения урок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проведения урока по фа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е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 астрономии (2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штабы и структура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ль астрономии в развитии цивилизации. Эволюция взглядов человека на Вселенну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кие глубины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методов познания в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практической астрономии (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ые карты, созвездия, использование компьютерных приложений для отображения звездного неба. Видимая звездная велич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есны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бесная сфера. Особые точки небесной сферы. Небесные коорди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ое движение планет и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точное движение свети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вязь видимого расположения объектов на небе и географических координат наблюдател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ижение Земли вокруг Сол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е Луны и зат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ое движение и фазы Луны.  Солнечные и лунные зат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календ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оны движения небесных тел (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центрическая и гелиоцентрическая системы мира. Структура и масштабы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 движения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игурация и условия видимости планет. Методы определения расстояний до тел Солнечной системы и их раз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ические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планетные по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бесная механика. Законы Кеплера.  Определение массы небесных тел. Движение искусственных небесных те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смические аппа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лнечная система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представление о строении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схождение Солнечной системы.  Масштабы и строение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а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ы зем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а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Земля – Л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ы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ы зем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ы – гиганты. Планеты - кар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ы-гиганты.  Спутники и кольца пла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е тела солнечной системы Современные представление о происхождении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е тела солнечной системы Астероидная опасность. Происхождение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астрономических исследований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астроном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омагнитное излучение, космические лучи и гравитационные волны как источники информации о природе и свойствах небесных тел. Наземные и космические телескопы, принципы их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астроном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ктральный анализ. Эффект Допле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кон смещения Вина. Закон Стефана-Больцм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езды 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явления солнечной активности: пятна, вспышки, протуберанцы. Периодичность солнечной актив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оль магнитных полей на Солнц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лнечно-зем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ее строение и источник  энергии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Солнца, солнечной атм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ы: основные физико-химические характеристики и их взаимосвязь.  Разнообразие звездных характеристик и их закономерности. Определение расстояний до звезд,  паралла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ее строение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ее строение и источники энергии звезд. Происхождение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карлики, нейтронные звезды, пульсары и черные д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ричневые кар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йные, кратные и переменные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войные и кратные звезд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менные звез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и сверхновые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спыхивающие звез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я звезд: рождение, жизнь и смерть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волюция звезд, ее этапы и конечные стад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ша Галактика — Млечный Путь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 и пыль в Галактике. Рассеянные и шаровые звездные ско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зхмассивная черная дыра в центре в центре Млеч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звездные газ и пыл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Звездные скоп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 и структура Галактики. Вращение Галакти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ная матер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алакт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оение и эволюция Вселен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галакт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ые галактики и квазары. Скопления гал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других галактик. Многообразие галактик и их основные характерис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рхмассивные черные дыры и активность галакт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ость и бесконечность Вселенной – парадоксы классическ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я о косм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яющаяся Вселенная. Модель горячей Вселенной и реликтовое из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я Вселенной. Реликтовое изл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сное смещение. Закон Хаббл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ренное расширение Вселенной и тем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ьшой взры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ная энерг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аружение планет около других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олнечные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жизни и разума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блема существования жизни во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ценочные материалы</w:t>
      </w:r>
    </w:p>
    <w:p>
      <w:pPr>
        <w:pStyle w:val="Normal"/>
        <w:jc w:val="center"/>
        <w:rPr/>
      </w:pPr>
      <w:r>
        <w:rPr/>
        <w:t>Промежуточное тестирование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8"/>
        <w:gridCol w:w="7244"/>
      </w:tblGrid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 называется 12 зодиакальных созвездий, через который проходит годичный путь Солнца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лечный путь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клиптика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ямое восхождение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ленная.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истема отсчета, связанная с Солнцем, предложенная Николаем Коперником, называется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еоцентрическая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гелиоцентрическая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центрическая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оперническая.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 всех планет есть спутники, кроме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ркурий Б) Венера В) Земля Г) Марс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Юпитер Е) Сатурн Ж) Уран З) Нептун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мая высокая точка небесной сферы называется …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очка севера. Б) зенит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дир. Г) точка востока.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аметр Солнца больше диаметра Земли в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09 раз Б) 218 раз В) 312 раз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зраст Солнца: А) 2 миллиарда лет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5 миллиардов лет В) 500 миллионов лет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дичный параллакс служит для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пределения расстояния до ближайших звезд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пределения расстояния до планет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сстояния проходящего Землей за год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оказательства конечности скорости света;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4.. Линия пересечения плоскости небесного горизонта и меридиана называется …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луденная линия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стинный горизонт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ямое восхождение.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5. Наблюдая ночью за звездным небом, в течение часа вы заметили, что звезды перемещаются по небу. Это происходит потому, что: А) Земля движется вокруг Солнца Б) Солнце движется по эклиптике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емля вращается вокруг своей оси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везды движутся вокруг Земли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йдите расположение планет-гигантов в порядке удаления от Солнца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ран, Сатурн, Юпитер, Нептун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птун, Сатурн, Юпитер, Уран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Юпитер, Сатурн, Уран, Нептун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нет верного ответа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уб большой полуоси орбиты тела, делённый на квадрат периода его обращений и на сумму масс тел, есть величина постоянная. Какой закон Кеплера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ервый закон Кеплера; б) второй закон Кеплера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етий закон Кеплера; г) четвертый закон Кеплера.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ему равно значение астрономической единицы?</w:t>
            </w:r>
          </w:p>
          <w:p>
            <w:pPr>
              <w:pStyle w:val="Style19"/>
              <w:spacing w:before="0" w:after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) 160млн.км. Б) 149, 6млн.км.</w:t>
            </w:r>
          </w:p>
          <w:p>
            <w:pPr>
              <w:pStyle w:val="Style19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135млн.км. Г) 143,6млн.км.</w:t>
            </w:r>
          </w:p>
        </w:tc>
      </w:tr>
      <w:tr>
        <w:trPr>
          <w:trHeight w:val="555" w:hRule="atLeast"/>
        </w:trPr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сстояние от Земли до Солнца называется: а) световым годом б) парсеком в) астрономическая единица г) годичный параллакс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 каким орбитам движутся планеты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руговым Б) гиперболическим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эллиптическим Г) параболическим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зовите основные причины смены времен года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менение расстояния до Солнца вследствие движения Земли по эллиптической орбите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клон земной оси к плоскости земной орбиты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ращение Земли вокруг своей оси;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ерепадами температур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Чем можно объяснить отсутствие у Луны магнитного поля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лабым притяжением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едленным осевым вращением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ольшими перепадами температур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лохой электропроводностью мантии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ношение кубов больших полуосей планет равно 64. Чему равно отношение их периодов обращения вокруг Солнца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8 Б) 4 В) 16 Г) 2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ношение кубов полуосей орбит двух планет равно 16. Следовательно, период обращения одной планеты больше периода обращения другой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8 раз Б) в 2 раза В) в 4 раза Г) в 16 раз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гда Земля вследствие своего годичного движения по орбите ближе всего к Солнцу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летом Б) в перигелии В) зимой Г) в афелии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Ниже перечислены тела, входящие в состав Солнечной системы. Выберите исключение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лнце Б) большие планеты и их спутники В) астероиды Г) кометы Д) метеоры Г) метеориты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 планетам земной группы относятся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енера; Б) Юпитер; В) Сатурн; Г) Нептун.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 малым телам Солнечной системы относятся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везды Б) кометы В) астероиды Г) планеты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Третий уточненный Закон И.Кеплера используется в основном для определения у звезд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асстояния Б) периода В) массы Г) радиуса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колько времени свет от Солнца идет до Земли?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иходит мгновенно Б) Примерно 8мин</w:t>
            </w:r>
          </w:p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В) 1св. год Г) около суток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ериод времени между двумя новолуниями называется: А) синодический месяц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идерический месяц</w:t>
            </w:r>
          </w:p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В) полный лунный месяц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лендарный месяц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аждая планета движется так, что радиус — вектор планеты за равные промежутки времени описывает равные площади. Какой зокон Кеплера?</w:t>
            </w:r>
          </w:p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а) первый закон Кеплера; б) второй закон Кеплера;</w:t>
            </w:r>
          </w:p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в) третий закон Кеплера; г) четвертый закон Кеплера.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Известно, что орбита любой планеты представляет собой эллипс, в одном из фокусов которого находится Солнце. Ближайшая к Солнцу точка орбиты называется: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погей Б) перигей В) апогелий Г) перигелий</w:t>
            </w:r>
          </w:p>
        </w:tc>
        <w:tc>
          <w:tcPr>
            <w:tcW w:w="72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13.Относительно Солнца планеты расположены так: а) Венера, Земля, Марс, Меркурий, Нептун, Плутон, Сатурн, Уран, Юпитер. б) Меркурий, Венера, Земля, Марс, Нептун, Плутон, Сатурн, Юпитер, Уран.</w:t>
            </w:r>
          </w:p>
          <w:p>
            <w:pPr>
              <w:pStyle w:val="Style19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еркурий, Венера, Земля, Марс, Юпитер, Сатурн, Уран, Нептун, Плуто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ый тест «Элементы астрономии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ариант № 1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рономия – наука, изучающая … </w:t>
        <w:br/>
        <w:t>А) движение и происхождение небесных тел и их систем. </w:t>
        <w:br/>
        <w:t>Б) развитие небесных тел и их природу. </w:t>
        <w:br/>
        <w:t>В) движение, природу, происхождение и развитие небесных тел и их систе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скоп необходим для того, чтобы … </w:t>
        <w:br/>
        <w:t>А) собрать свет и создать изображение источника. </w:t>
        <w:br/>
        <w:t>Б) собрать свет от небесного объекта и увеличить угол зрения, под которым виден объект. </w:t>
        <w:br/>
        <w:t>В) получить увеличенное изображение небесного тел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ая высокая точка небесной сферы называется … </w:t>
        <w:br/>
        <w:t>А) точка севера. Б) зенит. В) надир. Г) точка восток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ог широты в географических координатах.</w:t>
        <w:br/>
        <w:t>А) склонение. Б) истинный горизонт. В) прямое восхождение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л, под которым со звезды виден радиус земной орбиты, называется…</w:t>
        <w:br/>
        <w:t>А) параллаксом. Б) звездной величиной. В) астрономической единицей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я планета от Солнца – это … </w:t>
        <w:br/>
        <w:t>А) Сатурн. Б) Венера. В) Земл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аким орбитам обращаются планеты вокруг Солнца? </w:t>
        <w:br/>
        <w:t>А) по окружностям. Б) по эллипсам, близким к окружностям. В) по ветвям парабол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жайшая к Солнцу точка орбиты планеты называется … </w:t>
        <w:br/>
        <w:t>А) перигелием. Б) афелием. В) эксцентриситето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ьшую температуру поверхности имеют… </w:t>
        <w:br/>
        <w:t>А) желтые звёзды. Б) оранжевые гиганты В) белые карлик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ланеты-гиганты характеризуются … </w:t>
        <w:br/>
        <w:t>А) быстрым вращением. Б) медленным вращение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ероиды вращаются между орбитами … </w:t>
        <w:br/>
        <w:t>А) Венеры и Земли. Б) Марса и Юпитера. В) Нептуна и Плутон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ещества преобладают в атмосферах звезд? </w:t>
        <w:br/>
        <w:t>А) гелий и кислород. Б) азот и гелий. В) водород и гелий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акому классу звезд относится Солнце? </w:t>
        <w:br/>
        <w:t>А) сверхгигант. Б) желтый карлик. В) белый карлик. Г) красный гигант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колько созвездий разделено небо? </w:t>
        <w:br/>
        <w:t>А) 108. Б) 68. В) 88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открыл законы движения планет вокруг Солнца? </w:t>
        <w:br/>
        <w:t>А) Птолемей. Б) Коперник. В) Кеплер. Г) Бруно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лой Солнца является основным источником видимого излучения? </w:t>
        <w:br/>
        <w:t>А) Хромосфера. Б) Фотосфера. В) Солнечная корон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ёзды, являющиеся источниками периодических импульсов радиоизлучения,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вазары. Б) пульсары. В) чёрные дыры. </w:t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ариант № 2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космология?</w:t>
        <w:br/>
        <w:t>А) наука, изучающая движение и происхождение небесных тел и их систем..</w:t>
        <w:br/>
        <w:t>Б) наука, изучающая строение и эволюцию Вселенной. </w:t>
        <w:br/>
        <w:t>В) наука, изучающая законы движения небесных объектов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сек – это единица измерения… </w:t>
        <w:br/>
        <w:t>А) светимости небесных тел. Б) размеров небесных тел.</w:t>
        <w:br/>
        <w:t>В) расстояний между небесными телами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ая низкая точка небесной сферы называется … </w:t>
        <w:br/>
        <w:t>А) точка севера. Б) зенит. В) надир. Г) точка востока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ог долготы в географических координатах.</w:t>
        <w:br/>
        <w:t>А) полуденная линия. Б) истинный горизонт. В) прямое восхождение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ыхивающие в земной атмосфере, влетающие в неё, мельчайшие твёрдые частицы,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етеор. Б) комета. В) метеорит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стая планета от Солнца – это … </w:t>
        <w:br/>
        <w:t>А) Сатурн. Б) Юпитер. В) Уран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имое движение планет на небе является…</w:t>
        <w:br/>
        <w:t>А) движением по окружностям. Б) петлеобразным движением. В) движением по прямой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удалённая от Солнца точка орбиты планеты называется … </w:t>
        <w:br/>
        <w:t>А) перигелием. Б) афелием. В) эксцентриситетом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звёзды имеют наибольшую температуру поверхности?</w:t>
        <w:br/>
        <w:t>А) голубые карлики. Б) жёлтые звёзды. В) красные гиганты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т из тяжёлых химических элементов… </w:t>
        <w:br/>
        <w:t>А) планеты - гиганты. Б) планеты земной группы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солнечной активности составляет … </w:t>
        <w:br/>
        <w:t>А) 10 лет. Б) 12 лет. В) 11 лет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го типа по внешнему виду является галактика Млечный путь?</w:t>
        <w:br/>
        <w:t>А) эллиптическая. Б) спиральная. В) неправильная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акому классу звезд относится Бетельгейзе? </w:t>
        <w:br/>
        <w:t>А) сверхгигант. Б) желтый карлик. В) белый карлик. Г) оранжевый гигант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звёзд всего можно наблюдать на небе в течении суток? </w:t>
        <w:br/>
        <w:t>А) около 2500. Б) около 5000. В) около 10000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является основоположником гелиоцентрической системы мира? </w:t>
        <w:br/>
        <w:t>А) Птолемей. Б) Коперник. В) Кеплер. Г) Бруно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внешний слой солнечной атмосферы? </w:t>
        <w:br/>
        <w:t>А) Хромосфера. Б) Фотосфера. В) Солнечная корона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бесные объекты, являющиеся источниками мощного радиоизлучения,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вазары. Б) пульсары. В) чёрные дыры. </w:t>
        <w:br/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рил – зам. директора по УВР ________________ Гриценко Л.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">
    <w:name w:val="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83" w:right="1726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Calibri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b/>
      <w:bCs/>
      <w:color w:val="0000FF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36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5:00Z</dcterms:created>
  <dc:creator>ЕА</dc:creator>
  <dc:description/>
  <cp:keywords/>
  <dc:language>en-US</dc:language>
  <cp:lastModifiedBy>Пользователь Windows</cp:lastModifiedBy>
  <dcterms:modified xsi:type="dcterms:W3CDTF">2018-09-09T18:05:00Z</dcterms:modified>
  <cp:revision>20</cp:revision>
  <dc:subject/>
  <dc:title>Муниципальное общеобразовательное бюджетное учреждение</dc:title>
</cp:coreProperties>
</file>