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Georgia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еляевская средняя общеобразовательная школа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1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6946"/>
      </w:tblGrid>
      <w:tr>
        <w:trPr/>
        <w:tc>
          <w:tcPr>
            <w:tcW w:w="6673" w:type="dxa"/>
            <w:tcBorders/>
          </w:tcPr>
          <w:p>
            <w:pPr>
              <w:pStyle w:val="Style20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20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»</w:t>
            </w:r>
          </w:p>
          <w:p>
            <w:pPr>
              <w:pStyle w:val="Style20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___________О.А. Пустобаева        </w:t>
            </w:r>
          </w:p>
          <w:p>
            <w:pPr>
              <w:pStyle w:val="Style2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от  1 сентября 2018г.</w:t>
            </w:r>
          </w:p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20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Georgi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</w:t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енко Валентины Павловны.</w:t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7622"/>
      </w:tblGrid>
      <w:tr>
        <w:trPr/>
        <w:tc>
          <w:tcPr>
            <w:tcW w:w="6237" w:type="dxa"/>
            <w:tcBorders/>
          </w:tcPr>
          <w:p>
            <w:pPr>
              <w:pStyle w:val="Style20"/>
              <w:snapToGrid w:val="false"/>
              <w:ind w:left="284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</w:t>
            </w:r>
          </w:p>
        </w:tc>
        <w:tc>
          <w:tcPr>
            <w:tcW w:w="7622" w:type="dxa"/>
            <w:tcBorders/>
          </w:tcPr>
          <w:p>
            <w:pPr>
              <w:pStyle w:val="Style20"/>
              <w:snapToGrid w:val="false"/>
              <w:ind w:left="284"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20"/>
              <w:snapToGrid w:val="false"/>
              <w:ind w:left="284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2" w:hanging="0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химии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    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before="0" w:after="0"/>
              <w:ind w:left="284" w:right="2" w:hanging="0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год   </w:t>
            </w:r>
          </w:p>
          <w:p>
            <w:pPr>
              <w:pStyle w:val="Normal"/>
              <w:snapToGrid w:val="false"/>
              <w:spacing w:before="0" w:after="0"/>
              <w:ind w:left="284"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284"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решением педагогического совета МБОУ «Беляевская средняя общеобразовательная школа»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2" w:hanging="0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2018-2019год</w:t>
            </w:r>
          </w:p>
        </w:tc>
      </w:tr>
    </w:tbl>
    <w:p>
      <w:pPr>
        <w:pStyle w:val="Style20"/>
        <w:ind w:left="284" w:hanging="0"/>
        <w:jc w:val="both"/>
        <w:rPr/>
      </w:pPr>
      <w:r>
        <w:rPr/>
        <w:t>Протокол №_______от _________________2018г.</w:t>
      </w:r>
    </w:p>
    <w:p>
      <w:pPr>
        <w:pStyle w:val="Style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widowControl w:val="false"/>
        <w:autoSpaceDE w:val="false"/>
        <w:ind w:left="284" w:right="52" w:firstLine="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4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 разработана для 8 класса   на основе Федерального закона Российской Федерации от 29 декабря 2012 г №273 - ФЗ  «Об образовании в Российской Федерации»,приказа Министерства образования и науки Российской  Федерации от 17.12.10 г № 1897 (в ред. Приказов Минобрнауки  России от   29.12.14 г № 1644 от  31.12.15 г № 1577) « Об утверждении. федерального г</w:t>
      </w:r>
      <w:r>
        <w:rPr>
          <w:sz w:val="24"/>
          <w:szCs w:val="24"/>
        </w:rPr>
        <w:t>осударственного образовательного стандарта основного общего образования» (Зарегистрирован Минюстом России 01.02.11 г № 19644</w:t>
      </w:r>
      <w:r>
        <w:rPr>
          <w:rFonts w:cs="Times New Roman" w:ascii="Times New Roman" w:hAnsi="Times New Roman"/>
          <w:sz w:val="24"/>
          <w:szCs w:val="24"/>
        </w:rPr>
        <w:t>) приказа Министерства образования и науки Российской Федерации от 31.12.15 г.№ 1577 «О внесении изменений в федеральный государственный образовательный стандарт основного общего обраования ,утвержденный приказом Министерства образования и науки Российской Федерации от 17 декабря 2010 года №1897» (Зарегистрировано в Минюсте России 02.02.2016 г № 40937) ООП ООО МБОУ «Беляевская СОШ» и авторской программы курса химии под редакцией Габриеляна О.С.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В состав УМК входит</w:t>
      </w:r>
    </w:p>
    <w:tbl>
      <w:tblPr>
        <w:tblW w:w="14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4"/>
      </w:tblGrid>
      <w:tr>
        <w:trPr/>
        <w:tc>
          <w:tcPr>
            <w:tcW w:w="149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-«Химия. 8 класс». Книга для учителя. (Методическое пособие)О. С. Габриелян, И. Г. Остроумов</w:t>
            </w:r>
          </w:p>
        </w:tc>
      </w:tr>
      <w:tr>
        <w:trPr/>
        <w:tc>
          <w:tcPr>
            <w:tcW w:w="149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-«Химия в тестах, задачах, упражнениях. 8–9 классы». (Учебное пособие)О. С. Габриелян, Н. П. Воскобойникова</w:t>
            </w:r>
          </w:p>
        </w:tc>
      </w:tr>
    </w:tbl>
    <w:p>
      <w:pPr>
        <w:pStyle w:val="Style22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Химия»- учебник по химии для 8 класса общеобразовательных учреждений. О.С. Габриелян ,М.: Дрофа, 2015.;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Настоящая программа составлена на 68 часов (2 часа в неделю) в соответствии с учебным планом школы, рассчитана на 1 год обучени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2. Планируемые результаты изучения учебного предмета (курса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химии 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суть химических процесс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ринадлежность химической реакции к определённому типу по одному из классификационных признаков: 1) по числу и составу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  <w:br/>
        <w:t xml:space="preserve"> 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лять растворы с определённой массовой долей растворённого веществ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качественные реакции, подтверждающие наличие в водных растворах веществ отдельных ион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формулы веществ по их названиям; </w:t>
        <w:br/>
        <w:t xml:space="preserve"> 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общие химические свойства, характерные для групп оксидов: кислотных, оснóвны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окислительно-восстановительный баланс (для изученных реакций) по предложенным схемам реакций;</w:t>
        <w:br/>
        <w:t xml:space="preserve"> проводить лабораторные опыты, подтверждающие химические свойства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х классов неорганических веществ;</w:t>
      </w:r>
    </w:p>
    <w:p>
      <w:pPr>
        <w:pStyle w:val="Normal"/>
        <w:spacing w:lineRule="atLeast" w:line="100" w:before="0" w:after="0"/>
        <w:ind w:left="7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Calibri" w:hAnsi="Calibri"/>
          <w:b/>
          <w:color w:val="000000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Calibri" w:hAnsi="Calibri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<w:br/>
        <w:t>• 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, проводить ученические проекты по исследованию свойств веществ, имеющих важное практическое значение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</w:rPr>
        <w:t xml:space="preserve"> Краткое содержание рабочей программы по химии.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1 (Введение </w:t>
      </w:r>
      <w:r>
        <w:rPr>
          <w:i/>
          <w:iCs/>
          <w:color w:val="000000"/>
          <w:sz w:val="20"/>
          <w:szCs w:val="20"/>
        </w:rPr>
        <w:t>(6ч)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я — наука о веществах, их свойствах и превращен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химическом элементе и формах его существования: свободных атомах, простых и сложных вещества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вращения веществ. Отличие химических реакций от физических явлений^ Роль химии в жизни человека. Хемофилия и хемофоб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раткие сведения из истории возникновения и развития химии. Период алхимии. Понятие о фи</w:t>
        <w:softHyphen/>
        <w:t>лософском камне. Химия в </w:t>
      </w:r>
      <w:r>
        <w:rPr>
          <w:color w:val="000000"/>
          <w:sz w:val="20"/>
          <w:szCs w:val="20"/>
          <w:lang w:val="en-US"/>
        </w:rPr>
        <w:t>XVI </w:t>
      </w:r>
      <w:r>
        <w:rPr>
          <w:color w:val="000000"/>
          <w:sz w:val="20"/>
          <w:szCs w:val="20"/>
        </w:rPr>
        <w:t>в. Развитие химии на Руси. Роль отечественных ученых в становлении химической науки — работы М. В. Ломоносо</w:t>
        <w:softHyphen/>
        <w:t>ва, А. М. Бутлерова, Д. И. Менделее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ая символика. Знаки химических элементов и происхождение их названий. Хими</w:t>
        <w:softHyphen/>
        <w:t>ческие формулы. Индексы и коэффициенты. От</w:t>
        <w:softHyphen/>
        <w:t>носительные атомная и молекулярная массы. Расчет массовой доли химического элемента по формуле веще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ическая система химических элемен</w:t>
        <w:softHyphen/>
        <w:t>тов Д. И. Менделеева, ее структура: малые и большие периоды, группы и подгруппы (главная 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Расчетные задачи. 1. </w:t>
      </w:r>
      <w:r>
        <w:rPr>
          <w:color w:val="000000"/>
          <w:sz w:val="20"/>
          <w:szCs w:val="20"/>
        </w:rPr>
        <w:t>Нахождение относитель</w:t>
        <w:softHyphen/>
        <w:t>ной молекулярной массы вещества по его хими</w:t>
        <w:softHyphen/>
        <w:t>ческой формуле. 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 Вычисление массовой доли химического элемента в веществе по его формуле </w:t>
      </w:r>
      <w:r>
        <w:rPr>
          <w:b/>
          <w:bCs/>
          <w:color w:val="000000"/>
          <w:sz w:val="20"/>
          <w:szCs w:val="20"/>
        </w:rPr>
        <w:t>3.*</w:t>
      </w:r>
      <w:r>
        <w:rPr>
          <w:color w:val="000000"/>
          <w:sz w:val="20"/>
          <w:szCs w:val="20"/>
        </w:rPr>
        <w:t>Установление простейшей формулы вещества по массовым долям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Демострация.*</w:t>
      </w:r>
      <w:r>
        <w:rPr>
          <w:color w:val="000000"/>
          <w:sz w:val="20"/>
          <w:szCs w:val="20"/>
        </w:rPr>
        <w:t> Коллекции предметов – физических тел и изделий из простых и сложных веществ (алюминия и стекл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 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томы химических элементов </w:t>
      </w:r>
      <w:r>
        <w:rPr>
          <w:i/>
          <w:iCs/>
          <w:color w:val="000000"/>
          <w:sz w:val="20"/>
          <w:szCs w:val="20"/>
        </w:rPr>
        <w:t>(7ч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 Опыты Резерфорда. Планетарная модель стро</w:t>
        <w:softHyphen/>
        <w:t>ения атом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атомных ядер: протоны и нейтро</w:t>
        <w:softHyphen/>
        <w:t>ны. Относительная атомная масса. Взаимосвязь понятий « протон », « нейтрон », « относительная атомная масс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числа протонов в ядре атома — об</w:t>
        <w:softHyphen/>
        <w:t>разование новых химических эле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числа нейтронов в ядре атома — образование изотопов. Современное определение понятия «химический элемент». Изотопы как разновидности атомов одного химического эле</w:t>
        <w:softHyphen/>
        <w:t>м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ы. Строение электронных оболочек атомов химических элементов № 1—20 периодической системы Д. И. Менделеева. Понятие о за</w:t>
        <w:softHyphen/>
        <w:t>вершенном и незавершенном электронном слое (энергетическом уровне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ериодическая система  химических элемен</w:t>
        <w:softHyphen/>
        <w:t>тов Д. И. Менделеева и строение атомов: физиче</w:t>
        <w:softHyphen/>
        <w:t>ский смысл порядкового номера элемента, номе</w:t>
        <w:softHyphen/>
        <w:t>ра группы, номера пери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числа электронов на внешнем элек</w:t>
        <w:softHyphen/>
        <w:t>тронном уровне атома химического элемента — образование положительных и отрицательных ионов. Ионы, образованные атомами металлов и неметаллов. Причины изменения металлических и неметаллических свойств в периодах и группа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е бинарных соединений. Понятие об ионной связи. Схемы образования ионной связ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заимодействие атомов химических элемен</w:t>
        <w:softHyphen/>
        <w:t>тов-неметаллов между собой — образование двух</w:t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</w:rPr>
        <w:t>атомных молекул простых веществ. Ковалентная неполярная химическая связь. Электронные и структурные формул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 атомов химических элементов-неметаллов между собой — образование бинарных соединений неметаллов. Электроотрицательность. Понятие о ковалентной полярной связ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 атомов химических элемен</w:t>
        <w:softHyphen/>
        <w:t>тов-металлов между собой — образование метал</w:t>
        <w:softHyphen/>
        <w:t>лических кристаллов. Понятие о металлической связи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Демонстрации. </w:t>
      </w:r>
      <w:r>
        <w:rPr>
          <w:color w:val="000000"/>
          <w:sz w:val="20"/>
          <w:szCs w:val="20"/>
        </w:rPr>
        <w:t>Модели атомов химических элементов. Периодическая система химических элементов Д. И. Менделее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стые вещества </w:t>
      </w:r>
      <w:r>
        <w:rPr>
          <w:i/>
          <w:iCs/>
          <w:color w:val="000000"/>
          <w:sz w:val="20"/>
          <w:szCs w:val="20"/>
        </w:rPr>
        <w:t>(5 ч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металлов и неметаллов в периоди</w:t>
        <w:softHyphen/>
        <w:t>ческой системе химических элементов Д. И. Мен</w:t>
        <w:softHyphen/>
        <w:t>делеева. Важнейшие простые вещества — метал</w:t>
        <w:softHyphen/>
        <w:t>лы: железо, алюминий, кальций, магний, натрий, калий. Общие физические свойства металл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ейшие простые вещества — неметаллы, образованные атомами кислорода, водорода, азо</w:t>
        <w:softHyphen/>
        <w:t>та, серы, фосфора, углерода. Способность атомов химических элементов к образованию несколь</w:t>
        <w:softHyphen/>
        <w:t>ких простых веществ — аллотропия. Аллотроп</w:t>
        <w:softHyphen/>
        <w:t>ные модификации кислорода, фосфора и олова. Металлические и неметаллические свойства простых веществ. Относительность деления прос</w:t>
        <w:softHyphen/>
        <w:t>тых веществ на металлы и неметалл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ая Авогадро. Количество вещества. Моль. Молярная масса. Молярный объем газооб</w:t>
        <w:softHyphen/>
        <w:t>разных веществ. Кратные единицы количества вещества — миллимоль и киломоль, миллимолярная и киломолярная массы вещества, миллимолярный и киломолярный объемы газообраз</w:t>
        <w:softHyphen/>
        <w:t>ных вещест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ы с использованием понятий «количе</w:t>
        <w:softHyphen/>
        <w:t>ство вещества», «молярная масса», «молярный объем газов», «постоянная Авогадро»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Расчетные задачи. 1. </w:t>
      </w:r>
      <w:r>
        <w:rPr>
          <w:color w:val="000000"/>
          <w:sz w:val="20"/>
          <w:szCs w:val="20"/>
        </w:rPr>
        <w:t>Вычисление молярной массы веществ по химическим формулам. 2. Рас</w:t>
        <w:softHyphen/>
        <w:t>четы с использованием понятий «количество ве</w:t>
        <w:softHyphen/>
        <w:t>щества», «молярная масса», «молярный объем газов », « постоянная Авогадро »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Демонстрации. </w:t>
      </w:r>
      <w:r>
        <w:rPr>
          <w:color w:val="000000"/>
          <w:sz w:val="20"/>
          <w:szCs w:val="20"/>
        </w:rPr>
        <w:t>Коллекция металлов. Коллекция неметалл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озона. Получение и ознакомление со свойствами белого и красного фосфора, белого и серого олова. Некоторые металлы и неметаллы количеством вещества 1 моль. Модель молярного объема газо</w:t>
        <w:softHyphen/>
        <w:t>образных вещест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4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Соединения химических элементов </w:t>
      </w:r>
      <w:r>
        <w:rPr>
          <w:i/>
          <w:iCs/>
          <w:color w:val="000000"/>
          <w:sz w:val="20"/>
          <w:szCs w:val="20"/>
        </w:rPr>
        <w:t>(16 </w:t>
      </w:r>
      <w:r>
        <w:rPr>
          <w:color w:val="000000"/>
          <w:sz w:val="20"/>
          <w:szCs w:val="20"/>
        </w:rPr>
        <w:t>ч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окисления. Определение степени окисления элементов по химической формуле со</w:t>
        <w:softHyphen/>
        <w:t>единения. Составление формул бинарных соеди</w:t>
        <w:softHyphen/>
        <w:t>нений, общий способ их называния. Бинарные соединения: оксиды, хлориды, сульфиды и др. Составление их формул. Представители окси</w:t>
        <w:softHyphen/>
        <w:t>дов: вода, углекислый газ и негашеная изве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и летучих водородных соединений: хлороводород и аммиа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я, их состав и названия. Раствори</w:t>
        <w:softHyphen/>
        <w:t>мость оснований в воде. Таблица растворимости 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 сред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слоты, их состав и названия. Классифика</w:t>
        <w:softHyphen/>
        <w:t>ция кислот. Представители кислот: серная, соля</w:t>
        <w:softHyphen/>
        <w:t>ная и азотная. Изменение окраски индикаторов в кислотной сред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и как производные кислот и оснований. Их состав и названия. Растворимость солей в воде. Представители солей: хлорид натрия, карбонат и фосфат кальц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орфные и кристаллические веще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молекулярные взаимодействия. Типы кри</w:t>
        <w:softHyphen/>
        <w:t>сталлических решеток: ионная, атомная, моле</w:t>
        <w:softHyphen/>
        <w:t>кулярная и металлическая. Зависимость свойств веществ от типов кристаллических решето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ества молекулярного и немолекулярного строения. Закон постоянства состава для веществ молекулярного стро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тые вещества и смеси. Примеры жидких, твердых и газообразных смесей. Свойства чис</w:t>
        <w:softHyphen/>
        <w:t>тых веществ и смесей. Их состав. Массовая и объемная доли компонента смеси. Расчеты, свя</w:t>
        <w:softHyphen/>
        <w:t>занные с использованием понятия «доля»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Расчетные задачи, 1. </w:t>
      </w:r>
      <w:r>
        <w:rPr>
          <w:color w:val="000000"/>
          <w:sz w:val="20"/>
          <w:szCs w:val="20"/>
        </w:rPr>
        <w:t>Расчет массовой и объем</w:t>
        <w:softHyphen/>
        <w:t>ной долей компонентов смеси веществ. 2. Вычис</w:t>
        <w:softHyphen/>
        <w:t>ление массовой доли вещества в растворе по из</w:t>
        <w:softHyphen/>
        <w:t>вестной массе растворенного вещества и массе ра</w:t>
        <w:softHyphen/>
        <w:t>створителя. 3. Вычисление массы растворяемого вещества и растворителя, необходимых для при</w:t>
        <w:softHyphen/>
        <w:t>готовления определенной массы раствора с из</w:t>
        <w:softHyphen/>
        <w:t>вестной массовой долей растворенного веще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Демонстрации. </w:t>
      </w:r>
      <w:r>
        <w:rPr>
          <w:color w:val="000000"/>
          <w:sz w:val="20"/>
          <w:szCs w:val="20"/>
        </w:rPr>
        <w:t>Образцы оксидов, кислот, ос</w:t>
        <w:softHyphen/>
        <w:t>нований и солей. Модели кристаллических решеток хлорида натрия, алмаза, оксида углеро</w:t>
        <w:softHyphen/>
        <w:t>да (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). Взрыв смеси водорода с воздухом. Спо</w:t>
        <w:softHyphen/>
        <w:t>собы разделения смесей. Дистилляция воды. Изменение окраски индикаторов в растворах щелочей. Правило разбавления 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 </w:t>
      </w:r>
      <w:r>
        <w:rPr>
          <w:color w:val="000000"/>
          <w:sz w:val="20"/>
          <w:szCs w:val="20"/>
        </w:rPr>
        <w:t>Изменение окраски индикаторов в растворах кислот. Очистка загрязненной поваренной сол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абораторные опыты. </w:t>
      </w:r>
      <w:r>
        <w:rPr>
          <w:color w:val="000000"/>
          <w:sz w:val="20"/>
          <w:szCs w:val="20"/>
        </w:rPr>
        <w:t>1. Знакомство с образ</w:t>
        <w:softHyphen/>
        <w:t>цами веществ разных классов. 2. Разделение сме</w:t>
        <w:softHyphen/>
        <w:t>с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, происходящие с веществами</w:t>
      </w:r>
      <w:r>
        <w:rPr>
          <w:color w:val="000000"/>
          <w:sz w:val="20"/>
          <w:szCs w:val="20"/>
        </w:rPr>
        <w:t xml:space="preserve"> (12</w:t>
      </w:r>
      <w:r>
        <w:rPr>
          <w:i/>
          <w:iCs/>
          <w:color w:val="000000"/>
          <w:sz w:val="20"/>
          <w:szCs w:val="20"/>
        </w:rPr>
        <w:t>ч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, — физические явления. 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ения, связанные с изменением состава ве</w:t>
        <w:softHyphen/>
        <w:t>щества, — химические реакции. Признаки и ус</w:t>
        <w:softHyphen/>
        <w:t>ловия протекания химических реакций. Понятие об экзо- и эндотермических реакциях. Реакции горения как частный случай экзотермических реакций, протекающих с выделением с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сохранения массы веществ. Химические уравнения. Значение индексов и коэффициентов. Составление уравнений химических реакц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ы по химическим уравнениям. Реше</w:t>
        <w:softHyphen/>
        <w:t>ние задач на нахождение количества вещества, 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 когда исходное вещество дано в виде раствора с заданной массовой долей растворенного вещества или содержит определенную долю примес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и замещения. Электрохимический ряд напряжений металлов, его использование для 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 их солей другими металл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и обмена. Реакции нейтрализации. Ус</w:t>
        <w:softHyphen/>
        <w:t>ловия протекания реакций обмена в растворах до кон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ы химических реакций (по признаку «число и состав исходных веществ и продуктов реакции») на примере свойств воды. Реакция разложения — электролиз воды. Реакции соеди</w:t>
        <w:softHyphen/>
        <w:t>нения — взаимодействие воды с оксидами метал</w:t>
        <w:softHyphen/>
        <w:t>лов и неметаллов. Понятие «гидроксиды». Реак</w:t>
        <w:softHyphen/>
        <w:t>ции замещения — взаимодействие воды с щелочными и щелочноземельными металлами. Реакции обмена (на примере гидролиза сульфида алюминия и карбида кальция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Расчетные задачи. 1. </w:t>
      </w:r>
      <w:r>
        <w:rPr>
          <w:color w:val="000000"/>
          <w:sz w:val="20"/>
          <w:szCs w:val="20"/>
        </w:rPr>
        <w:t>Вычисление по хими</w:t>
        <w:softHyphen/>
        <w:t>ческим уравнениям массы или количества веще</w:t>
        <w:softHyphen/>
        <w:t>ства по известной массе или количеству вещества одного из вступающих в реакцию веществ или продуктов реакции. 2. Вычисление массы (коли</w:t>
        <w:softHyphen/>
        <w:t>чества вещества, объема) продукта реакции, если известна масса исходного вещества, содержащего определенную долю примесей. 3. Вычисление массы (количества вещества, объема) продукта реакции, если известна масса раствора и массовая доля растворенного веще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Демонстрации. </w:t>
      </w:r>
      <w:r>
        <w:rPr>
          <w:color w:val="000000"/>
          <w:sz w:val="20"/>
          <w:szCs w:val="20"/>
        </w:rPr>
        <w:t>Примеры физических явле</w:t>
        <w:softHyphen/>
        <w:t>ний: а) плавление парафина; б) возгонка иода или бензойной кислоты; в) растворение перманганата калия; г) диффузия душистых веществ с горящей лампочки накаливания. Примеры хи</w:t>
        <w:softHyphen/>
        <w:t>мических явлений: а) горение магния, фосфора; б) взаимодействие соляной кислоты с мрамором или мелом; в) получение гидроксида ме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; г) растворение полученного гидроксида в кислотах; д) взаимодействие оксида ме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с серной кислотой при нагревании; е) разложение перманганата калия; ж) взаимодействие разбавленных кислот с металлами; з) разложение пероксида во</w:t>
        <w:softHyphen/>
        <w:t>дорода; и) электролиз воды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Лабораторные опыты. </w:t>
      </w:r>
      <w:r>
        <w:rPr>
          <w:color w:val="000000"/>
          <w:sz w:val="20"/>
          <w:szCs w:val="20"/>
        </w:rPr>
        <w:t>3. Сравнение скорости испарения воды и спирта по исчезновению их ка</w:t>
        <w:softHyphen/>
        <w:t>пель на фильтровальной бумаге. 3а. Взаимодействие оксида магния с кислотами 4. Окисление меди в пламени спиртовки или горелки. 5. По</w:t>
        <w:softHyphen/>
        <w:t>мутнение известковой воды от выдыхаемого уг</w:t>
        <w:softHyphen/>
        <w:t>лекислого газа. 6. Получение углекислого газа взаимодействием соды и кислоты. 7. Замещение меди в растворе хлорида ме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железом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Простейшие операции с веществом 1. </w:t>
      </w:r>
      <w:r>
        <w:rPr>
          <w:color w:val="000000"/>
          <w:sz w:val="20"/>
          <w:szCs w:val="20"/>
        </w:rPr>
        <w:t>Правила техники безопасности при работе в химическом кабинете. Приемы обращения с ла</w:t>
        <w:softHyphen/>
        <w:t>бораторным оборудованием и нагревательными приборами. 2. Наблюдения за изменениями, про</w:t>
        <w:softHyphen/>
        <w:t>исходящими с горящей свечой, и их описание. 3. Анализ почвы и воды. 4. Признаки химиче</w:t>
        <w:softHyphen/>
        <w:t>ских реакций. 5. Приготовление раствора сахара и определение массовой доли его в раство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творение. Раство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ойства растворов электролитов </w:t>
      </w:r>
      <w:r>
        <w:rPr>
          <w:i/>
          <w:iCs/>
          <w:color w:val="000000"/>
          <w:sz w:val="20"/>
          <w:szCs w:val="20"/>
        </w:rPr>
        <w:t>(22 ч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створение как физико-химический про</w:t>
        <w:softHyphen/>
        <w:t>цесс. Понятие о гидратах и кристаллогидратах. 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 растворов для природы и сельского хозяй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б электролитической диссоциации. Электролиты и неэлектролиты. Механизм диссо</w:t>
        <w:softHyphen/>
        <w:t>циации электролитов с различным типом химической связи. Степень электролитической диссо</w:t>
        <w:softHyphen/>
        <w:t>циации. Сильные и слабые электроли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оложения теории электролитиче</w:t>
        <w:softHyphen/>
        <w:t>ской диссоциации. Ионные уравнения реакций. Условия протекания реакции обмена между элект</w:t>
        <w:softHyphen/>
        <w:t>ролитами до конца в свете ионных представл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я ионов и их свой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 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 свойств кисло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я, их классификация. Диссоциация 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 характеристики химических свойств оснований. Разложение нерастворимых оснований при на</w:t>
        <w:softHyphen/>
        <w:t>грева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 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бщение сведений об оксидах, их классифи</w:t>
        <w:softHyphen/>
        <w:t>кации и химических свойства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тические ряды металлов и неметаллов. Генетическая связь между классами неорганиче</w:t>
        <w:softHyphen/>
        <w:t>ских вещест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ислительно-восстановительные реакции. Окис</w:t>
        <w:softHyphen/>
        <w:t>литель и восстановитель, окисление и восстанов</w:t>
        <w:softHyphen/>
        <w:t>ле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и ионного обмена и окислительно-вос</w:t>
        <w:softHyphen/>
        <w:t>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ства простых веществ — металлов и неме</w:t>
        <w:softHyphen/>
        <w:t>таллов, кислот и солей в свете представлений об окислительно-восстановительных процесс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Демонстрации. </w:t>
      </w:r>
      <w:r>
        <w:rPr>
          <w:color w:val="000000"/>
          <w:sz w:val="20"/>
          <w:szCs w:val="20"/>
        </w:rPr>
        <w:t>Испытание веществ и их раство</w:t>
        <w:softHyphen/>
        <w:t>ров на электропроводность. Движение окрашен</w:t>
        <w:softHyphen/>
        <w:t>ных ионов в электрическом поле. Зависимость электропроводности уксусной кислоты от концент</w:t>
        <w:softHyphen/>
        <w:t>рации. Взаимодействие цинка с серой, соляной кислотой, хлоридом ме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. Горение магния. Взаимодействие хлорной и сероводородной воды. Нейтрализация щелочи кислотой в присутствии индикатора. Растворение веществ в различных растворителях. Примеры реакций, идущих до конца. Генетическая связь между основными классами неорганических соедин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переход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→Р205→Н3Р04→Са3(Р04)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→СаО→Са(ОН)2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Лабораторные опыты. </w:t>
      </w:r>
      <w:r>
        <w:rPr>
          <w:color w:val="000000"/>
          <w:sz w:val="20"/>
          <w:szCs w:val="20"/>
        </w:rPr>
        <w:t>8. Реакции, характер</w:t>
        <w:softHyphen/>
        <w:t>ные для растворов кислот (соляной или серной). 9. Реакции, характерные для растворов щелочей (гидроксидов натрия или калия). 10. Получение и свойства нерастворимого основания, например гидроксида ме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. 11. Реакции, характерные для растворов солей (например, для хлорида ме</w:t>
        <w:softHyphen/>
        <w:t>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. 12. Реакции, характерные для основных оксидов (например, для оксида кальция). 13. Ре</w:t>
        <w:softHyphen/>
        <w:t>акции, характерные для кислотных оксидов (на</w:t>
        <w:softHyphen/>
        <w:t>пример, для углекислого газа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актические работы:      </w:t>
      </w:r>
      <w:r>
        <w:rPr>
          <w:color w:val="000000"/>
          <w:sz w:val="20"/>
          <w:szCs w:val="20"/>
        </w:rPr>
        <w:t>6. Свойства кислот, оснований, окси</w:t>
        <w:softHyphen/>
        <w:t>дов и солей. 7. Решение эксперимент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тем учебного предмета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Georg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№</w:t>
            </w:r>
            <w:r>
              <w:rPr/>
              <w:t>1,№2. Приёмы обращения с лабораторным оборудованием и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Анализ почвы и воды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№</w:t>
            </w:r>
            <w:r>
              <w:rPr/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Признаки химических реакций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Свойства кислот, оснований, оксидов и солей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№</w:t>
            </w:r>
            <w:r>
              <w:rPr/>
              <w:t>7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вая 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b/>
                <w:b/>
              </w:rPr>
            </w:pPr>
            <w:r>
              <w:rPr>
                <w:rFonts w:cs="Georgia"/>
              </w:rPr>
              <w:t xml:space="preserve">                     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autoSpaceDE w:val="false"/>
        <w:ind w:left="11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32" w:leader="none"/>
          <w:tab w:val="left" w:pos="903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32" w:leader="none"/>
          <w:tab w:val="left" w:pos="903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811" w:type="dxa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11"/>
      </w:tblGrid>
      <w:tr>
        <w:trPr>
          <w:trHeight w:val="301" w:hRule="atLeast"/>
        </w:trPr>
        <w:tc>
          <w:tcPr>
            <w:tcW w:w="168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 .Контрольно-измерительные материалы.</w:t>
      </w:r>
    </w:p>
    <w:p>
      <w:pPr>
        <w:pStyle w:val="Normal"/>
        <w:tabs>
          <w:tab w:val="clear" w:pos="708"/>
          <w:tab w:val="left" w:pos="175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Style20"/>
        <w:tabs>
          <w:tab w:val="clear" w:pos="708"/>
          <w:tab w:val="left" w:pos="3553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ите химические элементы, символы которых даны, в порядке:</w:t>
      </w:r>
    </w:p>
    <w:p>
      <w:pPr>
        <w:pStyle w:val="Style20"/>
        <w:tabs>
          <w:tab w:val="clear" w:pos="708"/>
          <w:tab w:val="left" w:pos="3553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растания неметаллических свойств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Style20"/>
        <w:tabs>
          <w:tab w:val="clear" w:pos="708"/>
          <w:tab w:val="left" w:pos="3553" w:leader="none"/>
          <w:tab w:val="left" w:pos="4881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ания металлических свойств</w:t>
        <w:tab/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Style20"/>
        <w:tabs>
          <w:tab w:val="clear" w:pos="708"/>
          <w:tab w:val="left" w:pos="3553" w:leader="none"/>
          <w:tab w:val="left" w:pos="4881" w:leader="none"/>
          <w:tab w:val="left" w:pos="7518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е вид связи для веществ с формулами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. Запишите схему образования какого-либо одного вида связи (по выбору).</w:t>
      </w:r>
    </w:p>
    <w:p>
      <w:pPr>
        <w:pStyle w:val="Style20"/>
        <w:tabs>
          <w:tab w:val="clear" w:pos="708"/>
          <w:tab w:val="left" w:pos="3553" w:leader="none"/>
          <w:tab w:val="left" w:pos="4881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таблицу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29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  <w:tab w:val="center" w:pos="1487" w:leader="none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билеты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 химии. Вещества простые и сложные. Формы существования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Определить массу водорода  количеством вещества 0,6 м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е сведения о строении атома (ядро, электронная оболочка). Строение ядра. Изото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. Рассчитать какой объем займут при н.у. 30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олекул аз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ение энергетических уровней атомов элементов с 1 по 20. Понятие о завершенном и незавершенном уров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. Рассчитать объем аммиака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количеством вещества 3 м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иодическая система химических элементов. Закономерности в изменении свойств химических элементов по периодам и группам в свете учения о строении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Рассчитать массу серной кислоты количеством вещества 6 м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пы химических связей: ионная, ковалентная (полярная и неполярная), металл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Рассчитать массу воды,  количеством вещества 4 м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ы кристаллических решеток. Соотношение типов связей, типов решеток и физические свойства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читать массу магния, который сгорит в кислороде объемом 33,6 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простых веществ. Сравнение свойств металлов и    неметаллов. Аллотро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Рассчитать массовую долю в растворе, если в 300 г. воды растворили 50 г. 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сложных веществ. Деление классов сложных веществ по группам, по разным призна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число протонов, электронов и нейтронов в изотопах хл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35 и С 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         17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ческие явления в химии. Чистые вещества и смеси. Приведите примеры жидких, твердых и газообразных смес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. Получите газ водород из цинка и соляной кисл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реакций по разным признакам. Реакции замещения, разложения, соединения и об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о формулам максимальную степень окисления азота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 теории электролитической диссоциации. Механизм диссоциации веществ с разными типами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схему строения атома и определить эле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слоты в свете теории электролитической диссоциации. Классификация кислот. Химически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формулы веществ с ионным типом химической связи: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I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в свете теории электролитической диссоциации. Классификация оснований. Химически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Определить число молекул в водороде количеством вещества 0,5 м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сиды. Классификация оксидов. Химически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Определить объем углекислого газа массой 8,8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и в свете теории электролитической диссоциации. Классификация солей. Химические св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а. Какую массу имеют 24 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 аз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исимось скорости химической реакции от различных факторов. Привести приме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дача. Рассчитать объем 18 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жнейшие бинарные соеди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уравнения реакций, идущие по сх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→ вода→ гидроксид на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кислительно-восстановительные реакции. Окисление. Восстановление. Окислитель. Восстанов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. Рассчитать массовую долю кислорода в сульфате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оурочное планирование по химии, 8 класс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часа в неделю, всего 68 часов), УМК  О. С. Габриеляна</w:t>
      </w:r>
    </w:p>
    <w:p>
      <w:pPr>
        <w:pStyle w:val="Style26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3118"/>
        <w:gridCol w:w="284"/>
        <w:gridCol w:w="567"/>
        <w:gridCol w:w="709"/>
        <w:gridCol w:w="283"/>
        <w:gridCol w:w="1276"/>
        <w:gridCol w:w="850"/>
        <w:gridCol w:w="1134"/>
        <w:gridCol w:w="284"/>
        <w:gridCol w:w="850"/>
        <w:gridCol w:w="284"/>
        <w:gridCol w:w="992"/>
        <w:gridCol w:w="284"/>
        <w:gridCol w:w="1134"/>
        <w:gridCol w:w="1559"/>
      </w:tblGrid>
      <w:tr>
        <w:trPr>
          <w:trHeight w:val="8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пред-мет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тем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-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формирующи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ние ИКТ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-тив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-те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-катив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ведение в химию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Вводный инструктаж по ТБ при работе в кабинете химии. Предмет химии. Веще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, физическое т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упр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-рование понятия о химии и ее роли в жизни человека 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умения наблюдать, делать выводы при проведении опытов, умения работать с книгой и с периодической систе-мо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умения работать в парах, отвечать на вопросы учителя, умение использо-вать химический язык, умение работать с химичес-кой посудой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интереса к новому предме-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веществ. Роль химии в жизни челове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, 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рабо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.</w:t>
            </w:r>
            <w:r>
              <w:rPr>
                <w:sz w:val="20"/>
                <w:szCs w:val="20"/>
              </w:rPr>
              <w:t xml:space="preserve"> «Приёмы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 лабораторным оборудование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7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 Д.И. Менделеева. Знаки химических элемен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ая атомная и молекулярная мас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, атом, моле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упр. 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Практические рабо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.</w:t>
            </w:r>
            <w:r>
              <w:rPr>
                <w:sz w:val="20"/>
                <w:szCs w:val="20"/>
              </w:rPr>
              <w:t xml:space="preserve"> «Наблюдение за горящей свечо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Атомы химических элементов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троении атомов. Изот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. Строение ядра а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,7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понятий о строе-нии атома, химической связи и ее вида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умения работать с книгой, умения интегрировать знания из физики в химию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умения  слушать учителя, вести диалог с учителем и другими учащими-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-рование интерес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крет-ному химическому элемен-ту, поиск дополнительной информации о 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Период.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9с.52упр.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Ионы. Ион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упр. 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упр.2с.6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Металлическ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Обобщение и систематизация знаний по теме: «Атомы химических эле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12 Повторить основные понятия тем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</w:t>
            </w:r>
            <w:r>
              <w:rPr>
                <w:sz w:val="20"/>
                <w:szCs w:val="20"/>
              </w:rPr>
              <w:t xml:space="preserve"> по теме: «</w:t>
            </w:r>
            <w:r>
              <w:rPr>
                <w:i/>
                <w:sz w:val="20"/>
                <w:szCs w:val="20"/>
              </w:rPr>
              <w:t>Атомы химических элемент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Простые вещества (5 часов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вещества-метал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понятия о метал-лах, неметаллах, количестве вещест-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-ком, дополнительной литературой.периодичес-кой систе-мо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с учителем в поиске и сборе информации, слуш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-ние навыка-ми для практи-ческой деятель-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-неметаллы. Аллотро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упр.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щества. Моль. Молярная мас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атомная и молекулярна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упр.1-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ярный объем газ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упр.1, 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Решение задач по темам: «</w:t>
            </w:r>
            <w:r>
              <w:rPr>
                <w:i/>
                <w:sz w:val="20"/>
                <w:szCs w:val="20"/>
              </w:rPr>
              <w:t>Молярный объем газов, количество веществ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молярная масса, молярный объем, постоянная Авога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16 упр. 4-5, с.8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оединения химических элементов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упр.1,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о степени окисле-ния, классов соединений, чистых вещест-вах и смеся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-ком, умение сопоставлять, работать с формулам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 в парах, в группах, отвечать на вопросы учи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-зовать знания в бы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Важнейшие классы бинарных соединений. Окс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упр.1 ,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упр.4-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упр.3,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 со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упр.2,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Важнейшие классы бинарных соеди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тем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фные и кристаллические вещества. Типы кристаллических реш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. Молекула Физическое тело. Физ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. Чист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.</w:t>
            </w:r>
            <w:r>
              <w:rPr>
                <w:sz w:val="20"/>
                <w:szCs w:val="20"/>
              </w:rPr>
              <w:t xml:space="preserve"> «Анализ почвы и воды»</w:t>
            </w:r>
            <w:r>
              <w:rPr>
                <w:b/>
                <w:sz w:val="20"/>
                <w:szCs w:val="20"/>
              </w:rPr>
              <w:t xml:space="preserve"> Инструктаж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Массовая доля компонентов в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. Чист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упр. 2, 4, 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массовой доли компонентов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</w:t>
            </w:r>
            <w:r>
              <w:rPr>
                <w:sz w:val="20"/>
                <w:szCs w:val="20"/>
              </w:rPr>
              <w:t xml:space="preserve"> «Приготовление раствора сахара с заданной массовой долей растворенного вещества»</w:t>
            </w:r>
            <w:r>
              <w:rPr>
                <w:b/>
                <w:sz w:val="20"/>
                <w:szCs w:val="20"/>
              </w:rPr>
              <w:t xml:space="preserve"> Инструктаж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оединения химических элемент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Соединения химических эле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-2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Изменения, происходящие с веществами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 в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деления с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упр.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понятий о химиче-ских реакци-ях, их типах; умения писать реакции и расстав-лять уравне-ние в химических реакции-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-ком, периодической систе-мой, алгоритмом расстав-ления коэффи-циентов в химических уравне-ниях; умение интегрировать знания из физики в хим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, работать в парах, работать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нтегрировать полученные знания в практи-ческой жизни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явления. Химически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а. Химически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упр. 2-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химическим уравн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ярная масса. Молярный 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упр. 2,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Типы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-30 упр. 1-2;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Скорость химических реакций. Катализатор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-32 упр. 2,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знаки химических реакций»</w:t>
            </w:r>
            <w:r>
              <w:rPr>
                <w:b/>
                <w:sz w:val="20"/>
                <w:szCs w:val="20"/>
              </w:rPr>
              <w:t xml:space="preserve"> Инструктаж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</w:t>
            </w:r>
            <w:r>
              <w:rPr>
                <w:i/>
                <w:sz w:val="20"/>
                <w:szCs w:val="20"/>
              </w:rPr>
              <w:t>Изменения, происходящие с веществам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, соединения, обмена, за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3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тем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.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i/>
                <w:sz w:val="20"/>
                <w:szCs w:val="20"/>
              </w:rPr>
              <w:t>Изменения, происходящие с веществам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Теория электролитической диссоциации и свойства классов неорганических соединений (1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Растворение как физико – химический процесс. Типы растворов. Повторный инструктаж по Т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. Ковалентная неполярная и полярная связь. 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-рование понятий о раство-рах, электро-литической диссоциации, ионных уравне-ниях, кисло-тах, основа-ний, солях, оксидов, окисли-тельно-восстановитель-ных реакци-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с учебником, алгоритмами составления ионных уравнений и расстановки коэффи-циентов в окисли-тельно-восстановитель-ных реакции-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индивидуально и в парах, сотрудничать с учителем, умение 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нтегрировать знания о расство-рах,  кисло-тах, основа-ниях, солях и оксидах в повсед-невну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(ЭД)  и теория 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6, упр. 1, 4, 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Ионные уравнения ре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упр.2, 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3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40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упр. 3, 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упр. 3, 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Оксиды, их классификация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упр. 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,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упр. 2,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Генетическая связь между классами не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упр. 2-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</w:t>
            </w:r>
            <w:r>
              <w:rPr>
                <w:sz w:val="20"/>
                <w:szCs w:val="20"/>
              </w:rPr>
              <w:t xml:space="preserve"> «Свойства кислот, оснований, оксидов и солей».</w:t>
            </w:r>
            <w:r>
              <w:rPr>
                <w:b/>
                <w:sz w:val="20"/>
                <w:szCs w:val="20"/>
              </w:rPr>
              <w:t xml:space="preserve"> Инструктаж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Обобщение и систематизация знаний по теме: «Растворение и раство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об ионных реакциях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Окислительно-восстановительные реакции (ОВ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 упр. 1,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стых и сложных веществ в свете ТЭД и 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об ионных реакциях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.</w:t>
            </w:r>
            <w:r>
              <w:rPr>
                <w:sz w:val="20"/>
                <w:szCs w:val="20"/>
              </w:rPr>
              <w:t xml:space="preserve"> Решение экспериментальных задач по теме: «ОВР»</w:t>
            </w:r>
            <w:r>
              <w:rPr>
                <w:b/>
                <w:sz w:val="20"/>
                <w:szCs w:val="20"/>
              </w:rPr>
              <w:t xml:space="preserve"> Инструктаж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Растворение. Растворы. Свойства растворов электролитов, ионные уравнения, ОВ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тем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№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итоговой контрольной работы. Портретная галерея великих химиков.</w:t>
            </w:r>
          </w:p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567" w:leader="none"/>
        </w:tabs>
        <w:spacing w:before="60" w:after="0"/>
        <w:ind w:left="567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jc w:val="both"/>
        <w:rPr>
          <w:rFonts w:cs="Georgia"/>
          <w:iCs/>
          <w:sz w:val="20"/>
          <w:szCs w:val="20"/>
        </w:rPr>
      </w:pPr>
      <w:r>
        <w:rPr>
          <w:rFonts w:cs="Georgia"/>
          <w:iCs/>
          <w:sz w:val="20"/>
          <w:szCs w:val="20"/>
        </w:rPr>
        <w:t xml:space="preserve">                                                            </w:t>
      </w:r>
    </w:p>
    <w:p>
      <w:pPr>
        <w:pStyle w:val="Style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 зам.директора по УВР _________________ Гриценко Л.И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16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tLeast" w:line="36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Текст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2:00Z</dcterms:created>
  <dc:creator>Фокина ЕП</dc:creator>
  <dc:description/>
  <cp:keywords/>
  <dc:language>en-US</dc:language>
  <cp:lastModifiedBy>Валентина</cp:lastModifiedBy>
  <cp:lastPrinted>2017-01-16T12:48:00Z</cp:lastPrinted>
  <dcterms:modified xsi:type="dcterms:W3CDTF">2018-09-06T10:24:00Z</dcterms:modified>
  <cp:revision>117</cp:revision>
  <dc:subject/>
  <dc:title/>
</cp:coreProperties>
</file>