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Конспект занятия</w:t>
      </w:r>
    </w:p>
    <w:p>
      <w:pPr>
        <w:pStyle w:val="C3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разовательная область: физическ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С физкультурой дружить, здоровым бы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лять здоровье детей, воспитывать стремление быть здоровыми, формировать двиг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закреплять у детей умение соблюдать в ходьбе и беге заданный тем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ять в ходьбе на полусогнутых нога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овершенствовать ходьбу, бег, прыжки, добиваясь легкости и точности выполнения движе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пражнять в ползании по туннелю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одолжать учить ходить по массажной дорожке с мешочком на голо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е о том, что только здоровый образ жизни делает человека сильным и бодры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ть у детей  внимание, логическое мышление, сообразительность, пам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спитывать умение выполнять коллективные действ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спитывать привычку сохранять правильную оса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уннель, массажная дорожка, мешочки, 2 корзины, мячи разного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Дорогие ребята, а вы знаете что за слово такое- здравствуй, здравствуйте? Почему люди его произносят во время встре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бъяснит?  (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о. Это слово приветствия, знак доброго уважения людей друг к другу. А означает оно пожелание здоровья: здравствуй, то есть- будь здоров не бо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Наконец-то ушла зимушка-зима. Пришла Весна-красна. И многие дети весной начинают простывать, болеть. Ребята, а вы часто простывает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А кА вы думаете. Что нужно делать, чтобы меньше болеть? Ответы детей: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лышала, что в далекой волшебной стране живут маленькие  ГНОМЫ, которые знают секрет здоровья и никогда не болеют. Давайте отправимся к ним в гости и спросим, как они остаются здоровыми в любое время года. Только знайте, пусть предстоит нелегкий. Много опасностей может встретиться на пути. В этой сказке все возможн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то-тихо, то тревож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таинственно, то важ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волшебно, то отва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готовы к испытания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-ль:</w:t>
      </w:r>
      <w:r>
        <w:rPr>
          <w:sz w:val="28"/>
          <w:szCs w:val="28"/>
        </w:rPr>
        <w:t>Вот волшебный сундучок, (открывается музыкальный сундуч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м серебряный клуб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орожке здоровья побежим и я, и ты.(кидает клуб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в колонне по одном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рреггирующие виды ходьбы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дем, как маленькие гномы, - на полусогнутых ногах, руки на коленях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идем, как великаны, - на носках, руки к верх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ереди большие камни, перешагивайте их – ходьба, высоко поднимая колено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осторожно, впереди ручеек, перепрыгиваем через него – прыжки с приземлением на две ног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переди река, плывем – ходьба широким шагом, с попеременными круговыми движениями рукам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дальше едем на лошадях – бег, высоко поднимая колени, руки на поясе;  еще немного осталось – шагом марш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ребята, впереди туман. Давайте раздуем – упражнение на дыхание (дети, приложив руки ко рту, дуют влево/вправ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Ребята, мы с вами дошли до нужного места. Но попасть в страну гномов могут только люди такого же маленького роста,  как они. Но это не беда. У меня есть волшебная палочка, которая поможет вам стать такого же роста, как ГНОМИКИ. Для этого нужно подпрыгнуть и коснуться палочки (бег с прыжком до волшебной палоч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бежаться, подпрыгнуть до пал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ы и стали такими же маленькими, как гномики. Теперь вы сумеете пройти в пещеру (ползание по туннел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мы и в пещере вас ждут различные опасности. А еще гномы не любят лентяев. В своей стране они все время трудятся, занимаются спортом, заботятся о лесе. А природа за это дарит им здоровье. Давайте же и мы, как настоящие гномы, пройдем по опасным дорогам волшебной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быть, таинственная пещера и нам здоровье подарит. Тогда мы станем крепкими и здоровыми. Дети проходят все этапы поточным метод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Ходьба по массажной дорожке с мешочком на голов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зание по горной троп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Теперь, когда мы смело прошли горными тропами, самое время поиг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нкурс – игра «Ягоды здоров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Впереди каждой команды стоит пустая корзина. На расстоянии находится мячи разных цветов. По сигналу (звучание музыки) дети бегут и по одному собирают шары, только красного цвета – спелые ягоды. Переносят их в свою корзину. По завершению музыки дети становятся на свои места к корзин. Выигрывает команда набравшая большее число красных шарик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Ребята, я думаю, что таинственная пещера подарила всем здоровь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 были сильными и ловкими, быстрыми и внимательными.</w:t>
      </w:r>
      <w:r>
        <w:rPr>
          <w:sz w:val="28"/>
          <w:szCs w:val="28"/>
        </w:rPr>
        <w:t xml:space="preserve"> Ну вот, наше волшебное путешествие подошло к кон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лаксация и само-масса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скажем спасибо нашим глазкам, ведь они внимательно смотрели, были зоркими (дети гладят себя по лицу, говорят спасиб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думаете, кроме глаз нам кто-то еще помогал? Наши ушки. Они внимательно слушали задания и команды. Давайте сделаем им небольшой массаж (дети массируют мочки ужей, говорят спасиб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мы еще скажем спасибо? (нашим носикам, ведь они помогали нам дышать – спасиб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кто помогал нам быстро бегать? (наши ноги. Поглаживают ноги, говорят спасиб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мог переносить сокровища гномов? (наши руки. Поглаживаю руки, говорят спасиб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сами вы старались? Тогда поблагодарите себя, погладьте по голове, скажите себе спасиб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>Ребята, а теперь ложитесь на травку, закройте глаза, послушайте музыку и немного отдохн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закрывают глаза, звучит спокойная му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ьте, как волшебные силы здоровья вливаются в ваши тела, какими сильными становятся ваши руки, ноги, каким ровным становится ваше дыхание. Послушайте, как ровно бьется ваше серд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вот, мы отдохнули, расслабились. А теперь встаем. Сейчас я превращу вас из гномиков обратно в детей. (дотрагивается до голов детей волшебной палочкой, вручение медал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переди еще обратный путь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путешествии мы узнали о секретах здоровья. А теперь скажите мне, ребята, в чем же секрет здоровья гном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 (в том, что они занимаются спортом, трудятся, едят вкусные и полезные витамины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рощаются, выходят из з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1:00Z</dcterms:created>
  <dc:creator>Администратор</dc:creator>
  <dc:description/>
  <cp:keywords/>
  <dc:language>en-US</dc:language>
  <cp:lastModifiedBy>Мадина</cp:lastModifiedBy>
  <dcterms:modified xsi:type="dcterms:W3CDTF">2017-08-29T08:45:00Z</dcterms:modified>
  <cp:revision>5</cp:revision>
  <dc:subject/>
  <dc:title/>
</cp:coreProperties>
</file>